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ременных представлениях об управлении любой комплекс мероприятий, в результате реализации которого к заданному сроку должна быть достигнута некоторая система взаимосвязанных целей при ограниченных ресурсах, рассматривают как проект.</w:t>
      </w:r>
    </w:p>
    <w:p>
      <w:pPr>
        <w:pStyle w:val="Ar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офессионального управления проектом превратило его в мощный инструмент как управления созданием новых продуктов и услуг, так и осуществлением целенаправленных изменений в рамках отдельных организаций, компаний, а также целых социально-экономических систем. Все это позволяет утверждать, что около 40% целенаправленной общественно полезной деятельности реализуется через различные проекты и программы. В то же время все работники сферы управления сталкиваются в своей практической работе с необходимостью осуществления различных изменений и развития организаций и систем в виде проектов или программ. Отсюда следует вывод, что для нормального развития и эффективного функционирования сегодняшнего, ставшего проектно-ориентированным общества весь корпус инженерно-экономических и управленческих специалистов должен быть знаком с основами и возможностями управления проектами как новый управленческой культурой и незаменимым инструментарием. В то же время 40% специалистов управленческого корпуса должны быть профессионалами в области управления проектами. Именно этим и определяется важная роль и значение развития профессионализма в управлении проект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разработка эффективной системы управления проектами на примере компании ЗАО «Ямалгазинве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ом данной работы вступает производственная компания ЗАО «Ямалгазинве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введения, трех глав и заклю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аспекты управления проектом в организации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ами - одна из самых быстроразвивающихся управленческих дисциплин нашего времени. В условиях современной экономики, когда конкуренция во всех областях возросла, кажется, до предела, а сроки жизни отдельных товаров исчисляются месяцами и даже неделями, применение технологий управления проектами является необходимым не только для процветания, но и для выживания почти каждого коммерческого предприятия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ами (англ. project management) — область деятельности, в ходе которой определяются и достигаются определённые цели, а также оптимизируется использование ресурсов (таких как время, деньги, труд, материалы, энергия, пространство и др.) в рамках некоторого проекта (определяющего конечный результат и ограничение по времени и/или другим ресурсам).</w:t>
      </w:r>
    </w:p>
    <w:p>
      <w:pPr>
        <w:pStyle w:val="Style15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дуры управления проектом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цедуры управления проектом по традиционной методологии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еды проект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проект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оект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выполнение проекта (за исключением планирования и контроля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выполнением проект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цедуры управления проектом по методологии PMI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ребований к проекту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чётких и достижимых целе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лансирование конкурирующих требований по качеству, возможностям, времени и стоимост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спецификаций, планов и подходов для нужд и проблем различных стейкхолдеров.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элементы управления проектами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и проектами или отдельным проектом можно условно выделить ряд принципиально важных компонентов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(объекты) управлению стоимостью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мета проект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имость проекта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азовый план (бюджет)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Изменение плана (бюджета). Процедуры и процессы управления изменениями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отчетность по затратам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. Построение трендов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 Управление изменениями по затратам проекта. 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екта - лицо или организация, участвующая в проекте, либо зависящая от его результатов.</w:t>
      </w:r>
    </w:p>
    <w:p>
      <w:pPr>
        <w:pStyle w:val="Style15"/>
        <w:spacing w:lineRule="auto" w:line="360"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Как для управления организацией в целом, так и для управления стоимостью в проектах ключевым понятием является </w:t>
      </w:r>
      <w:r>
        <w:rPr>
          <w:rStyle w:val="StrongEmphasis"/>
          <w:b w:val="false"/>
          <w:sz w:val="28"/>
          <w:szCs w:val="28"/>
        </w:rPr>
        <w:t>бюджет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b/>
          <w:sz w:val="28"/>
          <w:szCs w:val="28"/>
        </w:rPr>
        <w:t>Основная характеристика ЗАО «Ямалгазинвес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Ямалгазинвест» было создано в марте 1997 года по решению Совета директоров РАО «Газпро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о возложена задача по организации проектирования и строительства магистральных газопроводов и компрессорных станций, а также обслуживающих их объектов производственного назначения, с выполнением по договору функций заказчи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ния отвечает за организацию полного цикла реализации инвестиционного проекта: от проектирования до регистрации прав собственности. В Обществе разработана и внедрена интегрированная система менеджмента качества, соответствующая требованиям СТО Газпром 9001:2006, международных стандартов ИСО 9001:2000 и ИСО 14001:200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значимость реализуемых Обществом проектов предопределила широкое применение новых технических решений и современных технологий. Ямалгазинвестом учитывается передовой отечественный и зарубежный опыт строительства и эксплуатации объектов транспорта газа. За вклад в развитие промышленных технологий Ямалгазинвест удостоен отраслевой премии ОАО «Газпром» в области науки и техники (2005 год), национальной технологической премии (2006 год). Обществом проводится целенаправленная политика по минимизации техногенного воздействия на окружающую среду в районах строительства. В частности, все проекты, реализуемые Ямалгазинвестом, проходят поэтапную экологическую экспертизу и предусматривают техническую и биологическую рекультивацию нарушенных земель, на каждой стадии строительства проводится производственный экологический мониторинг. На основе данных аэрокосмической съемки и натурных обследований мест строительства в рамках создания информационно-поисковых систем (ИПС) разрабатываются модели изменений ландшафтной и биогеографической ситуаций окружающей среды, что позволяет проектировать мероприятия по минимизации ущерба, наносимого природной сре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 «Ямалгазинвест» реализует следующие инвестиционные проек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-Cистема газопроводов Заполярное-Уренгой;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-Газопровод Заполярное–Уренгой; </w:t>
        </w:r>
      </w:hyperlink>
    </w:p>
    <w:p>
      <w:pPr>
        <w:pStyle w:val="Normal"/>
        <w:spacing w:lineRule="auto" w:line="360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-Cистема магистральных газопроводов Ямал-Европа на участке Торжок-Белосток;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-Магистральный газопровод СРТО-Торжок;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-Расширение Уренгойского газотранспортного узла;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 xml:space="preserve">-Газопровод Починки Изобильное–Северо-Ставропольское ПХГ участок Петровск–Фролово–Изобильное; 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-Газопровод - подключение Песцового месторождения к системе газопроводов Ямбург-Центр;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-Газопровод Грязовец-Выборг;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 xml:space="preserve">-Система магистральных газопроводов Бованенково-Ухта; 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 xml:space="preserve">-Газопровод Починки–Грязовец; 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 xml:space="preserve">-ГКС на Заполярном НГКМ; 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 xml:space="preserve">-Станция охлаждения газа Песцовой площади Уренгойского ГНКМ; 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 xml:space="preserve">-Магистральный транспорт углеводородов газоконденсатных залежей Заполярного НГКМ; 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-Компрессорные станции по утилизации попутного газа на ЦПС–1, на ЦПС-2 Уренгойского–нефтегазоконденсатного месторождения;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я I, II и III ниток системы газопроводов Заполярное–Уренгой. Водоотведение и противопаводковые мероприят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о-хозяйственной деятельности ЗАО «Ямалгазинвест»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тчеты дают ценную информацию о состоянии финансов фир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этого состояния в значительной степени зависит от целесообразности и правильности вложения финансовых ресурсов в активы. Активы динамичны по своей природе. В процессе функционирования предприятия величина активов и их структура претерпевают непрерывные изменения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Cs w:val="28"/>
        </w:rPr>
        <w:t xml:space="preserve">Выручка возрастает на протяжении всего рассматриваемого периода. Однако темпы роста выручки в 2007 году ниже по сравнению с 2006 годом, изменение составляет лишь 2% и изменение производственной себестоимости составил 12%. Предприятие получает достаточно высокие прочие операционные доходы. 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блюдается увеличение прибыли на протяжении всего периода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Cs w:val="28"/>
        </w:rPr>
        <w:t>Данный анализ подтверждает то что финансовая ситуация на предприятии достаточно стабильна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уществующей системы управления проектами в организации ЗАО «Ямалгазинвест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компании</w:t>
      </w:r>
      <w:r>
        <w:rPr>
          <w:sz w:val="28"/>
          <w:szCs w:val="28"/>
        </w:rPr>
        <w:t xml:space="preserve"> ЗАО «Ямалгазинвест» реализуется принцип – «</w:t>
      </w:r>
      <w:r>
        <w:rPr>
          <w:bCs/>
          <w:sz w:val="28"/>
          <w:szCs w:val="28"/>
        </w:rPr>
        <w:t>Системный подход к управлению проектами ТЭК». В компании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  <w:t>недрена система качества ISO 9001 и 14001, и СТО Газпром 9001.Можно отметить и тот факт, что в компании, в принципе, прописаны все процессы управления проектами, начиная от проектирования до сдачи объектов инвесто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графически пример стадий управления проектом в компании ЗАО «Ямалгазинвест» (рис. 1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324860</wp:posOffset>
                </wp:positionV>
                <wp:extent cx="10160" cy="332740"/>
                <wp:effectExtent l="36195" t="635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1.8pt" to="243.7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314160"/>
                          <a:chOff x="0" y="0"/>
                          <a:chExt cx="64000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замысла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6283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возможных рис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9560"/>
                            <a:ext cx="11430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о-Экономическое обоснование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3701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бизнес-пл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141560"/>
                            <a:ext cx="10292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ценочного заключения по реализации данного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37088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ткрытого запроса предложений с конкурентны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еговорам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нд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технических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843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метно-финансовой докум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370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22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943280"/>
                            <a:ext cx="1599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36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22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74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тельны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0.95pt" coordorigin="0,0" coordsize="10079,5219">
                <v:rect id="shape_0" stroked="t" o:allowincell="f" style="position:absolute;left:0;top:0;width:10078;height:521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52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замысла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13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возможных рис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59;width:179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о-Экономическое обоснование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21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бизнес-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798;width:1620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ценочного заключения по реализации данного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159;width:16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ткрытого запроса предложений с конкурентным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еговорам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нд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технических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78;width:16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метно-финансово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159" to="1618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419" to="2157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799" to="35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9" to="360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9" to="377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799" to="377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39" to="377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060" to="6298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39" to="5580,3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39" to="55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99" to="55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239" to="557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980" to="629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699" to="827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7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ительный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</wp:posOffset>
                </wp:positionV>
                <wp:extent cx="2445385" cy="1257300"/>
                <wp:effectExtent l="5080" t="444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1257480"/>
                          <a:chOff x="0" y="0"/>
                          <a:chExt cx="244548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44476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204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уск нового 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6480"/>
                            <a:ext cx="914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 о реализации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ающи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0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.6pt;width:192.6pt;height:99pt" coordorigin="6300,792" coordsize="3852,1980">
                <v:rect id="shape_0" stroked="t" o:allowincell="f" style="position:absolute;left:6301;top:793;width:3849;height:1978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fillcolor="white" stroked="t" o:allowincell="f" style="position:absolute;left:6300;top:1693;width:14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уск нового обору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60;top:1511;width:14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 о реализации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301;top:792;width:37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ающий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740,2053" to="8459,2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1,1981" to="6301,1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3030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2.6pt" to="314.95pt,1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771900" cy="2856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856960"/>
                          <a:chOff x="0" y="0"/>
                          <a:chExt cx="377208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77136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упка оборудования у компании-подрядчика (выигравшей Тенд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256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лечение дополнительного рабочего потенциала компан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 «Ямалгазинвес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4164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нтаж и наладка нов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08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920" y="7995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2880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онны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800280"/>
                            <a:ext cx="570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182808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24.95pt" coordorigin="0,0" coordsize="5940,4499">
                <v:rect id="shape_0" stroked="t" o:allowincell="f" style="position:absolute;left:1;top:0;width:5938;height:449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0;top:197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упка оборудования у компании-подрядчика (выигравшей Тенд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059;width:19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лечение дополнительного рабочего потенциала компан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 «Ямалгазинвес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53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нтаж и наладка нов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159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1259" to="1799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2880" to="179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онный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1260" to="449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879" to="4499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720"/>
        <w:jc w:val="center"/>
        <w:rPr/>
      </w:pPr>
      <w:r>
        <w:rPr>
          <w:b w:val="false"/>
          <w:sz w:val="28"/>
          <w:szCs w:val="28"/>
        </w:rPr>
        <w:t xml:space="preserve">Рис.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. Стадии управления проектом в компании ЗАО «Ямалгазинвест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едложения по совершенствованию системы управления проектами в организации ЗАО «Ямалгазинве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деятельности компании </w:t>
      </w:r>
      <w:r>
        <w:rPr>
          <w:sz w:val="28"/>
          <w:szCs w:val="28"/>
        </w:rPr>
        <w:t>ЗАО «Ямалгазинвест» показал, что компания финансово устойчивая, компания реализует достаточно большое количество проектов. В принципе, сам процесс управления проектами в компании организован достаточно продуманно. Тем не менее, при возросшем количестве проектов необходимо усовершенствовать организационную структуру комп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О «Ямалгазинвес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вершенствование в управлении проектами в компании </w:t>
      </w:r>
      <w:r>
        <w:rPr>
          <w:sz w:val="28"/>
          <w:szCs w:val="28"/>
        </w:rPr>
        <w:t>ЗАО «Ямалгазинвест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 проводить в направлении совершенствования организационной структуры, а именно в введении новой должности - Директор проекта (конкретного), которому оперативно подчинялись бы все структуры в части исполнения порученного ему объекта (проектировщики, отвод земли, и экспертизы, и подрядчики по строительству, комплектация, финансы и т.д.). Таким образом, вся «цепочка» управления проектами от начала стройки и до оформления прав собственности на инвестора должна быть более структурирова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ившуюся систему управления проектами предприятия недостаточно немного подкорректировать, назвав по новому структурные подразделения и купив современное программное обеспечение. Она должна быть коренным образом перестроена, чтобы на деле обеспечивать оптимальную организацию управления инвестиционными проектами и расходования имеющихся ресурсов для достижения бизнес целей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пользовать следующие подходы к разработке системы управления проектами в организа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бственной специализированной системы или настройка существующих сист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унифицированных систем календарного планирования и управления проектами, доступных на рын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существующих подсистем по функциям и дан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ой системы управления проектами включа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функций управления проектами к вводу информационной системы в действие. Проводятся работы по организационной подготовке подразделений, участвующих в выполнении функ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ерсонала. Проводится обучение персонала и проверка его способности обеспечить функционирование информационной системы управления проек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тацию информационной системы программным обеспечением и техническими средств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ытной эксплуатации информационной системы и ее доработ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емочных испытаний.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 разработки и реализации мероприятий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по усовершенствованию системы управления проектами компании ЗАО «Ямалгазинвест»</w:t>
      </w:r>
    </w:p>
    <w:tbl>
      <w:tblPr>
        <w:tblW w:w="10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94"/>
        <w:gridCol w:w="3780"/>
        <w:gridCol w:w="2436"/>
      </w:tblGrid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ое лиц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недрения</w:t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лиз действующей организационной структуры компании ЗАО «Ямалгазинвес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, Директор по персонал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09 года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ие новой должности – Директор Проекта в компании ЗАО «Ямалгазинвес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, Директор по персонал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09 года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лиз организационной культуры компании ЗАО «Ямалгазинвес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по персоналу, Директор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09 года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лиз существующей информационной системы управления проектами в компании ЗАО «Ямалгазинвес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Проекта, Начальник отдела информационных технологий и техобслужи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 2009 года</w:t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 эффективности совершенствованию системы управления проектами в компании ЗАО «Ямалгазинвес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, Директор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  <w:r>
              <w:rPr>
                <w:szCs w:val="28"/>
                <w:lang w:val="en-US"/>
              </w:rPr>
              <w:t xml:space="preserve"> 2009 </w:t>
            </w:r>
            <w:r>
              <w:rPr>
                <w:szCs w:val="28"/>
              </w:rPr>
              <w:t>год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 предприятия - важнейшая часть организационного развития, процесса изменений, совершенствования системы управления предприят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рисунке 2 представлена измененная организационная структура проектного управления компании ЗАО «Ямалгазинвест».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657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657600"/>
                          <a:chOff x="0" y="0"/>
                          <a:chExt cx="6400080" cy="365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400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251460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 бюджетирования проектов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71504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управления проек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3723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4008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правления проек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55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1486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91512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1504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управления корпоративными проек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146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правления корпоративными проек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7146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бюджетирования про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1486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286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88pt" coordorigin="0,0" coordsize="10079,5760">
                <v:rect id="shape_0" stroked="f" o:allowincell="f" style="position:absolute;left:0;top:1;width:100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098;top:3960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 бюджетирования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701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управления проек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161" to="522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3781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правления проек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40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2340" to="197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0" to="5220,1439" stroked="t" o:allowincell="f" style="position:absolute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441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проекта</w:t>
                        </w:r>
                      </w:p>
                    </w:txbxContent>
                  </v:textbox>
                  <v:fill o:detectmouseclick="t" type="solid" color2="black"/>
                  <v:stroke color="blue" weight="12600" dashstyle="dash" joinstyle="miter" endcap="flat"/>
                  <w10:wrap type="none"/>
                </v:shape>
                <v:shape id="shape_0" fillcolor="white" stroked="t" o:allowincell="f" style="position:absolute;left:539;top:2701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управления корпоративными проек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96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правления корпоративными проек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700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бюджетирования проек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2340" to="899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3601" to="197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340" to="540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20" to="558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2340" to="899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3600" to="88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pacing w:lineRule="auto" w:line="360"/>
        <w:ind w:firstLine="72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ис.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2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. Организационная структура проектного управления комп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О «Ямалгазинвес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зменения – введение должности специалиста по управлению персоналом в службу персонала. Данное изменение позволит выделить отдельного специалиста  и разделить между двумя специалистами функции данной служб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язанности Директора проек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ое и оперативное руководство конкретным проект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разование команды на проек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заимодействие с заказчик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внутренних рабо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перегово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гласование сдел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рганизация разработки концепций построения проекта по направления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ние этапов реализации проектов: предпроектное обследование, формирование и согласование требований с заказчиком, формирование технико-коммерческих предложений, разработка технических заданий, контроль разработки технической и проектной документации, экспертиза проектных ре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ирования и управления ресурсами проектов: бюджет, состав рабочей группы, выбор подрядчиков, согласование плана-графика работ, контроль сроков выполн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одвижения проекта, организация и проведение презентаций и выста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Хорошо спланированный проект, разработанные бюджет, как правило, является существенным фактором длительного выживания компании и ее прибы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270"/>
      <w:outlineLvl w:val="0"/>
    </w:pPr>
    <w:rPr>
      <w:rFonts w:ascii="Verdana" w:hAnsi="Verdana" w:cs="Verdana"/>
      <w:b/>
      <w:bCs/>
      <w:color w:val="0E3077"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malgazinvest.ru/texts/index.asp?source=projects&amp;l=ru&amp;id=2" TargetMode="External"/><Relationship Id="rId3" Type="http://schemas.openxmlformats.org/officeDocument/2006/relationships/hyperlink" Target="http://www.yamalgazinvest.ru/texts/index.asp?source=projects&amp;l=ru&amp;id=12" TargetMode="External"/><Relationship Id="rId4" Type="http://schemas.openxmlformats.org/officeDocument/2006/relationships/hyperlink" Target="http://www.yamalgazinvest.ru/texts/index.asp?source=projects&amp;l=ru&amp;id=4" TargetMode="External"/><Relationship Id="rId5" Type="http://schemas.openxmlformats.org/officeDocument/2006/relationships/hyperlink" Target="http://www.yamalgazinvest.ru/texts/index.asp?source=projects&amp;l=ru&amp;id=3" TargetMode="External"/><Relationship Id="rId6" Type="http://schemas.openxmlformats.org/officeDocument/2006/relationships/hyperlink" Target="http://www.yamalgazinvest.ru/texts/index.asp?source=projects&amp;l=ru&amp;id=7" TargetMode="External"/><Relationship Id="rId7" Type="http://schemas.openxmlformats.org/officeDocument/2006/relationships/hyperlink" Target="http://www.yamalgazinvest.ru/texts/index.asp?source=projects&amp;l=ru&amp;id=6" TargetMode="External"/><Relationship Id="rId8" Type="http://schemas.openxmlformats.org/officeDocument/2006/relationships/hyperlink" Target="http://www.yamalgazinvest.ru/texts/index.asp?source=projects&amp;l=ru&amp;id=9" TargetMode="External"/><Relationship Id="rId9" Type="http://schemas.openxmlformats.org/officeDocument/2006/relationships/hyperlink" Target="http://www.yamalgazinvest.ru/texts/index.asp?source=projects&amp;l=ru&amp;id=8" TargetMode="External"/><Relationship Id="rId10" Type="http://schemas.openxmlformats.org/officeDocument/2006/relationships/hyperlink" Target="http://www.yamalgazinvest.ru/texts/index.asp?source=projects&amp;l=ru&amp;id=11" TargetMode="External"/><Relationship Id="rId11" Type="http://schemas.openxmlformats.org/officeDocument/2006/relationships/hyperlink" Target="http://www.yamalgazinvest.ru/texts/index.asp?source=projects&amp;l=ru&amp;id=10" TargetMode="External"/><Relationship Id="rId12" Type="http://schemas.openxmlformats.org/officeDocument/2006/relationships/hyperlink" Target="http://www.yamalgazinvest.ru/texts/index.asp?source=projects&amp;l=ru&amp;id=16" TargetMode="External"/><Relationship Id="rId13" Type="http://schemas.openxmlformats.org/officeDocument/2006/relationships/hyperlink" Target="http://www.yamalgazinvest.ru/texts/index.asp?source=projects&amp;l=ru&amp;id=17" TargetMode="External"/><Relationship Id="rId14" Type="http://schemas.openxmlformats.org/officeDocument/2006/relationships/hyperlink" Target="http://www.yamalgazinvest.ru/texts/index.asp?source=projects&amp;l=ru&amp;id=14" TargetMode="External"/><Relationship Id="rId15" Type="http://schemas.openxmlformats.org/officeDocument/2006/relationships/hyperlink" Target="http://www.yamalgazinvest.ru/texts/index.asp?source=projects&amp;l=ru&amp;id=15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4:00Z</dcterms:created>
  <dc:creator>Bosler</dc:creator>
  <dc:description/>
  <cp:keywords/>
  <dc:language>en-US</dc:language>
  <cp:lastModifiedBy>Bosler</cp:lastModifiedBy>
  <dcterms:modified xsi:type="dcterms:W3CDTF">2008-11-13T13:34:00Z</dcterms:modified>
  <cp:revision>2</cp:revision>
  <dc:subject/>
  <dc:title>В современных представлениях об управлении любой комплекс мероприятий, в результате реализации которого к заданному сроку должна быть достигнута некоторая система взаимосвязанных целей при ограниченных ресурсах, рассматривают как проект</dc:title>
</cp:coreProperties>
</file>