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BodyText2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bCs/>
        </w:rPr>
      </w:pPr>
      <w:r>
        <w:rPr/>
        <w:t xml:space="preserve">Сложившаяся экономическая ситуация, связанная с переходом к рыночным отношениям, диктует предприятиям новый подход к внутрифирменному планированию. Планирование необходимо любой организации, которая намеревается предпринимать какое-то действие в будущем. Организация вынуждены искать такие формы и модели планирования, которые обеспечивали бы максимальную эффективность принимаем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х представлениях об управлении любой комплекс мероприятий, в результате реализации которого к заданному сроку должна быть достигнута некоторая система взаимосвязанных целей при ограниченных ресурсах, рассматривают как 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любого проекта: строительство ли это дома, разработка программного продукта, открытие нового супермаркета или что-нибудь другое, основных критериев успеха всего три. Они представляют собой своего рода треугольник: сроки — бюджет — качество. То есть успешным можно назвать проект, который завершен в установленные сроки, затраты на его реализацию не превысили бюджет, а результат проекта отвечает оговоренному заранее качеству. По большому счету управление проектом сводится к управлению этими тремя составляющими. Важное место среди них занимает бюджет (который влияет и на остальные показатели так же, как и они на него), ведь любой инвестор оценивает проект в первую очередь именно по финансовым показателям: сколько средств затрачено на проект и сколько заработано в результате. </w:t>
      </w:r>
    </w:p>
    <w:p>
      <w:pPr>
        <w:pStyle w:val="Ar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го управления проектом превратило его в мощный инструмент как управления созданием новых продуктов и услуг, так и осуществлением целенаправленных изменений в рамках отдельных организаций, компаний, а также целых социально-экономических систем. Все это позволяет утверждать, что около 40% целенаправленной общественно полезной деятельности реализуется через различные проекты и программы. В то же время все работники сферы управления сталкиваются в своей практической работе с необходимостью осуществления различных изменений и развития организаций и систем в виде проектов или программ. Отсюда следует вывод, что для нормального развития и эффективного функционирования сегодняшнего, ставшего проектно-ориентированным общества весь корпус инженерно-экономических и управленческих специалистов должен быть знаком с основами и возможностями управления проектами как новый управленческой культурой и незаменимым инструментарием. В то же время 40% специалистов управленческого корпуса должны быть профессионалами в области управления проектами. Именно этим и определяется важная роль и значение развития профессионализма в управлении проектами. </w:t>
      </w:r>
    </w:p>
    <w:p>
      <w:pPr>
        <w:pStyle w:val="Ar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управление проектами стало признанной во всем мире профессиональной деятельностью. Методология и средства управления проектами широко используются во всех сферах целенаправленной и проектно-ориентированной деятельности. За последние 30 лет управление проектами сформировалось как новая культура управленческой деятельности и стало своеобразным культурным мостом в цивилизованном бизнесе и деловом сотрудничестве стран разных континентов с разной историей развития, традициями, экономикой и культурой.</w:t>
      </w:r>
    </w:p>
    <w:p>
      <w:pPr>
        <w:pStyle w:val="Ar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применение в управления проектами в России и поддержка со стороны законодательной и исполнительной власти, деловых кругов, общественности и средств массой информации является одним из приоритетных направлений социально-экономического развития России в третьем тысячелет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работка эффективной системы управления проектами на примере компании ЗАО «Ямалгазинв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ом данной работы вступает производственная компания ЗАО «Ямалгазинв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трех глав и заклю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ервая глава – теоретические аспекты управления проектом: сущность и особенности. Во второй главе – практической, проводится основная характеристика компании, проводиться анализ существующей системы управления проектами. В третьей главе, проектной, представлены основные предложения и мероприятия по совершенствованию системы управления проектами в компании ЗАО «Ямалгазинвест»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1:00Z</dcterms:created>
  <dc:creator>Helga</dc:creator>
  <dc:description/>
  <cp:keywords/>
  <dc:language>en-US</dc:language>
  <cp:lastModifiedBy>Helga</cp:lastModifiedBy>
  <dcterms:modified xsi:type="dcterms:W3CDTF">2009-09-16T11:21:00Z</dcterms:modified>
  <cp:revision>2</cp:revision>
  <dc:subject/>
  <dc:title/>
</cp:coreProperties>
</file>