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 план свадебного агентства Идеальная Сва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бренде Идеальная Сва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альная Свадьба является официально зарегистрированной торговой маркой на территории Украины. Собственник – Ермилова Ольга Борис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ально, качественно, стильно, профессионально, безупречно, оригинально, неповторимо – с этими понятиями ассоциируется в сознании потребителя бренд Идеальная Свадьба. Агентство Идеальная Свадьба является законодателем моды на свадебном украинск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Клиенты – это люди с достатком выше среднего. Они умны, активны, требовательны и амбициозны. Они готовы платить за настоящий качественный сервис, но знают цену деньгам. Они не прощают дилетантства, непрофессионализма и разгильдяйства. Они никогда не станут платить, пока четко не поймут, за что собственно они плат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Идеальная Свадьба является самым узнаваемым свадебным брендом в Украине, а команда агентства – одной из самых профессион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будут предприняты все возможные меры к тому, чтобы филиалы агентства стали безусловными лидерами в своем регионе. Для этого мы предоставим каждому из них столько рекламной и консультационной поддержки, сколько потребуется для достижения эт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также предоставим доказавшую свою эффективность бизнес-систему, сильный бренд, свои сайты, фотографии, документацию и весь свой опыт. </w:t>
      </w:r>
    </w:p>
    <w:p>
      <w:pPr>
        <w:pStyle w:val="Normal"/>
        <w:rPr/>
      </w:pPr>
      <w:r>
        <w:rPr/>
        <w:t>Анализ текущей рыноч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свадебный рынок Украины находится в зачаточном состоянии. Более 90% вступающих в брак занимаются организацией свадьбы самостоятельно. В Америке и Европе соотношение прямо противоположное (более 90% обращаются к профессионал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существует огромное предложение от свадебных и ивент - агентств на предоставление этой услуги. Несмотря на то, что большинство из этих агентств являются пустышками-однодневками, создается иллюзия перенасыщения рынка этой услугой. Но большинство из них никогда не проводили никаких мероприятий и представления не имеют о той услуге, которую они пытаются продать потребителю. Все, что у них есть – номер телефона и сайт с украденными из интернета текстами и фотограф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клиент, на которого мы ориентируемся в своей работе, никогда не закажет организацию своей свадьбы такому «агентству». Он прекрасно разбирается в том, как выглядят и говорят профессионалы, задает (неудобные) вопросы, и если не получает правильных ответов – вы его больше никогда не уви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ынке корпоративных мероприятий существует много сильных и профессиональных ивент-компаний, и иногда они проводят высокобюджетные свадьбы своим постоянным клиентам. Но в целом свадебный сегмент рынка их не очень интересует, поэтому они не рекламируют и никак не позиционируют себя на нем. Соответственно, они не имеют нужного опыта и хороших специалистов, поэтому многие нюансы организации свадеб ими упускаются, что отражается на качестве конечного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опыт говорит о том, что в настоящий момент конкуренция практически отсутствует. В Киеве по-настоящему профессиональных свадебных организаторов можно пересчитать по пальцам одной руки, в регионах ситуация еще печа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ткрытие такого агентства, как Идеальная Свадьба, является отличной возможностью для покупателя франшизы приобрести сильный и стабильный бизнес, который будет постоянно расти вместе со всем свадебным ры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слабым (или самым сильным) звеном в данном бизнесе является человек – владелец агентства. Эксклюзивность услуги делает этого человека основной фигурой в бизнес-процессе, а его деловые и человеческие качества определяют успех или неудачу предприятия. Поэтому мы так тщательно и взвешенно подходим к вопросу открытия фил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 основной риск, который невозможно устранить – наличие человеческого фактора. Мы пока не знаем, как создать такую бизнес-модель, которая работала бы автоматически. Поэтому мы не можем гарантировать какие-либо финансов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арантируем, что даем самую совершенную и эффективную модель бизнеса, которая существует сегодня на рынке, самые передовые знания и технологии, а так же самый сильный и узнаваемый бре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жа франшизы не является нашей главной задачей. Основная цель – развитие и укрепление бренда Идеальная Свадьба, поэтому открытие филиалов – это лишь средство для достижения цели. Поэтому мы не заинтересованы продавать права на использование торговой марки Идеальная Свадьба тем лицам, которые не смогут эффективно вести бизнес и быть достойными представителями бре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ми словами, если во время переговоров мы придем к мнению, что вы по каким-то причинам не подходите на роль нашего представителя, мы честно об этом сообщим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еимуществами данного бизнеса являются:</w:t>
      </w:r>
    </w:p>
    <w:p>
      <w:pPr>
        <w:pStyle w:val="Normal"/>
        <w:rPr/>
      </w:pPr>
      <w:r>
        <w:rPr/>
        <w:t>Отсутствие требований к лицензированию и сертификации.</w:t>
      </w:r>
    </w:p>
    <w:p>
      <w:pPr>
        <w:pStyle w:val="Normal"/>
        <w:rPr/>
      </w:pPr>
      <w:r>
        <w:rPr/>
        <w:t>Упрощенная система налогообложения (не требуется открытия юридического лица, достаточно зарегистрироваться как частный предприниматель).</w:t>
      </w:r>
    </w:p>
    <w:p>
      <w:pPr>
        <w:pStyle w:val="Normal"/>
        <w:rPr/>
      </w:pPr>
      <w:r>
        <w:rPr/>
        <w:t>Минимальные расходы на содержание персонала (большинство сотрудников нанимаются только на определенное мероприятие).</w:t>
      </w:r>
    </w:p>
    <w:p>
      <w:pPr>
        <w:pStyle w:val="Normal"/>
        <w:rPr/>
      </w:pPr>
      <w:r>
        <w:rPr/>
        <w:t>Положительная тенденция на рынке (все большее количество людей предпочитают обращаться к профессиональным организаторам).</w:t>
      </w:r>
    </w:p>
    <w:p>
      <w:pPr>
        <w:pStyle w:val="Normal"/>
        <w:rPr/>
      </w:pPr>
      <w:r>
        <w:rPr/>
        <w:t>Слабая конкуренция.</w:t>
      </w:r>
    </w:p>
    <w:p>
      <w:pPr>
        <w:pStyle w:val="Normal"/>
        <w:rPr/>
      </w:pPr>
      <w:r>
        <w:rPr/>
        <w:t>Возможность постоянно увеличивать свою прибыль.</w:t>
      </w:r>
    </w:p>
    <w:p>
      <w:pPr>
        <w:pStyle w:val="Normal"/>
        <w:rPr/>
      </w:pPr>
      <w:r>
        <w:rPr/>
        <w:t xml:space="preserve">Отсутствие границ для процветания и усп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</w:t>
      </w:r>
    </w:p>
    <w:p>
      <w:pPr>
        <w:pStyle w:val="Normal"/>
        <w:rPr/>
      </w:pPr>
      <w:r>
        <w:rPr/>
        <w:t>Сезонность (зимой свадеб гораздо меньше, чем летом).</w:t>
      </w:r>
    </w:p>
    <w:p>
      <w:pPr>
        <w:pStyle w:val="Normal"/>
        <w:rPr/>
      </w:pPr>
      <w:r>
        <w:rPr/>
        <w:t>Необходимость часто работать в выходные дни.</w:t>
      </w:r>
    </w:p>
    <w:p>
      <w:pPr>
        <w:pStyle w:val="Normal"/>
        <w:rPr/>
      </w:pPr>
      <w:r>
        <w:rPr/>
        <w:t>Новизна бизнеса (для большинства людей услуга является незнакомой).</w:t>
      </w:r>
    </w:p>
    <w:p>
      <w:pPr>
        <w:pStyle w:val="Normal"/>
        <w:rPr/>
      </w:pPr>
      <w:r>
        <w:rPr/>
        <w:t>Невозможность прямых продаж (пассивное ожидание Клиентов).</w:t>
      </w:r>
    </w:p>
    <w:p>
      <w:pPr>
        <w:pStyle w:val="Normal"/>
        <w:rPr/>
      </w:pPr>
      <w:r>
        <w:rPr/>
        <w:t>Узкий сегмент Клиентов.</w:t>
      </w:r>
    </w:p>
    <w:p>
      <w:pPr>
        <w:pStyle w:val="Normal"/>
        <w:rPr/>
      </w:pPr>
      <w:r>
        <w:rPr/>
        <w:t xml:space="preserve">Придётся много работать самому (без вашей личной работы и контроля успешный бизнес невозможен). </w:t>
      </w:r>
    </w:p>
    <w:p>
      <w:pPr>
        <w:pStyle w:val="Normal"/>
        <w:rPr/>
      </w:pPr>
      <w:r>
        <w:rPr/>
        <w:t>Финансовый анализ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9 году в Украине было заключено 318203 брака. Это примерно 6,8 на 1000 жителей или 6800 на миллионный город. Даже если только 5% обратится к организаторам – это 340 сваде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только 20% являются нашими потенциальными клиентами (бюджет 2500 – 8000 гривен на человека), т.е. 68 п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% рынка – 54 пары. Это та цифра, на которую мы реально можем рассчитывать в городе с населением 1 000 0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свадьба - 50 человек с бюджетом 200 000 гри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ход агентства с одной свадьбы – 10% от бюджета, т.е. 20 000 грив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ой доход 54 Х 20 000 = 1 080 000 гри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ервого года этот показатель уменьшаем в 3 раза, получаем 360 000 грив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расходы на открытие агент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офиса 8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бель, оргтехника 4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ка франшизы 1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270 000 грив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расходы на содержание агент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 офиса 4000 Х 12 = 4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, интернет 1000 Х 12 = 12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плата 4000 Х 12 = 4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и 200 Х 12 = 2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а в местных изданиях 2000 Х 12 = 2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центрального офиса 4000 Х 12 = 4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расходы 2000 Х 12 = 2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всех расходов: 206 400 гривен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ая прибыль агентства за первый год: 360 000 – 206 400 = 153 600 гри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 прибыль агентства за первый год работы полностью покрывает затраты на функционирование агентства и компенсирует 153 600 гривен из тех 270 000 гривен, что пошли на открытие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ервого года работы остается без компенсации 270 000 – 153 600 = 116 400 гривен, инвестированных в создание бизн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второго года считаем 70% от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080 000 Х 70% = 756 000 гри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 агентства за второй год работы: 756 000 – 206 400 = 549 600 гри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таем отсюда затраты на создание бизнеса, не покрытые прибылью первого года работы: 549 600 – 116 400 = 433 200 гривен чистой приб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год работы выходим на плановы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080 000 – 206 400 = 873 600 гривен чисто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казатели рассчитаны на регион с населением 1 000 000 человек без учета общего роста рынка и конкретно роста рынка свадеб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свадебный рынок Украины, и в частности рынок услуг по организации свадеб, сейчас находится в фазе своего зарождения, создание свадебного агентства является очень выгодным и перспективным бизн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нашей бизнес модели, владелец франшизы уже на третий год работы выйдет на показатель чистой прибыли в сумме около 900 000 гривен при первоначальных затратах на создание бизнеса в 270 000 грив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оказатели не взяты нами с потолка, они основываются на статистической информации показателей регистрации браков и нашего личного опыта ведения данн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льнейшем прибыль будет постоянно расти, поскольку существует устойчивая тенденция роста количества свадеб, организуемых профессиональными агент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им оценкам, в ближайшие 10 лет рост рынка составит минимум 500 проц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6:23:00Z</dcterms:created>
  <dc:creator>Вадим</dc:creator>
  <dc:description/>
  <cp:keywords/>
  <dc:language>en-US</dc:language>
  <cp:lastModifiedBy>user</cp:lastModifiedBy>
  <dcterms:modified xsi:type="dcterms:W3CDTF">2013-07-27T16:24:00Z</dcterms:modified>
  <cp:revision>3</cp:revision>
  <dc:subject/>
  <dc:title/>
</cp:coreProperties>
</file>