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 w:leader="none"/>
          <w:tab w:val="center" w:pos="4749" w:leader="none"/>
          <w:tab w:val="left" w:pos="5940" w:leader="none"/>
        </w:tabs>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АРБИТРАЖНЫЙ ПРОЦЕСС»</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БОРНИК ЗАДАЧ</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Подготовил: Ст. преподаватель          Гусев В.А.</w:t>
      </w:r>
    </w:p>
    <w:p>
      <w:pPr>
        <w:pStyle w:val="Normal"/>
        <w:tabs>
          <w:tab w:val="clear" w:pos="720"/>
          <w:tab w:val="left" w:pos="1344" w:leader="none"/>
          <w:tab w:val="center" w:pos="4749"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284"/>
        <w:jc w:val="both"/>
        <w:rPr/>
      </w:pPr>
      <w:r>
        <w:rPr>
          <w:rFonts w:cs="Times New Roman" w:ascii="Times New Roman" w:hAnsi="Times New Roman"/>
          <w:b/>
          <w:color w:val="000000"/>
          <w:sz w:val="24"/>
          <w:szCs w:val="28"/>
        </w:rPr>
        <w:t>Сборник содержит:</w:t>
      </w:r>
    </w:p>
    <w:p>
      <w:pPr>
        <w:pStyle w:val="Normal"/>
        <w:shd w:fill="FFFFFF" w:val="clear"/>
        <w:jc w:val="both"/>
        <w:rPr>
          <w:rFonts w:ascii="Times New Roman" w:hAnsi="Times New Roman" w:cs="Times New Roman"/>
          <w:color w:val="000000"/>
          <w:sz w:val="24"/>
          <w:szCs w:val="28"/>
        </w:rPr>
      </w:pPr>
      <w:r>
        <w:rPr>
          <w:rFonts w:cs="Times New Roman" w:ascii="Times New Roman" w:hAnsi="Times New Roman"/>
          <w:color w:val="000000"/>
          <w:sz w:val="24"/>
          <w:szCs w:val="28"/>
        </w:rPr>
        <w:t>1. Задачи, которые позволят студентам обратить вни</w:t>
        <w:softHyphen/>
        <w:t>мание на особенности реализации норм арбитражного процессуаль</w:t>
        <w:softHyphen/>
        <w:t>ного и материального права в той либо иной фактической ситуации. Эти же задачи могут быть использованы как основа для подготовки проектов различных процессуальных документов, которыми опери</w:t>
        <w:softHyphen/>
        <w:t>руют участники судопроизводства в арбитражных судах.</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Основное законодательство и судебная практика по каждой теме.</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3.Литература, чтение которой позволит более глубоко уяснить ту либо иную тему, а также поможет при подготовке дипломных работ по арбитражному процессу.</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комендуется  всем изучающим арбитражный процесс постоянно знакомиться: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 «Вестником Высшего Арбитражного Суда Российской Федерации»,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юридической периодикой (журналами «Хо</w:t>
        <w:softHyphen/>
        <w:t>зяйство и право», «Арбитражный и гражданский процесс», «Арбит</w:t>
        <w:softHyphen/>
        <w:t xml:space="preserve">ражная практика», «Российская юстиция», «Юридический мир» и другими юридическими изданиями), </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color w:val="000000"/>
          <w:sz w:val="24"/>
          <w:szCs w:val="28"/>
        </w:rPr>
        <w:t>- справочными электронными правовыми системами, например «Гарант», позволяющими быстро найти необходимое законодательство и судебную практику.</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2. Подведомственность и</w:t>
      </w:r>
      <w:r>
        <w:rPr>
          <w:rFonts w:cs="Times New Roman" w:ascii="Times New Roman" w:hAnsi="Times New Roman"/>
          <w:b/>
          <w:color w:val="000000"/>
          <w:sz w:val="24"/>
          <w:szCs w:val="28"/>
        </w:rPr>
        <w:t xml:space="preserve"> подсудность дел </w:t>
      </w:r>
      <w:r>
        <w:rPr>
          <w:rFonts w:cs="Times New Roman" w:ascii="Times New Roman" w:hAnsi="Times New Roman"/>
          <w:b/>
          <w:bCs/>
          <w:color w:val="000000"/>
          <w:sz w:val="24"/>
          <w:szCs w:val="28"/>
        </w:rPr>
        <w:t>арбитражным судам</w:t>
      </w:r>
    </w:p>
    <w:p>
      <w:pPr>
        <w:pStyle w:val="Normal"/>
        <w:numPr>
          <w:ilvl w:val="0"/>
          <w:numId w:val="61"/>
        </w:numPr>
        <w:shd w:fill="FFFFFF" w:val="clear"/>
        <w:ind w:left="0" w:hanging="284"/>
        <w:jc w:val="both"/>
        <w:rPr>
          <w:rFonts w:ascii="Times New Roman" w:hAnsi="Times New Roman" w:cs="Times New Roman"/>
          <w:sz w:val="24"/>
          <w:szCs w:val="28"/>
        </w:rPr>
      </w:pPr>
      <w:r>
        <w:rPr>
          <w:rFonts w:cs="Times New Roman" w:ascii="Times New Roman" w:hAnsi="Times New Roman"/>
          <w:iCs/>
          <w:color w:val="000000"/>
          <w:sz w:val="24"/>
          <w:szCs w:val="28"/>
        </w:rPr>
        <w:t>Понятие подведомственности. Соотношение категорий компетен</w:t>
        <w:softHyphen/>
        <w:t>ции и подведомственности. Органы, наделенные правом разрешения юри</w:t>
        <w:softHyphen/>
        <w:t>дических дел и осуществления хозяйственной юрисдикции.</w:t>
      </w:r>
    </w:p>
    <w:p>
      <w:pPr>
        <w:pStyle w:val="Normal"/>
        <w:numPr>
          <w:ilvl w:val="0"/>
          <w:numId w:val="61"/>
        </w:numPr>
        <w:shd w:fill="FFFFFF" w:val="clear"/>
        <w:tabs>
          <w:tab w:val="clear" w:pos="720"/>
          <w:tab w:val="left" w:pos="470"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ные критерии подведомственности дел арбитражным судам.</w:t>
      </w:r>
    </w:p>
    <w:p>
      <w:pPr>
        <w:pStyle w:val="Normal"/>
        <w:numPr>
          <w:ilvl w:val="0"/>
          <w:numId w:val="61"/>
        </w:numPr>
        <w:shd w:fill="FFFFFF" w:val="clear"/>
        <w:tabs>
          <w:tab w:val="clear" w:pos="720"/>
          <w:tab w:val="left" w:pos="470"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иды подведомственности.</w:t>
      </w:r>
    </w:p>
    <w:p>
      <w:pPr>
        <w:pStyle w:val="Normal"/>
        <w:numPr>
          <w:ilvl w:val="0"/>
          <w:numId w:val="61"/>
        </w:numPr>
        <w:shd w:fill="FFFFFF" w:val="clear"/>
        <w:tabs>
          <w:tab w:val="clear" w:pos="720"/>
          <w:tab w:val="left" w:pos="470"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ные категории дел, подведомственных арбитражным судам.</w:t>
      </w:r>
    </w:p>
    <w:p>
      <w:pPr>
        <w:pStyle w:val="Normal"/>
        <w:numPr>
          <w:ilvl w:val="0"/>
          <w:numId w:val="61"/>
        </w:numPr>
        <w:shd w:fill="FFFFFF" w:val="clear"/>
        <w:tabs>
          <w:tab w:val="clear" w:pos="720"/>
          <w:tab w:val="left" w:pos="470" w:leader="none"/>
        </w:tabs>
        <w:ind w:left="0" w:hanging="284"/>
        <w:jc w:val="both"/>
        <w:rPr/>
      </w:pPr>
      <w:r>
        <w:rPr>
          <w:rFonts w:cs="Times New Roman" w:ascii="Times New Roman" w:hAnsi="Times New Roman"/>
          <w:iCs/>
          <w:color w:val="000000"/>
          <w:sz w:val="24"/>
          <w:szCs w:val="28"/>
        </w:rPr>
        <w:t>Конфликты по вопросам подведомственности и порядок их разре</w:t>
        <w:softHyphen/>
        <w:t xml:space="preserve">шения.   </w:t>
      </w:r>
    </w:p>
    <w:p>
      <w:pPr>
        <w:pStyle w:val="Normal"/>
        <w:numPr>
          <w:ilvl w:val="0"/>
          <w:numId w:val="61"/>
        </w:numPr>
        <w:shd w:fill="FFFFFF" w:val="clear"/>
        <w:tabs>
          <w:tab w:val="clear" w:pos="720"/>
          <w:tab w:val="left" w:pos="470"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подсудности, ее отличие от подведомственности.</w:t>
      </w:r>
    </w:p>
    <w:p>
      <w:pPr>
        <w:pStyle w:val="Normal"/>
        <w:numPr>
          <w:ilvl w:val="0"/>
          <w:numId w:val="61"/>
        </w:numPr>
        <w:shd w:fill="FFFFFF" w:val="clear"/>
        <w:tabs>
          <w:tab w:val="clear" w:pos="720"/>
          <w:tab w:val="left" w:pos="538"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иды подсудности в арбитражном судопроизводстве. Родовая под</w:t>
        <w:softHyphen/>
        <w:t xml:space="preserve">судность. </w:t>
      </w:r>
    </w:p>
    <w:p>
      <w:pPr>
        <w:pStyle w:val="Normal"/>
        <w:numPr>
          <w:ilvl w:val="0"/>
          <w:numId w:val="61"/>
        </w:numPr>
        <w:shd w:fill="FFFFFF" w:val="clear"/>
        <w:tabs>
          <w:tab w:val="clear" w:pos="720"/>
          <w:tab w:val="left" w:pos="538"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авила определения родовой подсудности.</w:t>
      </w:r>
    </w:p>
    <w:p>
      <w:pPr>
        <w:pStyle w:val="Normal"/>
        <w:numPr>
          <w:ilvl w:val="0"/>
          <w:numId w:val="61"/>
        </w:numPr>
        <w:shd w:fill="FFFFFF" w:val="clear"/>
        <w:tabs>
          <w:tab w:val="clear" w:pos="720"/>
          <w:tab w:val="left" w:pos="538"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Территориальная подсудность и ее виды.</w:t>
      </w:r>
    </w:p>
    <w:p>
      <w:pPr>
        <w:pStyle w:val="Normal"/>
        <w:numPr>
          <w:ilvl w:val="0"/>
          <w:numId w:val="61"/>
        </w:numPr>
        <w:shd w:fill="FFFFFF" w:val="clear"/>
        <w:tabs>
          <w:tab w:val="clear" w:pos="720"/>
          <w:tab w:val="left" w:pos="538" w:leader="none"/>
        </w:tabs>
        <w:ind w:left="0" w:hanging="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ередача дела из одного арбитражного суда в другой арбитраж</w:t>
        <w:softHyphen/>
        <w:t>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ст. 27—33). АПК РФ (ст. 34—39).</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Налоговый кодекс РФ (гл. 19, 20 и др.).</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ПК РФ (ст. 22).</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К РФ (ст. 11 и др.).</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конституционный закон от 28 апреля 1995 г. № 1-ФКЗ «Об арбитражных судах в Российской Федерации» // СЗ РФ. 1995. №18. Ст. 1589.</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208-ФЗ «Об акционер</w:t>
        <w:softHyphen/>
        <w:t>ных обществах» (ст. 45, 49, 53, 55,71 и др.) // РГ. 1995. 29 дек.</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ноября 1998 г. № 182-ФЗ «О рынке цен</w:t>
        <w:softHyphen/>
        <w:t>ных бумаг» (ст. 51 идр.)//СЗРФ. 1996. №17. Ст. 1918.</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1 июля 1997г. № 119-ФЗ «Об исполнитель</w:t>
        <w:softHyphen/>
        <w:t>ном производстве» (ст. 90) //СЗ РФ. 1997. № 30. Ст. 3591.</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8 февраля 1998 г. № 14-ФЗ «Об обществах с ограниченной ответственностью» (ст. 20, 43, 44—46 и др.) // СЗ РФ. 1498. №7. Ст. 785.</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16 июля 1998 г. № 102-ФЗ «Об ипотеке (за</w:t>
        <w:softHyphen/>
        <w:t>логе недвижимости)» (ст. 27, 51—55 и др.)//РГ. 1998. 22 июля.</w:t>
      </w:r>
    </w:p>
    <w:p>
      <w:pPr>
        <w:pStyle w:val="Normal"/>
        <w:numPr>
          <w:ilvl w:val="0"/>
          <w:numId w:val="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 СЗ РФ. 2002. № 43. Ст. 4190.</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3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Высшего Арбитраж</w:t>
        <w:softHyphen/>
        <w:t>ного Суда РФ от 1 июля 1996 г. № 6/8 «О некоторых вопросах, связан</w:t>
        <w:softHyphen/>
        <w:t>ных с введением в действие части первой Гражданского кодекса Рос</w:t>
        <w:softHyphen/>
        <w:t>сийской Федерации» // ВВС РФ. 1996. № 9.</w:t>
      </w:r>
    </w:p>
    <w:p>
      <w:pPr>
        <w:pStyle w:val="Normal"/>
        <w:numPr>
          <w:ilvl w:val="0"/>
          <w:numId w:val="3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7 июня 1996г. № 5 «Обзор практики рассмотрения споров, связанных с применением таможенного законодательства» // ВВАС РФ. 1996. № 9.</w:t>
      </w:r>
    </w:p>
    <w:p>
      <w:pPr>
        <w:pStyle w:val="Normal"/>
        <w:numPr>
          <w:ilvl w:val="0"/>
          <w:numId w:val="3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Пленума Высшего Арбитражного Суда РФ от 4 декабря 2000 г. № 33/14 «О некоторых воп</w:t>
        <w:softHyphen/>
        <w:t>росах практики рассмотрения споров, связанных с обращением вексе</w:t>
        <w:softHyphen/>
        <w:t>лей» // ВВАС РФ. 2001. № 2.</w:t>
      </w:r>
    </w:p>
    <w:p>
      <w:pPr>
        <w:pStyle w:val="Normal"/>
        <w:numPr>
          <w:ilvl w:val="0"/>
          <w:numId w:val="3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 11 от 9 декабря 2002 г. «О некоторых вопросах, связанных с введением в действие Арбитражного процессуального кодекса Российской Федерации» // ВВАС РФ. 2003. № 2.</w:t>
      </w:r>
    </w:p>
    <w:p>
      <w:pPr>
        <w:pStyle w:val="Normal"/>
        <w:shd w:fill="FFFFFF" w:val="clear"/>
        <w:ind w:firstLine="284"/>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ind w:firstLine="284"/>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Литература:</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 Комент, к гл. 4 (автор — Т.К. Андреева).</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Г.А. Жилина. </w:t>
      </w:r>
      <w:r>
        <w:rPr>
          <w:rFonts w:cs="Times New Roman" w:ascii="Times New Roman" w:hAnsi="Times New Roman"/>
          <w:color w:val="000000"/>
          <w:sz w:val="24"/>
          <w:szCs w:val="28"/>
        </w:rPr>
        <w:t>М., 2003. Коммент. к гл. 4 (ав</w:t>
        <w:softHyphen/>
        <w:t>тор — В.М. Жуйков).</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В.В. </w:t>
      </w:r>
      <w:r>
        <w:rPr>
          <w:rFonts w:cs="Times New Roman" w:ascii="Times New Roman" w:hAnsi="Times New Roman"/>
          <w:iCs/>
          <w:color w:val="000000"/>
          <w:sz w:val="24"/>
          <w:szCs w:val="28"/>
        </w:rPr>
        <w:t xml:space="preserve">Яркова. </w:t>
      </w:r>
      <w:r>
        <w:rPr>
          <w:rFonts w:cs="Times New Roman" w:ascii="Times New Roman" w:hAnsi="Times New Roman"/>
          <w:color w:val="000000"/>
          <w:sz w:val="24"/>
          <w:szCs w:val="28"/>
        </w:rPr>
        <w:t>М., 2003. Коммент. к гл. 4 (ав</w:t>
        <w:softHyphen/>
        <w:t>тор— В.В. Ярков).</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ндреева Т.К. </w:t>
      </w:r>
      <w:r>
        <w:rPr>
          <w:rFonts w:cs="Times New Roman" w:ascii="Times New Roman" w:hAnsi="Times New Roman"/>
          <w:color w:val="000000"/>
          <w:sz w:val="24"/>
          <w:szCs w:val="28"/>
        </w:rPr>
        <w:t>Вопросы компетенции арбитражных судов в новом Арбитражном процессуальном кодексе Российской Федерации // Хо</w:t>
        <w:softHyphen/>
        <w:t>зяйство и право. 2002. № 9.</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Жуйков В. М. </w:t>
      </w:r>
      <w:r>
        <w:rPr>
          <w:rFonts w:cs="Times New Roman" w:ascii="Times New Roman" w:hAnsi="Times New Roman"/>
          <w:color w:val="000000"/>
          <w:sz w:val="24"/>
          <w:szCs w:val="28"/>
        </w:rPr>
        <w:t>Судебная защита прав граждан и юридических лиц. М., 1997.</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Осипов Ю.К. </w:t>
      </w:r>
      <w:r>
        <w:rPr>
          <w:rFonts w:cs="Times New Roman" w:ascii="Times New Roman" w:hAnsi="Times New Roman"/>
          <w:color w:val="000000"/>
          <w:sz w:val="24"/>
          <w:szCs w:val="28"/>
        </w:rPr>
        <w:t>Подведомственность юридических дел. Свердловск, 1973.</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Осокина Г.Л. </w:t>
      </w:r>
      <w:r>
        <w:rPr>
          <w:rFonts w:cs="Times New Roman" w:ascii="Times New Roman" w:hAnsi="Times New Roman"/>
          <w:color w:val="000000"/>
          <w:sz w:val="24"/>
          <w:szCs w:val="28"/>
        </w:rPr>
        <w:t xml:space="preserve">Курс гражданского судопроизводства России. Общая часть. Томск. 2002. Разд. </w:t>
      </w:r>
      <w:r>
        <w:rPr>
          <w:rFonts w:cs="Times New Roman" w:ascii="Times New Roman" w:hAnsi="Times New Roman"/>
          <w:color w:val="000000"/>
          <w:sz w:val="24"/>
          <w:szCs w:val="28"/>
          <w:lang w:val="en-US"/>
        </w:rPr>
        <w:t>IV</w:t>
      </w:r>
      <w:r>
        <w:rPr>
          <w:rFonts w:cs="Times New Roman" w:ascii="Times New Roman" w:hAnsi="Times New Roman"/>
          <w:color w:val="000000"/>
          <w:sz w:val="24"/>
          <w:szCs w:val="28"/>
        </w:rPr>
        <w:t>.</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илановскийВ.А. </w:t>
      </w:r>
      <w:r>
        <w:rPr>
          <w:rFonts w:cs="Times New Roman" w:ascii="Times New Roman" w:hAnsi="Times New Roman"/>
          <w:color w:val="000000"/>
          <w:sz w:val="24"/>
          <w:szCs w:val="28"/>
        </w:rPr>
        <w:t>Подведомственность дел об оспаривании норма</w:t>
        <w:softHyphen/>
        <w:t>тивных правовых актов. Автореф. дис. канд. юрид. наук. СПб., 2002.</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банова Н.А. </w:t>
      </w:r>
      <w:r>
        <w:rPr>
          <w:rFonts w:cs="Times New Roman" w:ascii="Times New Roman" w:hAnsi="Times New Roman"/>
          <w:color w:val="000000"/>
          <w:sz w:val="24"/>
          <w:szCs w:val="28"/>
        </w:rPr>
        <w:t>Конфликт юрисдикции: причины и следствие// ВВАС РФ. 2002. №7. С. 133.</w:t>
      </w:r>
    </w:p>
    <w:p>
      <w:pPr>
        <w:pStyle w:val="Normal"/>
        <w:numPr>
          <w:ilvl w:val="0"/>
          <w:numId w:val="11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Ярков В.В. </w:t>
      </w:r>
      <w:r>
        <w:rPr>
          <w:rFonts w:cs="Times New Roman" w:ascii="Times New Roman" w:hAnsi="Times New Roman"/>
          <w:color w:val="000000"/>
          <w:sz w:val="24"/>
          <w:szCs w:val="28"/>
        </w:rPr>
        <w:t>Современные проблемы подведомственности гражданских дел//Журнал российского права. 1998. № 10—11. С. 100—116.</w:t>
      </w:r>
    </w:p>
    <w:p>
      <w:pPr>
        <w:pStyle w:val="Normal"/>
        <w:shd w:fill="FFFFFF" w:val="clear"/>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 xml:space="preserve">Задача 1. </w:t>
      </w:r>
      <w:r>
        <w:rPr>
          <w:rFonts w:cs="Times New Roman" w:ascii="Times New Roman" w:hAnsi="Times New Roman"/>
          <w:b/>
          <w:iCs/>
          <w:color w:val="000000"/>
          <w:sz w:val="24"/>
          <w:szCs w:val="28"/>
        </w:rPr>
        <w:t>Определите подведомственность следующих де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а) </w:t>
      </w:r>
      <w:r>
        <w:rPr>
          <w:rFonts w:cs="Times New Roman" w:ascii="Times New Roman" w:hAnsi="Times New Roman"/>
          <w:color w:val="000000"/>
          <w:sz w:val="24"/>
          <w:szCs w:val="28"/>
        </w:rPr>
        <w:t>по требованию Иванова о признании товарищества «Камни» несостоятель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б) по требованию группы акционеров — физических лиц, обжалующиих решение общего собрания акционерного общества о размере дииденд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о требованию ИМНС РФ к ОАО «Авангард» о взыскании штра</w:t>
        <w:softHyphen/>
        <w:t>фа за неполную уплату сумм налога на добавленную стоимост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г) по требованию ИМНС РФ к ИП о взыскании недоимки по налогу.</w:t>
      </w:r>
    </w:p>
    <w:p>
      <w:pPr>
        <w:pStyle w:val="Normal"/>
        <w:shd w:fill="FFFFFF" w:val="clear"/>
        <w:ind w:firstLine="284"/>
        <w:jc w:val="both"/>
        <w:rPr/>
      </w:pPr>
      <w:r>
        <w:rPr>
          <w:rFonts w:cs="Times New Roman" w:ascii="Times New Roman" w:hAnsi="Times New Roman"/>
          <w:b/>
          <w:color w:val="000000"/>
          <w:sz w:val="24"/>
          <w:szCs w:val="28"/>
        </w:rPr>
        <w:t xml:space="preserve">Задача 2. </w:t>
      </w:r>
      <w:r>
        <w:rPr>
          <w:rFonts w:cs="Times New Roman" w:ascii="Times New Roman" w:hAnsi="Times New Roman"/>
          <w:b/>
          <w:iCs/>
          <w:color w:val="000000"/>
          <w:sz w:val="24"/>
          <w:szCs w:val="28"/>
        </w:rPr>
        <w:t>Определите подведомственность следующих споров</w:t>
      </w:r>
      <w:r>
        <w:rPr>
          <w:rFonts w:cs="Times New Roman" w:ascii="Times New Roman" w:hAnsi="Times New Roman"/>
          <w:iCs/>
          <w:color w:val="000000"/>
          <w:sz w:val="24"/>
          <w:szCs w:val="28"/>
        </w:rPr>
        <w:t xml:space="preserve">: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а) по требованию Дельсона, освобожденного от должности директора ОАО «Рома» решением общего собрания ОАО,о восстановлении в долж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б) по требованию Филькинова, при</w:t>
        <w:softHyphen/>
        <w:t>обретшего акции ОАО «Джек», к держателю реестра компании «Али</w:t>
        <w:softHyphen/>
        <w:t>са» о регистрации в качестве собственника в реестре акционеров;</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по требованию «Свердловэнерго» о взыскании с медицинского</w:t>
        <w:br/>
        <w:t>института задолженности за электроэнергию;</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по требованию территориального органа Минприроды РФ к</w:t>
        <w:br/>
        <w:t>ОАО-природопользователю о взыскании платы за сверхнормативные</w:t>
        <w:br/>
        <w:t>сбросы вредных вещест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Собрание жилищно-строительного кооператива приня</w:t>
        <w:softHyphen/>
        <w:t>ло решение о повышении размера взносов на техническое содержа</w:t>
        <w:softHyphen/>
        <w:t>ние дома. Один из членов ЖСК — Петров не согласился с таким ре</w:t>
        <w:softHyphen/>
        <w:t>шением и решил оспорить решение общего собра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му суду подведомственно данное требова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Определите подведомственность следующих споров.</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требованию территориального управления Министерства по</w:t>
        <w:br/>
        <w:t>антимонопольной политике и поддержке предпринимательства РФ к</w:t>
        <w:br/>
        <w:t>инвестиционной компании о взыскании не уплаченного в срок штрафа, наложенного комитетом за нарушение антимонопольного зако</w:t>
        <w:softHyphen/>
        <w:t>нодательств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требованию товарищества «Акцепт» к российско-француз</w:t>
        <w:softHyphen/>
        <w:t>скому ЗАО «Парус» о взыскании убытков, причиненных ненадлежа</w:t>
        <w:softHyphen/>
        <w:t>щим исполнением договора подряд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по требованию Иванова и Петрова к Регистрационной палате</w:t>
        <w:br/>
        <w:t>об отказе в регистрации закрытого акционерного обществ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по требованию отделения Пенсионного фонда по Исетскому району к предпринимателю без образования юридического лица Петрову о взыскании недоимки по платежам в пенсионный фонд;</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о требованию группы учредителей к областному отделу юсти</w:t>
        <w:softHyphen/>
        <w:t>ции об обжаловании его отказа зарегистрировать новое обществен</w:t>
        <w:softHyphen/>
        <w:t>ное объединение.</w:t>
      </w:r>
    </w:p>
    <w:p>
      <w:pPr>
        <w:pStyle w:val="Normal"/>
        <w:shd w:fill="FFFFFF" w:val="clear"/>
        <w:ind w:firstLine="284"/>
        <w:jc w:val="both"/>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5. </w:t>
      </w:r>
      <w:r>
        <w:rPr>
          <w:rFonts w:cs="Times New Roman" w:ascii="Times New Roman" w:hAnsi="Times New Roman"/>
          <w:b/>
          <w:iCs/>
          <w:color w:val="000000"/>
          <w:sz w:val="24"/>
          <w:szCs w:val="28"/>
        </w:rPr>
        <w:t>Определите подведомственность следующих споров</w:t>
      </w:r>
      <w:r>
        <w:rPr>
          <w:rFonts w:cs="Times New Roman" w:ascii="Times New Roman" w:hAnsi="Times New Roman"/>
          <w:iCs/>
          <w:color w:val="000000"/>
          <w:sz w:val="24"/>
          <w:szCs w:val="28"/>
        </w:rPr>
        <w:t xml:space="preserve">: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по требованию ИМНС РФ к Саркисяну о взыскании налога на имущество, переходящее в порядке даре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по требованию акционерного общества «Нефтегазстрой» к стро</w:t>
        <w:softHyphen/>
        <w:t>ительной фирме обязать заключить договор подряда в соответствии с</w:t>
        <w:br/>
        <w:t>условиями предварительного договор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требованию Свердловской железной дороги к казенному</w:t>
        <w:br/>
        <w:t>предприятию о взыскании пени за просрочку оплаты дорожных тарифов за перевозку грузов;</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по требованию органов Федерального казначейства к ЗАО</w:t>
        <w:br/>
        <w:t>«Промкомплекс» об обратном взыскании 100 тыс. руб., выделенных</w:t>
        <w:br/>
        <w:t>предприятию из федерального бюджета для выполнения договора</w:t>
        <w:br/>
        <w:t>поставки для республиканских нужд, но израсходованных не по це</w:t>
        <w:softHyphen/>
        <w:t>левому назначению;</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по требованию товарищества «Стандарт-инвест» к компании</w:t>
        <w:br/>
        <w:t>«Оникс» об обращении взыскания на имущество должника, поскольку</w:t>
        <w:br/>
        <w:t>акцептованные «Ониксом» платежные требования истца не исполняются</w:t>
        <w:br/>
        <w:t>банком из-за отсутствия денежных средств на счете плательщ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b/>
          <w:iCs/>
          <w:color w:val="000000"/>
          <w:sz w:val="24"/>
          <w:szCs w:val="28"/>
        </w:rPr>
        <w:t>Определите подведомственность следующих споров</w:t>
      </w:r>
      <w:r>
        <w:rPr>
          <w:rFonts w:cs="Times New Roman" w:ascii="Times New Roman" w:hAnsi="Times New Roman"/>
          <w:iCs/>
          <w:color w:val="000000"/>
          <w:sz w:val="24"/>
          <w:szCs w:val="28"/>
        </w:rPr>
        <w:t>:</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по требованию торговой компании «Авант» к компании «Ви</w:t>
        <w:softHyphen/>
        <w:t>тязь» о незаконном использовании товарного знака истц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по требованию коммерческого банка «Столичный» к Россий</w:t>
        <w:softHyphen/>
        <w:t>скому агентству по патентам и товарным знакам о задержке регист</w:t>
        <w:softHyphen/>
        <w:t>рации товарного знак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по требованию жилищно-строительного кооператива к строи</w:t>
        <w:softHyphen/>
        <w:br/>
        <w:t>тельной организации о взыскании платы за пользование электроэнергией в соответствии с договором на отпуск электроэнергии;</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 по требованию предпринимателя Гордеева к газете «Наш город»</w:t>
        <w:br/>
        <w:t>о защите деловой репут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7. В обеспечение исполнения обязательства по платежам между ОАО «Мединформ» и банком «Восход» последний получил век</w:t>
        <w:softHyphen/>
        <w:t>сель на сумму 1 млн. руб. К установленному сроку платежа «Мед</w:t>
        <w:softHyphen/>
        <w:t>информ» акцептовал вексель, однако фактической его оплаты так и не произвел. Перед банком встал вопрос о взыскании задолженности по вексельному обязательству. Банк обратился в суд общей юрисдик</w:t>
        <w:softHyphen/>
        <w:t>ции с заявлением о выдаче судебного приказа, однако судья отказал в принятии данного заявления, ссылаясь на то обстоятельство, что сто</w:t>
        <w:softHyphen/>
        <w:t>ронами данного обязательства являются юридические ли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решения вопроса о подведомственности дела.</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В процессе рассмотрения арбитражным судом дела по иску о взыскании убытков ОАО «Уралстрой» к предпринимателю В.Н. Коневу ответчик умер. Супруга умершего заявила ходатайство о прекращении производства по делу ввиду того, что она не имеет ста</w:t>
        <w:softHyphen/>
        <w:t xml:space="preserve">туса предпринимателя и соответственно не может выступать </w:t>
      </w:r>
      <w:r>
        <w:rPr>
          <w:rFonts w:cs="Times New Roman" w:ascii="Times New Roman" w:hAnsi="Times New Roman"/>
          <w:smallCaps/>
          <w:color w:val="000000"/>
          <w:sz w:val="24"/>
          <w:szCs w:val="28"/>
        </w:rPr>
        <w:t xml:space="preserve">б </w:t>
      </w:r>
      <w:r>
        <w:rPr>
          <w:rFonts w:cs="Times New Roman" w:ascii="Times New Roman" w:hAnsi="Times New Roman"/>
          <w:color w:val="000000"/>
          <w:sz w:val="24"/>
          <w:szCs w:val="28"/>
        </w:rPr>
        <w:t>каче</w:t>
        <w:softHyphen/>
        <w:t>стве участника арбитражного процесса. Поэтому дело стало не под</w:t>
        <w:softHyphen/>
        <w:t>ведомственным арбитражному суд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зрешите данное ходатайств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В процессе рассмотрения дела арбитражным судом за</w:t>
        <w:softHyphen/>
        <w:t>кончился срок действия свидетельства о государственной регистра</w:t>
        <w:softHyphen/>
        <w:t>ции ответчика в качестве предпринимател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в этом случае подведомственност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Товарищество «Логоваз» обратилось с иском в арбитраж</w:t>
        <w:softHyphen/>
        <w:t>ный суд к государственному предприятию дачного обслуживания о понуждении исполнить обязательство в натуре, предусмотренное до</w:t>
        <w:softHyphen/>
        <w:t>говором по передаче в аренду дачи. В процессе рассмотрения дела выяснилось, что спорная дача была ранее сдана в аренду с правом выкупа Серебровскому, который заявил ходатайство в арбитражный суд о неправомерности данного процесса и нарушении его прав как арендатора. «Логоваз» заявил ходатайство о привлечении в процесс Серебровского в качестве третьего лица без самостоятельных требо</w:t>
        <w:softHyphen/>
        <w:t>ваний. Серебровский же по совету своего адвоката решил обратиться с иском к государственному предприятию дачного обслуживания об обязании заключить договор на выкуп арендуемого имуще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одведомственность требования Серебровского и разре</w:t>
        <w:softHyphen/>
        <w:t>шите иные процессуальные вопросы, возникшие по данной ситу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В </w:t>
      </w:r>
      <w:r>
        <w:rPr>
          <w:rFonts w:cs="Times New Roman" w:ascii="Times New Roman" w:hAnsi="Times New Roman"/>
          <w:color w:val="000000"/>
          <w:sz w:val="24"/>
          <w:szCs w:val="28"/>
        </w:rPr>
        <w:t>ОАО «Линк» сложилась сложная ситуация в управле</w:t>
        <w:softHyphen/>
        <w:t>нии, связанная с борьбой двух крупных акционеров за контроль над деятельностью компании. Председатель совета директоров «Линк» издал распоряжение, ограничивающее полномочия генерального ди</w:t>
        <w:softHyphen/>
        <w:t>ректора «Линка» по подписанию финансовых документов. В связи с этим главный бухгалтер «Линка» перестал принимать к исполне</w:t>
        <w:softHyphen/>
        <w:t>нию оперативные указания генерального директора по текущей фи</w:t>
        <w:softHyphen/>
        <w:t>нансово-хозяйственной деятельности без согласования с председа</w:t>
        <w:softHyphen/>
        <w:t>телем совета директор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color w:val="000000"/>
          <w:sz w:val="24"/>
          <w:szCs w:val="28"/>
        </w:rPr>
        <w:t>Перед генеральным директором «Линка» встал вопрос о порядке обжалования распоряжения председателя совета директоров. На ра</w:t>
      </w:r>
      <w:r>
        <w:rPr>
          <w:rFonts w:cs="Times New Roman" w:ascii="Times New Roman" w:hAnsi="Times New Roman"/>
          <w:b/>
          <w:color w:val="000000"/>
          <w:sz w:val="24"/>
          <w:szCs w:val="28"/>
        </w:rPr>
        <w:t>бочем совещании юристы предлагали либо просто проигнорировать данное распоряжение председателя совета директоров, либо обжало</w:t>
        <w:softHyphen/>
        <w:t>вать его в суд общей юрисдикции, либо в арбитражный суд, либо вы</w:t>
        <w:softHyphen/>
        <w:t>нести вопрос на решение общего собрания акционеров.</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 xml:space="preserve">Изложите ваши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комендации по подведомственности данного спо</w:t>
        <w:softHyphen/>
        <w:t>р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Акционеры ОАО «Линк» — инвестиционные компании «Прагма» и «Двойка-Капитал» обратились с иском о признании не</w:t>
        <w:softHyphen/>
        <w:t>действительным распоряжения председателя совета директоров ОАО «Лин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й суд им следует обратить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С требованием о признании недействительным распо</w:t>
        <w:softHyphen/>
        <w:t>ряжения председателя совета директоров ОАО «Линк» обратился ак</w:t>
        <w:softHyphen/>
        <w:t>ционер гражданин США Левинсо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й суд ему следует обращать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Задача 11. Петров являлся генеральным директором ОАО «Гипрошина» и в этом качестве подписал контракт с кипрской компанией «Пари ЛТД» на покупку партии металла в количестве 100 тонн на сум</w:t>
        <w:softHyphen/>
        <w:t>му 220 тыс. долл. США. Представитель ЗАО «Инвестор» в совете ди</w:t>
        <w:softHyphen/>
        <w:t>ректоров ОАО «Гипрошина» на заседании совета директоров возра</w:t>
        <w:softHyphen/>
        <w:t>жал против данной сделки, поскольку кипрская фирма — продавец металла была практически неизвестна и вызывала сомнение подлин</w:t>
        <w:softHyphen/>
        <w:t>ность документов ее представителя. Между тем Петров контракт под</w:t>
        <w:softHyphen/>
        <w:t>писал, и он был исполнен ОАО «Гипрошина». Деньги в сумме 220 тыс. долл. США были перечислены в качестве предоплаты на счет про</w:t>
        <w:softHyphen/>
        <w:t>давца в «Прайм-банке,», находящийся на Каймановых островах. После неполучения партии товара службой безопасности ЗАО «Инвестор» было установлено, что фирма «Пари ЛТД» на Кипре не зарегистри</w:t>
        <w:softHyphen/>
        <w:t>рована и лицо, выдававшее себя за его представителя, в действитель</w:t>
        <w:softHyphen/>
        <w:t>ности таковым не являлось. Данная информация была сообщена со</w:t>
        <w:softHyphen/>
        <w:t>вету директоров ОАО «Гипрошина» и Петрову. ОАО «Гипрошина» предпринимались усилия для возврата денег, перечисленных в каче</w:t>
        <w:softHyphen/>
        <w:t>стве предоплаты, однако возвратить их не удалось.</w:t>
      </w:r>
    </w:p>
    <w:p>
      <w:pPr>
        <w:pStyle w:val="Normal"/>
        <w:shd w:fill="FFFFFF" w:val="clear"/>
        <w:ind w:firstLine="284"/>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В соответствии со ст. 53 ГК и п. 1 ст. 71 Федерального закона «Об акционерных обществах» ЗАО «Инвестор» решило обратиться с ис</w:t>
        <w:softHyphen/>
        <w:t>ком к Петрову, поскольку последний своими виновными действия</w:t>
        <w:softHyphen/>
        <w:t>ми причинил убытки ОАО «Гипрошин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Определите подведомственность данного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Управление делами ОАО «Гипрошина» осуществляла управляющая компания «Инвесткапита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Изменится ли в этом случае подведомственность дел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ЗАО «Инвестор» является владельцем 0,9% обыкновен</w:t>
        <w:softHyphen/>
        <w:t>ных размещенных акций ОАО «Гипрошин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данное обстоятельство повлиять на подведомственност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Исполнительный директор ООО «Зорро» Сурков под</w:t>
        <w:softHyphen/>
        <w:t>писал договор ипотеки нежилого помещения, принадлежавшего ООО, в обеспечение кредитного договора компании «Сигма» (договор ипо</w:t>
        <w:softHyphen/>
        <w:t>теки третьего лица). Стоимость заложенного помещения составляла 30% стоимости имущества общества. Впоследствии выяснилось, что Сурков подделал решение общего собрания участников общества. Участник ООО — компания «Лира» решила обратиться с иском о при</w:t>
        <w:softHyphen/>
        <w:t>знании недействительной такой сделки ввиду нарушения условий ее заключения в соответствии с Федеральным законом «Об обществах с ограниченной ответственность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одведомственность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С указанным требованием о признании сделки недей</w:t>
        <w:softHyphen/>
        <w:t>ствительной решил обратиться участник ООО Карп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в этом случае подведомственность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b/>
          <w:iCs/>
          <w:color w:val="000000"/>
          <w:sz w:val="24"/>
          <w:szCs w:val="28"/>
        </w:rPr>
        <w:t>Определите подведомственность следующих споров</w:t>
      </w:r>
      <w:r>
        <w:rPr>
          <w:rFonts w:cs="Times New Roman" w:ascii="Times New Roman" w:hAnsi="Times New Roman"/>
          <w:iCs/>
          <w:color w:val="000000"/>
          <w:sz w:val="24"/>
          <w:szCs w:val="28"/>
        </w:rPr>
        <w:t>:</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требованию Динковой о признании недействительным ее</w:t>
        <w:br/>
        <w:t>заявления о выходе из участников ООО;</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требованию Бебикова к ОАО об обязании представить документы, касающихся деятельности ОАО;</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спору между участниками ООО о распределении прибыли,</w:t>
        <w:br/>
        <w:t>полученной по итогам деятельност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по требованию наследников умершего участника ООО к ООО</w:t>
        <w:br/>
        <w:t>о выплате его доли в уставном капитале ООО.</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АО «Северсталь», находящееся в Кемеровской области, обратилось по месту нахождения ответчика в Арбитражный суд Том</w:t>
        <w:softHyphen/>
        <w:t>ской области. С иском к ООО «Прогресс» о взыскании процентов за пользование денежными средствами в размере 155 тыс. руб. В каче</w:t>
        <w:softHyphen/>
        <w:t>стве мер по обеспечению иска истец просил суд наложить арест на денежные средства ответчика, находящиеся на расчетном счете. Дан</w:t>
        <w:softHyphen/>
        <w:t>ное ходатайство истца судом было удовлетворено. При рассмотрении дела по существу суд отказал истцу в удовлетворении исковых требо</w:t>
        <w:softHyphen/>
        <w:t>ваний в полном объеме и отменил меры по обеспечению иска. Ответ</w:t>
        <w:softHyphen/>
        <w:t>чик после вступления решения суда в законную силу решил обратиться с иском к АО «Северсталь» о возмещении убытков, причиненных ему мерами по обеспечению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одсудность данного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4</w:t>
      </w:r>
      <w:r>
        <w:rPr>
          <w:rFonts w:cs="Times New Roman" w:ascii="Times New Roman" w:hAnsi="Times New Roman"/>
          <w:color w:val="000000"/>
          <w:sz w:val="24"/>
          <w:szCs w:val="28"/>
        </w:rPr>
        <w:t>. АО «Химпром» предъявило в Арбитражный суд Волго</w:t>
        <w:softHyphen/>
        <w:t>градской области иск о признании недействительным постановления Нижне-Волжской таможни. Определением арбитражного суда иско</w:t>
        <w:softHyphen/>
        <w:t>вое заявление было возвращено истцу со ссылкой на необходимость обращения в Высший Арбитражный Суд РФ по вопросу восстанов</w:t>
        <w:softHyphen/>
        <w:t>ления срока на обжалование постановления таможенного органа, так как исковое заявление подано с пропуском сро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 и определите подсудность данного вида сп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АО «Орский механический завод» заключило договор на поставку холодильников с ООО «Сервис». ООО «Сервис» свои обязательства по договору не выполнило, и АО «Орский механический завод» обратилось в Арбитражный суд Оренбургской области с иском к ООО «Сервис» о взыскании 4,2 млн руб. недоплаты за поставленные холодильни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Оренбургской области прекратил производство по делу по мотивам неподсудности и передал материалы на рассмот</w:t>
        <w:softHyphen/>
        <w:t>рение в Арбитражный суд Ростовской области — в суд по месту на</w:t>
        <w:softHyphen/>
        <w:t>хождения ответч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Ростовской области, получив дело, направил его в Высший Арбитражный Суд РФ для определения подсуд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 и определите подсудность сп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Изменится ли решение задачи, если в договоре было пре</w:t>
        <w:softHyphen/>
        <w:t>дусмотрено условие, что спор разрешается арбитражным судом по месту нахождения заказч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color w:val="000000"/>
          <w:sz w:val="24"/>
          <w:szCs w:val="28"/>
        </w:rPr>
        <w:t>ОАО по работе с региональными структурами «Регион» обратилось в Арбитражный суд г. Москвы с иском к АО «ДанАс» (Республика Казахстан) о взыскании стоимости поставлен</w:t>
        <w:softHyphen/>
        <w:t>ного по контракту сахара-песка и процентов, предусмотренных ст. 395 Г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г. Москвы возвратил исковое заявление истцу по мотивам неподсудности спора и разъяснил право на обращение в арбитражный суд по месту нахождения ответч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тец обратился в апелляционную инстанцию с жалобой на дан</w:t>
        <w:softHyphen/>
        <w:t>ное определение, в которой указал, что в соответствии с п. 5 ст. 27 АПК арбитражные суды вправе рассматривать подведомственные им споры с участием иностранных организаций, если иное не установ</w:t>
        <w:softHyphen/>
        <w:t>лено международным договором. Российская Федерация и Респуб</w:t>
        <w:softHyphen/>
        <w:t>лика Казахстан являются участниками Соглашения о порядке разре</w:t>
        <w:softHyphen/>
        <w:t>шения споров, связанных с осуществлением хозяйственной деятель</w:t>
        <w:softHyphen/>
        <w:t>ности, от 20 марта 1992 г. Оплата товара производилась в месте на</w:t>
        <w:softHyphen/>
        <w:t>хождения ОАО «Регио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ен принять суд апелляционной инстанции в дан</w:t>
        <w:softHyphen/>
        <w:t>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7</w:t>
      </w:r>
      <w:r>
        <w:rPr>
          <w:rFonts w:cs="Times New Roman" w:ascii="Times New Roman" w:hAnsi="Times New Roman"/>
          <w:color w:val="000000"/>
          <w:sz w:val="24"/>
          <w:szCs w:val="28"/>
        </w:rPr>
        <w:t>. Департамент государственного и муниципального иму</w:t>
        <w:softHyphen/>
        <w:t>щества г. Москвы обратился в Арбитражный суд г. Москвы с иском к Министерству имущественных отношений РФ об обязании ответчика передать в государственную собственность г. Москвы нежилые помещения, находящиеся в здании, расположенном по адресу: г. Москва, ул. Селезневская, д. 11а, стр. 2. В исковом заявлении истец указал, что передача нежилых спорных помещений из федеральной собственности в государственную собственность г. Москвы предус</w:t>
        <w:softHyphen/>
        <w:t>мотрена распоряжением Правительства РФ. Однако ответчик указан</w:t>
        <w:softHyphen/>
        <w:t>ные обязательства не исполни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арбитражного суда первой инстанции иск был удовлет</w:t>
        <w:softHyphen/>
        <w:t>ворен.</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ветчик обратился с апелляционной жалобой, в которой указал, что производство по делу должно быть прекращено в связи с непод</w:t>
        <w:softHyphen/>
        <w:t>судностью данного спора Арбитражному суду г. Москвы. Поскольку спор возник между Российской Федерацией и субъектом РФ, он дол</w:t>
        <w:softHyphen/>
        <w:t>жен быть отнесен к компетенции Высшего Арбитражного Суда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быть разрешен вопрос о подсудности судом апелляцион</w:t>
        <w:softHyphen/>
        <w:t>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производство по делу быть прекращено в связи с неподсуд</w:t>
        <w:softHyphen/>
        <w:t>ностью дел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8. </w:t>
      </w:r>
      <w:r>
        <w:rPr>
          <w:rFonts w:cs="Times New Roman" w:ascii="Times New Roman" w:hAnsi="Times New Roman"/>
          <w:b/>
          <w:iCs/>
          <w:color w:val="000000"/>
          <w:sz w:val="24"/>
          <w:szCs w:val="28"/>
        </w:rPr>
        <w:t>Определите вид территориальной подсудности и суд, ко</w:t>
        <w:softHyphen/>
        <w:t>торому подсуден спор:</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б оспаривании решения третейского суда, находящегося в Че</w:t>
        <w:softHyphen/>
        <w:t>лябинской области, если истец находится на территории Свердловс</w:t>
        <w:softHyphen/>
        <w:t>кой области, а ответчик — на территории Пермской области;</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о признании и приведении в исполнение арбитражного реше</w:t>
        <w:softHyphen/>
        <w:br/>
        <w:t>ния суда г. Нью-Йорка, вынесенного в пользу фирмы «Интеринкор-</w:t>
        <w:br/>
        <w:t>порейшн», имеющей свое представительство в г. Москве, о взыска</w:t>
        <w:softHyphen/>
        <w:br/>
        <w:t>нии с ЗАО «Прогресс», находящегося в г. Санкт-Петербурге,</w:t>
        <w:br/>
        <w:t>задолженности по поставке товаров в размере 2,7 млн руб.</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о взыскании с ЗАО «Стрела», находящегося в Ханты-Мансий</w:t>
        <w:softHyphen/>
        <w:t>ске 300 тыс. руб. по вексельному обязательству в пользу ООО «Крис</w:t>
        <w:softHyphen/>
        <w:t>талл», находящегося в г. Екатеринбурге, если платеж должен быть со</w:t>
        <w:softHyphen/>
        <w:t>вершен в г. Екатеринбурге;</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о расторжении договора аренды по требованию арендодателя,</w:t>
        <w:br/>
        <w:t>находящегося в Свердловской области, к арендатору, находящемуся</w:t>
        <w:br/>
        <w:t>в Краснодарском крае;</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о взыскании убытков, причиненных ИП Федорову А.А., про</w:t>
        <w:softHyphen/>
        <w:t>живающему в Курганской области, неисполнением договора подряда, заключенного с ООО «Строитель», находящимся в Пермской об</w:t>
        <w:softHyphen/>
        <w:t>ласти;</w:t>
      </w:r>
    </w:p>
    <w:p>
      <w:pPr>
        <w:pStyle w:val="Normal"/>
        <w:shd w:fill="FFFFFF" w:val="clear"/>
        <w:tabs>
          <w:tab w:val="clear" w:pos="720"/>
          <w:tab w:val="left" w:pos="52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по требованию ОАО, расположенного в г. Нижнем Тагиле, к ООО, расположенному в г. Красноярске, о признании права на зда</w:t>
        <w:softHyphen/>
        <w:t>ние, находящееся в г.Нижнем Новгороде;</w:t>
      </w:r>
    </w:p>
    <w:p>
      <w:pPr>
        <w:pStyle w:val="Normal"/>
        <w:shd w:fill="FFFFFF" w:val="clear"/>
        <w:tabs>
          <w:tab w:val="clear" w:pos="720"/>
          <w:tab w:val="left" w:pos="59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об оспаривании действий судебного пристава-исполнителя</w:t>
        <w:br/>
        <w:t>службы судебных приставов Верх-Исетского района г. Екатеринбурга Скворцовой А.Ф. о наложении ареста на имущество ООО «Факел»,</w:t>
        <w:br/>
        <w:t>расположенного в Кировском районе г. Екатеринбурга. Решение о</w:t>
        <w:br/>
        <w:t>наложении ареста на имущество принято Арбитражным судом Челя</w:t>
        <w:softHyphen/>
        <w:t>бинской обла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Задача 19</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Б каких случаях истец по своему усмотрению может опре</w:t>
        <w:softHyphen/>
        <w:t>делить подсудность дела и какие суды полномочны, будут рассматри</w:t>
        <w:softHyphen/>
        <w:t>вать спор.</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о взыскании 500 тыс. руб. за просрочку исполнения обязательств</w:t>
        <w:br/>
        <w:t>по договору об оказании полиграфических услуг, если истец находится</w:t>
        <w:br/>
        <w:t>в г. Москве, ответчик в г. Челябинске, договор должен был исполнен</w:t>
        <w:br/>
        <w:t>в г. Москве, по месту нахождения филиала ответчик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б оспаривании постановления правительства Свердловской</w:t>
        <w:br/>
        <w:t>области о введении дополнительного налога на пользователей авто</w:t>
        <w:softHyphen/>
        <w:br/>
        <w:t>дорог;</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о признании ООО «Пламя», находящегося в г. Каменске-Уральском, банкротом по заявлению ЗАО «Звезда», находящегося в г. Вла</w:t>
        <w:softHyphen/>
        <w:t>дивостоке;</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о защите деловой репутации ООО «Мечта», если истец находит</w:t>
        <w:softHyphen/>
        <w:t>ся на территории Свердловской области, один ответчик находится на</w:t>
        <w:br/>
        <w:t>территории Пермской области, а второй ответчик на территории Тю</w:t>
        <w:softHyphen/>
        <w:t>менской области;</w:t>
      </w:r>
    </w:p>
    <w:p>
      <w:pPr>
        <w:pStyle w:val="Normal"/>
        <w:shd w:fill="FFFFFF" w:val="clear"/>
        <w:tabs>
          <w:tab w:val="clear" w:pos="720"/>
          <w:tab w:val="left" w:pos="542"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 </w:t>
        <w:tab/>
        <w:t>по заявлению об установлении факта владения строением на</w:t>
        <w:br/>
        <w:t>праве собственности, расположенном в г. Кирове, если заявитель на</w:t>
        <w:softHyphen/>
        <w:t>ходится в г. Казани.</w:t>
      </w:r>
    </w:p>
    <w:p>
      <w:pPr>
        <w:pStyle w:val="Normal"/>
        <w:shd w:fill="FFFFFF" w:val="clear"/>
        <w:tabs>
          <w:tab w:val="clear" w:pos="720"/>
          <w:tab w:val="left" w:pos="542" w:leader="none"/>
        </w:tabs>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20"/>
          <w:tab w:val="left" w:pos="542" w:leader="none"/>
        </w:tabs>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Арбитражный суд Пермской области принял к своему производству заявление ООО «Энергосбыт», находящегося в г. Пер</w:t>
        <w:softHyphen/>
        <w:t>ми, об оспаривании постановления Правительства РФ, затрагиваю</w:t>
        <w:softHyphen/>
        <w:t xml:space="preserve">щего интересы заявителя в сфере предпринимательства. При подготовке дела к судебному разбирательству суд обнаружил, что данный спор отнесен к подсудности Высшего Арбитражного Суда </w:t>
      </w:r>
      <w:r>
        <w:rPr>
          <w:rFonts w:cs="Times New Roman" w:ascii="Times New Roman" w:hAnsi="Times New Roman"/>
          <w:bCs/>
          <w:color w:val="000000"/>
          <w:sz w:val="24"/>
          <w:szCs w:val="28"/>
        </w:rPr>
        <w:t xml:space="preserve">РФ. </w:t>
      </w:r>
    </w:p>
    <w:p>
      <w:pPr>
        <w:pStyle w:val="Normal"/>
        <w:shd w:fill="FFFFFF" w:val="clear"/>
        <w:tabs>
          <w:tab w:val="clear" w:pos="720"/>
          <w:tab w:val="left" w:pos="542" w:leader="none"/>
        </w:tabs>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Как должен поступить суд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49"/>
        </w:numPr>
        <w:shd w:fill="FFFFFF" w:val="clear"/>
        <w:tabs>
          <w:tab w:val="clear" w:pos="720"/>
          <w:tab w:val="left" w:pos="6096"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еречислите основные органы, разрешающие споры в сфере предпринимательских отношений. Каким образом их можно классифи</w:t>
        <w:softHyphen/>
        <w:t>цировать?</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ные критерии подведомственности дел арбитраж</w:t>
        <w:softHyphen/>
        <w:t>ным судам.</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влияет субъектный состав сторон и третьих лиц, участвующих</w:t>
        <w:br/>
        <w:t>в деле, на подведомственность дел арбитражному суду?</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их случаях дела с участием граждан, не имеющих статуса ин</w:t>
        <w:softHyphen/>
        <w:t>дивидуальных предпринимателей, подведомственны арбитражным су</w:t>
        <w:softHyphen/>
        <w:t>дам?</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влияет на подведомственность дел арбитражному суду спор</w:t>
        <w:softHyphen/>
        <w:t>ность либо бесспорность права, наличие договора между сторонами, а</w:t>
        <w:br/>
        <w:t>также характер правового акта (носит ли он нормативный либо ненор</w:t>
        <w:softHyphen/>
        <w:t>мативный характер)?</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еречислите основные виды подведомственности дел арбитраж</w:t>
        <w:softHyphen/>
        <w:t>ным судам. Приведите примеры на каждый вид подведомственности.</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споры с участием акционеров и участников обществ с огра</w:t>
        <w:softHyphen/>
        <w:t>ниченной ответственностью подведомственны судам общей юрисдикции?</w:t>
      </w:r>
    </w:p>
    <w:p>
      <w:pPr>
        <w:pStyle w:val="Normal"/>
        <w:numPr>
          <w:ilvl w:val="0"/>
          <w:numId w:val="49"/>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разрешаются коллизии подведомственности?</w:t>
      </w:r>
    </w:p>
    <w:p>
      <w:pPr>
        <w:pStyle w:val="Normal"/>
        <w:numPr>
          <w:ilvl w:val="0"/>
          <w:numId w:val="4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роцессуально-правовые последствия неподведомствен</w:t>
        <w:softHyphen/>
        <w:t>ности дел арбитражным судам?</w:t>
      </w:r>
    </w:p>
    <w:p>
      <w:pPr>
        <w:pStyle w:val="Normal"/>
        <w:numPr>
          <w:ilvl w:val="0"/>
          <w:numId w:val="4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ные виды подсудности.</w:t>
      </w:r>
    </w:p>
    <w:p>
      <w:pPr>
        <w:pStyle w:val="Normal"/>
        <w:numPr>
          <w:ilvl w:val="0"/>
          <w:numId w:val="4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дела подсудны Высшему Арбитражному Суду РФ?</w:t>
      </w:r>
    </w:p>
    <w:p>
      <w:pPr>
        <w:pStyle w:val="Normal"/>
        <w:numPr>
          <w:ilvl w:val="0"/>
          <w:numId w:val="4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дела отнесены к исключительной подсудности?</w:t>
      </w:r>
    </w:p>
    <w:p>
      <w:pPr>
        <w:pStyle w:val="Normal"/>
        <w:numPr>
          <w:ilvl w:val="0"/>
          <w:numId w:val="4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а процедура передачи дела по подсудности из одного суда в</w:t>
        <w:br/>
        <w:t>другой?</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3. Субъекты  арбитражного процесса. Представительство в арбитражном процессе.</w:t>
      </w:r>
    </w:p>
    <w:p>
      <w:pPr>
        <w:pStyle w:val="Normal"/>
        <w:numPr>
          <w:ilvl w:val="0"/>
          <w:numId w:val="100"/>
        </w:numPr>
        <w:shd w:fill="FFFFFF" w:val="clear"/>
        <w:tabs>
          <w:tab w:val="clear" w:pos="720"/>
          <w:tab w:val="left" w:pos="456" w:leader="none"/>
        </w:tabs>
        <w:ind w:left="0" w:firstLine="284"/>
        <w:jc w:val="both"/>
        <w:rPr/>
      </w:pPr>
      <w:r>
        <w:rPr>
          <w:rFonts w:cs="Times New Roman" w:ascii="Times New Roman" w:hAnsi="Times New Roman"/>
          <w:iCs/>
          <w:color w:val="000000"/>
          <w:sz w:val="24"/>
          <w:szCs w:val="28"/>
        </w:rPr>
        <w:t>Понятие субъектов арбитражного процессуального права и их классификация.</w:t>
      </w:r>
    </w:p>
    <w:p>
      <w:pPr>
        <w:pStyle w:val="Normal"/>
        <w:numPr>
          <w:ilvl w:val="0"/>
          <w:numId w:val="100"/>
        </w:numPr>
        <w:shd w:fill="FFFFFF" w:val="clear"/>
        <w:tabs>
          <w:tab w:val="clear" w:pos="720"/>
          <w:tab w:val="left" w:pos="456"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Арбитражный суд как субъект арбитражного процессуального пра</w:t>
        <w:softHyphen/>
        <w:br/>
        <w:t>ва. Помощник судьи. Секретарь судебного заседания.</w:t>
      </w:r>
    </w:p>
    <w:p>
      <w:pPr>
        <w:pStyle w:val="Normal"/>
        <w:numPr>
          <w:ilvl w:val="0"/>
          <w:numId w:val="100"/>
        </w:numPr>
        <w:shd w:fill="FFFFFF" w:val="clear"/>
        <w:tabs>
          <w:tab w:val="clear" w:pos="720"/>
          <w:tab w:val="left" w:pos="456"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Арбитражная процессуальная правосубъектность. Процессуальные</w:t>
        <w:br/>
        <w:t>права и обязанности лиц, участвующих в деле.</w:t>
      </w:r>
    </w:p>
    <w:p>
      <w:pPr>
        <w:pStyle w:val="Normal"/>
        <w:numPr>
          <w:ilvl w:val="0"/>
          <w:numId w:val="100"/>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тороны в арбитражном процессе. Процессуальное соучастие.</w:t>
        <w:br/>
        <w:t>Процессуальное правопреемство. Замена ненадлежащего ответчика.</w:t>
      </w:r>
    </w:p>
    <w:p>
      <w:pPr>
        <w:pStyle w:val="Normal"/>
        <w:numPr>
          <w:ilvl w:val="0"/>
          <w:numId w:val="100"/>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Третьи лица в арбитражном процессе.</w:t>
      </w:r>
    </w:p>
    <w:p>
      <w:pPr>
        <w:pStyle w:val="Normal"/>
        <w:numPr>
          <w:ilvl w:val="0"/>
          <w:numId w:val="100"/>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курор в арбитражном процессе.</w:t>
      </w:r>
    </w:p>
    <w:p>
      <w:pPr>
        <w:pStyle w:val="Normal"/>
        <w:numPr>
          <w:ilvl w:val="0"/>
          <w:numId w:val="100"/>
        </w:numPr>
        <w:shd w:fill="FFFFFF" w:val="clear"/>
        <w:tabs>
          <w:tab w:val="clear" w:pos="720"/>
          <w:tab w:val="left" w:pos="475" w:leader="none"/>
        </w:tabs>
        <w:ind w:left="0" w:firstLine="284"/>
        <w:jc w:val="both"/>
        <w:rPr/>
      </w:pPr>
      <w:r>
        <w:rPr>
          <w:rFonts w:cs="Times New Roman" w:ascii="Times New Roman" w:hAnsi="Times New Roman"/>
          <w:iCs/>
          <w:color w:val="000000"/>
          <w:sz w:val="24"/>
          <w:szCs w:val="28"/>
        </w:rPr>
        <w:t>Участие в арбитражном процессе государственных органов, органов местного самоуправления и иных органов, обращающихся в защиту</w:t>
        <w:br/>
        <w:t>публичных интересов.</w:t>
      </w:r>
    </w:p>
    <w:p>
      <w:pPr>
        <w:pStyle w:val="Normal"/>
        <w:numPr>
          <w:ilvl w:val="0"/>
          <w:numId w:val="100"/>
        </w:numPr>
        <w:shd w:fill="FFFFFF" w:val="clear"/>
        <w:tabs>
          <w:tab w:val="clear" w:pos="720"/>
          <w:tab w:val="left" w:pos="475" w:leader="none"/>
        </w:tabs>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Лица, содействующие правосудию.</w:t>
      </w:r>
    </w:p>
    <w:p>
      <w:pPr>
        <w:pStyle w:val="Normal"/>
        <w:numPr>
          <w:ilvl w:val="0"/>
          <w:numId w:val="100"/>
        </w:numPr>
        <w:shd w:fill="FFFFFF" w:val="clear"/>
        <w:tabs>
          <w:tab w:val="clear" w:pos="720"/>
          <w:tab w:val="left" w:pos="475" w:leader="none"/>
        </w:tabs>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Понятие и виды представительства в арбитражном процессе.</w:t>
      </w:r>
    </w:p>
    <w:p>
      <w:pPr>
        <w:pStyle w:val="Normal"/>
        <w:numPr>
          <w:ilvl w:val="0"/>
          <w:numId w:val="100"/>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бъекты представительства. Ограничения права быть предста</w:t>
        <w:softHyphen/>
        <w:t>вителем.</w:t>
      </w:r>
    </w:p>
    <w:p>
      <w:pPr>
        <w:pStyle w:val="Normal"/>
        <w:numPr>
          <w:ilvl w:val="0"/>
          <w:numId w:val="100"/>
        </w:numPr>
        <w:shd w:fill="FFFFFF" w:val="clear"/>
        <w:tabs>
          <w:tab w:val="clear" w:pos="720"/>
          <w:tab w:val="left" w:pos="542" w:leader="none"/>
        </w:tabs>
        <w:ind w:left="0" w:firstLine="284"/>
        <w:jc w:val="both"/>
        <w:rPr>
          <w:rFonts w:ascii="Times New Roman" w:hAnsi="Times New Roman" w:cs="Times New Roman"/>
          <w:b/>
          <w:b/>
          <w:bCs/>
          <w:color w:val="000000"/>
          <w:sz w:val="24"/>
          <w:szCs w:val="28"/>
        </w:rPr>
      </w:pPr>
      <w:r>
        <w:rPr>
          <w:rFonts w:cs="Times New Roman" w:ascii="Times New Roman" w:hAnsi="Times New Roman"/>
          <w:iCs/>
          <w:color w:val="000000"/>
          <w:sz w:val="24"/>
          <w:szCs w:val="28"/>
        </w:rPr>
        <w:t>Полномочия представителя: общие и специальные.</w:t>
      </w:r>
    </w:p>
    <w:p>
      <w:pPr>
        <w:pStyle w:val="Normal"/>
        <w:numPr>
          <w:ilvl w:val="0"/>
          <w:numId w:val="100"/>
        </w:numPr>
        <w:shd w:fill="FFFFFF" w:val="clear"/>
        <w:tabs>
          <w:tab w:val="clear" w:pos="720"/>
          <w:tab w:val="left" w:pos="542" w:leader="none"/>
        </w:tabs>
        <w:ind w:left="0" w:firstLine="284"/>
        <w:jc w:val="both"/>
        <w:rPr>
          <w:rFonts w:ascii="Times New Roman" w:hAnsi="Times New Roman" w:cs="Times New Roman"/>
          <w:b/>
          <w:b/>
          <w:bCs/>
          <w:color w:val="000000"/>
          <w:sz w:val="24"/>
          <w:szCs w:val="28"/>
        </w:rPr>
      </w:pPr>
      <w:r>
        <w:rPr>
          <w:rFonts w:cs="Times New Roman" w:ascii="Times New Roman" w:hAnsi="Times New Roman"/>
          <w:iCs/>
          <w:color w:val="000000"/>
          <w:sz w:val="24"/>
          <w:szCs w:val="28"/>
        </w:rPr>
        <w:t>Оформление, подтверждение и проверка полномочий представи</w:t>
        <w:softHyphen/>
        <w:t>телей.</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2, 3, 5). АПК РФ (ст. 59—63).</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К РФ (ст. 23, 125, 1071). ГК РФ (ст. 182—189, 1071).</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 СЗ РФ. 2002. № 43. Ст. 4190.</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декабря 1995 г. № 208-ФЗ «Об акционер</w:t>
        <w:softHyphen/>
        <w:t>ных обществах» // РГ. 1995. 29 дек.</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17 января 1992 г. № 2202-1 «О прокуратуре Российской Федерации» // СЗ РФ. 1995. № 47. Ст. 4472.</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30 мая 2001 г. № 70-ФЗ «Об арбитражных заседателях арбитражных судов субъектов Российской Федерации» // Парламентская газета. 2001, 2 июня.</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31 мая 2002 г. № 63-ФЗ «Об адвокатской деятельности и адвокатуре в Российской Федерации» // СЗ РФ. № 23. Ст. 2102.</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авительства РФ от 12 августа 1994 г. № 950 «О порядке назначения представителей интересов Правительства Российской Федерации в судах»//СЗ РФ. 1994. № 17. Ст. 2003.</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риказ Минфина России от 12 февраля 1998 г. № 26 «О порядке организации и ведения Министерством финансов Российской Феде</w:t>
        <w:softHyphen/>
        <w:t>рации работы по выступлению от имени казны Российской Федера</w:t>
        <w:softHyphen/>
        <w:t>ции, а также представлению интересов Правительства Российской Федерации в судах» //Текст официально опубликован не был, имеет</w:t>
        <w:softHyphen/>
        <w:t>ся в СПС «Гарант».</w:t>
      </w:r>
    </w:p>
    <w:p>
      <w:pPr>
        <w:pStyle w:val="Normal"/>
        <w:numPr>
          <w:ilvl w:val="0"/>
          <w:numId w:val="7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риказ Министерства природных ресурсов РФ от 22 февраля 2002 г. № 86 «Об утверждении Положения о порядке представления интересов Министерства природных ресурсов Российской Федера</w:t>
        <w:softHyphen/>
        <w:t>ции в судах»//Текст официально опубликован не был, имеется в СПС «Гарант».</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10 ноября 2002 г. № 293-0 «По жалобе открытого акционерного общества „Омский кау</w:t>
        <w:softHyphen/>
        <w:t xml:space="preserve">чук" на нарушение конституционных прав и свобод статьей 21 Закона Российской Федерации „О государственной тайне"» // СЗ РФ. 2002. №51.4. </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Ст. 5288.</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20 февраля 2002 г. № 22-О «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 // Экономика и жизнь. 2002. № 16.</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w:t>
        <w:softHyphen/>
        <w:t xml:space="preserve">рации» // ВВАС РФ. 2002. № </w:t>
      </w:r>
      <w:r>
        <w:rPr>
          <w:rFonts w:cs="Times New Roman" w:ascii="Times New Roman" w:hAnsi="Times New Roman"/>
          <w:iCs/>
          <w:color w:val="000000"/>
          <w:sz w:val="24"/>
          <w:szCs w:val="28"/>
        </w:rPr>
        <w:t>2.</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Высшего Арбитражного Суда РФ от 11 сентября 2002 г. № С2-7/УЗ-851 «О представительстве в арбитражном суде государ</w:t>
        <w:softHyphen/>
        <w:t>ственного органа» //Текстофициально опубликован не был, имеется в СПС «Гарант».</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14 мая 1998 г. № 34 «О рассмотрении исков, вытекающих из дея</w:t>
        <w:softHyphen/>
        <w:t>тельности обособленных подразделений юридических лиц» // ВВАС РФ. 1998. №7.</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w:t>
        <w:softHyphen/>
        <w:t>рации» // ВВАС РФ. № 2. 2003.</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Президиума Высшего Арбитражного Суда РФ от 23 апреля 2001 г. № 63 «Обзор практики разрешения споров, связанных с отказом в государственной регистрации выпуска акций и признанием вы</w:t>
        <w:softHyphen/>
        <w:t>пуска акций недействительным» //ВВАС РФ. № 7. 2001.</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Пленума Высшего Арбитражного Суда РФ от 4 декабря 2000 г. № 33/14 «О некоторых воп</w:t>
        <w:softHyphen/>
        <w:t>росах практики рассмотрения споров, связанных с обращением вексе</w:t>
        <w:softHyphen/>
        <w:t>лей»//РГ. 2001. 13янв.</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w:t>
        <w:softHyphen/>
        <w:t>тября 1996 г. № 13 «О применении Арбитражного процессуального ко</w:t>
        <w:softHyphen/>
        <w:t>декса Российской Федерации при рассмотрении дел в суде первой ин</w:t>
        <w:softHyphen/>
        <w:t>станции» // РГ. 1996. 27 нояб.</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Президиума Высшего Арбитражного Суда России от 14 мая 1998г. № 34 «О рассмотрении исков, вытекающих из деятельности обо</w:t>
        <w:softHyphen/>
        <w:t>собленных подразделений юридических лиц» // ВВАС РФ. № 7. 1998.</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Пленума Высшего Арбитражного Суда РФ от 2 апреля 1997 г. № 4/8 «О некоторых вопро</w:t>
        <w:softHyphen/>
        <w:t>сах применения Федерального закона. „Об акционерных обществах"» // РГ. 1997. 23апр.</w:t>
      </w:r>
    </w:p>
    <w:p>
      <w:pPr>
        <w:pStyle w:val="Normal"/>
        <w:numPr>
          <w:ilvl w:val="0"/>
          <w:numId w:val="6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Высшего Арбитражного Суда РФ от 9 июля 1996 г. № С1 -7/ ОП-403 «О документах, подтверждающих полномочия прокуроров на участие в заседании арбитражного суда по рассмотрению дел, возбуж</w:t>
        <w:softHyphen/>
        <w:t>денных по искам прокуроров» // ВВАС РФ. №11. 1996.</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болонин Г.О. </w:t>
      </w:r>
      <w:r>
        <w:rPr>
          <w:rFonts w:cs="Times New Roman" w:ascii="Times New Roman" w:hAnsi="Times New Roman"/>
          <w:color w:val="000000"/>
          <w:sz w:val="24"/>
          <w:szCs w:val="28"/>
        </w:rPr>
        <w:t>Групповые иски. М., 2001.</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ондарева Е.Е. </w:t>
      </w:r>
      <w:r>
        <w:rPr>
          <w:rFonts w:cs="Times New Roman" w:ascii="Times New Roman" w:hAnsi="Times New Roman"/>
          <w:color w:val="000000"/>
          <w:sz w:val="24"/>
          <w:szCs w:val="28"/>
        </w:rPr>
        <w:t>Реализация распорядительных прав сторон в арбит</w:t>
        <w:softHyphen/>
        <w:t>ражном процессе (в суде первой инстанции). Автореф. дис. канд. юрид. наук. Самара, 2003.</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ласов А.А. </w:t>
      </w:r>
      <w:r>
        <w:rPr>
          <w:rFonts w:cs="Times New Roman" w:ascii="Times New Roman" w:hAnsi="Times New Roman"/>
          <w:color w:val="000000"/>
          <w:sz w:val="24"/>
          <w:szCs w:val="28"/>
        </w:rPr>
        <w:t>Участие прокурора в судебном разбирательстве. Улья</w:t>
        <w:softHyphen/>
        <w:t>новск, 2002.</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кут МЛ. </w:t>
      </w:r>
      <w:r>
        <w:rPr>
          <w:rFonts w:cs="Times New Roman" w:ascii="Times New Roman" w:hAnsi="Times New Roman"/>
          <w:color w:val="000000"/>
          <w:sz w:val="24"/>
          <w:szCs w:val="28"/>
        </w:rPr>
        <w:t>О правовой природе участия судебных представителей по гражданским делам // Основы гражданского законодательства и Основы гражданского судопроизводства. Саратов, 1981.</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Зайцев И. М. </w:t>
      </w:r>
      <w:r>
        <w:rPr>
          <w:rFonts w:cs="Times New Roman" w:ascii="Times New Roman" w:hAnsi="Times New Roman"/>
          <w:color w:val="000000"/>
          <w:sz w:val="24"/>
          <w:szCs w:val="28"/>
        </w:rPr>
        <w:t>Полномочия представителя в гражданском процессе// Советская юстиция. 1988. № 21.</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Ильинская И.М., Лесницкая Л.Ф. </w:t>
      </w:r>
      <w:r>
        <w:rPr>
          <w:rFonts w:cs="Times New Roman" w:ascii="Times New Roman" w:hAnsi="Times New Roman"/>
          <w:color w:val="000000"/>
          <w:sz w:val="24"/>
          <w:szCs w:val="28"/>
        </w:rPr>
        <w:t>Судебное представительство в гражданском процессе. М., 1964.</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озенбергЯ.А. </w:t>
      </w:r>
      <w:r>
        <w:rPr>
          <w:rFonts w:cs="Times New Roman" w:ascii="Times New Roman" w:hAnsi="Times New Roman"/>
          <w:color w:val="000000"/>
          <w:sz w:val="24"/>
          <w:szCs w:val="28"/>
        </w:rPr>
        <w:t>Представительство по гражданским делам в суде и арбитраже. Рига, 1981.</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леандров М.И. </w:t>
      </w:r>
      <w:r>
        <w:rPr>
          <w:rFonts w:cs="Times New Roman" w:ascii="Times New Roman" w:hAnsi="Times New Roman"/>
          <w:color w:val="000000"/>
          <w:sz w:val="24"/>
          <w:szCs w:val="28"/>
        </w:rPr>
        <w:t>Статус судьи. Учебное пособие. Новосибирск, 2000. Гл. 1—3; §2 гл. 6.</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Комментарий к Арбитражному процессуальному кодексу Российской Федерации. Под ред. </w:t>
      </w:r>
      <w:r>
        <w:rPr>
          <w:rFonts w:cs="Times New Roman" w:ascii="Times New Roman" w:hAnsi="Times New Roman"/>
          <w:iCs/>
          <w:color w:val="000000"/>
          <w:sz w:val="24"/>
          <w:szCs w:val="28"/>
        </w:rPr>
        <w:t xml:space="preserve">Г.А. Жилина. </w:t>
      </w:r>
      <w:r>
        <w:rPr>
          <w:rFonts w:cs="Times New Roman" w:ascii="Times New Roman" w:hAnsi="Times New Roman"/>
          <w:color w:val="000000"/>
          <w:sz w:val="24"/>
          <w:szCs w:val="28"/>
        </w:rPr>
        <w:t>М., 2003. Коммент. к гл. 5 (автор — М.Ц. Пацация), к гл. 6 (автор — В.В. Калинин).</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Коммент. к гл. 5 (ав</w:t>
        <w:softHyphen/>
        <w:t>тор — Д.Б. Абушенко), к гл. 6 (автор — И.В. Решетникова).</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Халатов С.А. </w:t>
      </w:r>
      <w:r>
        <w:rPr>
          <w:rFonts w:cs="Times New Roman" w:ascii="Times New Roman" w:hAnsi="Times New Roman"/>
          <w:color w:val="000000"/>
          <w:sz w:val="24"/>
          <w:szCs w:val="28"/>
        </w:rPr>
        <w:t>Представительство в гражданском и арбитражном про</w:t>
        <w:softHyphen/>
        <w:t>цессе. М.,2002.</w:t>
      </w:r>
    </w:p>
    <w:p>
      <w:pPr>
        <w:pStyle w:val="Normal"/>
        <w:numPr>
          <w:ilvl w:val="0"/>
          <w:numId w:val="50"/>
        </w:numPr>
        <w:shd w:fill="FFFFFF" w:val="clear"/>
        <w:ind w:left="0" w:hanging="360"/>
        <w:jc w:val="both"/>
        <w:rPr>
          <w:rFonts w:ascii="Times New Roman" w:hAnsi="Times New Roman" w:cs="Times New Roman"/>
          <w:color w:val="000000"/>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Арбитражный процесс в вопросах и ответах (Коммен</w:t>
        <w:softHyphen/>
        <w:t>тарии, рекомендации, предложения по применению Арбитражного про</w:t>
        <w:softHyphen/>
        <w:t>цессуального кодекса Российской Федерации). М., 2001.</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Комментарий к постановлениям Пленума Высшего Арбитражного Суда Российской Федерации по вопросам арбитражно</w:t>
        <w:softHyphen/>
        <w:t>го процессуального права. М., 2000.</w:t>
      </w:r>
    </w:p>
    <w:p>
      <w:pPr>
        <w:pStyle w:val="Normal"/>
        <w:numPr>
          <w:ilvl w:val="0"/>
          <w:numId w:val="5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w:t>
      </w:r>
      <w:r>
        <w:rPr>
          <w:rFonts w:cs="Times New Roman" w:ascii="Times New Roman" w:hAnsi="Times New Roman"/>
          <w:color w:val="000000"/>
          <w:sz w:val="24"/>
          <w:szCs w:val="28"/>
        </w:rPr>
        <w:t xml:space="preserve"> Отделение Пенсионного фонда РФ по Челябинской об</w:t>
        <w:softHyphen/>
        <w:t>ласти обратилось в Арбитражный суд Челябинской области с иском к ОАО «Челябинская акционерная автотранспортная компания» (да</w:t>
        <w:softHyphen/>
        <w:t>лее — компания «Челавтотранс») о взыскании задолженности по стра</w:t>
        <w:softHyphen/>
        <w:t>ховым взносам. Определением арбитражный суд привлек в качестве второго ответчика филиал компании «Челавтотранс» — Миасское пассажирское автотранспортное предприятие (далее — филиал). В судебном заседании было установлено, что ранее на основании ре</w:t>
        <w:softHyphen/>
        <w:t>шения Малого совета Миасского городского совета народных депу-татов находящееся в пользовании филиала имущество было переда</w:t>
        <w:softHyphen/>
        <w:t>но в муниципальную собственность. Впоследствии Комитет по управлению муниципальным имуществом г. Миасса учредил муни</w:t>
        <w:softHyphen/>
        <w:t>ципальное унитарное Миасское пассажирское автотранспортное предприятие, передав последнему на праве хозяйственного ведения указанное имуществ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произвел замену второго ответчика на муници</w:t>
        <w:softHyphen/>
        <w:t>пальное унитарное Миасское пассажирское автотранспортное пред</w:t>
        <w:softHyphen/>
        <w:t>приятие и решением взыскал с этого предприятия сумму задолжен</w:t>
        <w:softHyphen/>
        <w:t>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ошибки допустил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2.</w:t>
      </w:r>
      <w:r>
        <w:rPr>
          <w:rFonts w:cs="Times New Roman" w:ascii="Times New Roman" w:hAnsi="Times New Roman"/>
          <w:color w:val="000000"/>
          <w:sz w:val="24"/>
          <w:szCs w:val="28"/>
        </w:rPr>
        <w:t xml:space="preserve"> При рассмотрении иска ООО «Химволокно» к ОАО «Ре-монтпромналадка» о взыскании задолженности за отгруженную про</w:t>
        <w:softHyphen/>
        <w:t>дукцию арбитражный суд установил, что после возбуждения дела от</w:t>
        <w:softHyphen/>
        <w:t>ветчик внес изменение в устав, в результате чего его наименование изменилось на ОАО «Промналадка». Определением арбитражного суда была произведена замена ответчика его правопреемником. Всту</w:t>
        <w:softHyphen/>
        <w:t>пившее в дело ОАО «Промналадка» заявило, что не признает подпи</w:t>
        <w:softHyphen/>
        <w:t>санный главными бухгалтерами ООО «Химволокно» и ОАО «Ремонт-промналадка» акт сверки взаимных расчетов, несмотря на то что указанный акт был составлен сторонами на основании определения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вопросы возникают в данной ситуации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ЗАО «Лизинг-Балт» обратилось в Арбитражный суд г. Санкт-Петербурга и Ленинградской области с иском о взыскании с ООО «Фирма „Ленвест"» неустойки, предусмотренной договором поручительства. К участию в деле на стороне ответчика было привле</w:t>
        <w:softHyphen/>
        <w:t>чено третье лицо — ОАО «Фабрика „Пролетарская победа"». Реше</w:t>
        <w:softHyphen/>
        <w:t>нием в удовлетворении исковых требований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пелляционной инстанции решение отменено, производство по делу прекращено в связи с утверждением мирового соглашения, заключенного сторонами по делу с участием третьего лица. Мировым соглашением, на третье лицо, возложена обязанность, оплатить истцу по частям (с рассрочкой на три года) сумму неустой</w:t>
        <w:softHyphen/>
        <w:t>к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постановлению апелля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Мировое соглашение было заключено после того, как суд апелляционной инстанции вынес определение, в соответствии с ко</w:t>
        <w:softHyphen/>
        <w:t>торым ОАО «Фабрика „Пролетарская победа"» было привлечено в процесс в качестве соответчи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вопросы возникают в эт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Жилищный кооператив «Стрела» обратился в Арбитраж</w:t>
        <w:softHyphen/>
        <w:t>ный суд Свердловской области к ООО «Универсам „Верх-Исетский"». О взыскании платы за горячее водоснабжение принадлежащего ответ</w:t>
        <w:softHyphen/>
        <w:t>чику нежилого помещения за период с января 1998 г. по июль 2003 г.  В ходе судебного разбирательства истец заявил ходатайство об увели</w:t>
        <w:softHyphen/>
        <w:t>чении суммы иска, требуя взыскать с ответчика также плату за отоп</w:t>
        <w:softHyphen/>
        <w:t>ление (за тот же период) и проценты за пользование чужими денеж</w:t>
        <w:softHyphen/>
        <w:t>ными средствами по ст. 395 Г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арбитражный суд отреагировать на ходатайство истц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5. ОАО «Стройтехника» обратилось в Арбитражный суд Приморского края к МУП «ОЖЭК № 3» о расторжении заключенно</w:t>
        <w:softHyphen/>
        <w:t>го между сторонами договора аренды недвижимого имущества в свя</w:t>
        <w:softHyphen/>
        <w:t>зи с неоднократным нарушением арендатором сроков перечисления арендной платы. При рассмотрении дела в первой инстанции было установлено, что заключенный на пять лет договор аренды не был зарегистрирован в учреждении юстиции по регистрации прав на не</w:t>
        <w:softHyphen/>
        <w:t>движимое имущество и сделок с ним. ОАО «Стройтехника» заявило ходатайство об изменении предмета иска, требуя признать договор аренды незаключенным и выселить ответчика из спорного здания. МУЛ «ОЖЭК № 3» против удовлетворения данного ходатайства воз</w:t>
        <w:softHyphen/>
        <w:t>ражало, ссылаясь на то, что истец одновременно изменяет предмет и основание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в этой ситуации поступить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6</w:t>
      </w:r>
      <w:r>
        <w:rPr>
          <w:rFonts w:cs="Times New Roman" w:ascii="Times New Roman" w:hAnsi="Times New Roman"/>
          <w:color w:val="000000"/>
          <w:sz w:val="24"/>
          <w:szCs w:val="28"/>
        </w:rPr>
        <w:t>. Заместитель прокурора обратился в Арбитражный суд г. Москвы с иском к Департаменту государственного и муниципаль</w:t>
        <w:softHyphen/>
        <w:t>ного имущества г. Москвы и ООО «Рембытсервис» о признании не</w:t>
        <w:softHyphen/>
        <w:t>действительным договора о передаче в собственность ООО «Рембыт</w:t>
        <w:softHyphen/>
        <w:t>сервис» нежилых помещений в порядке взаимозачета. В ходе судебного разбирательства было установлено, что спорный договор был заключен во исполнение постановления правительства г. Моск</w:t>
        <w:softHyphen/>
        <w:t>вы. После регистрации права собственности на нежилые помещения в Московском комитете по государственной регистрации прав на не</w:t>
        <w:softHyphen/>
        <w:t>движимое имущество и сделок с ним ООО «Рембытсервис» продало их ЗАО «Наш дом» и ООО «Консалтинг».</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участников дела и их процессуальное полож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арбитражный суд при отказе прокурора от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7.</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Определите правомерность обращения в арбитражный суд прокуроров в следующих случаях:</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прокурор Хабаровского края обратился в Арбитражный суд Чукотского автономного округа с иском о признании недействительным</w:t>
        <w:br/>
        <w:t>договора мены, заключенного между РАО «ЕЭС России» и индивидуальным предпринимателем (ИП) Хоботовым;</w:t>
      </w:r>
    </w:p>
    <w:p>
      <w:pPr>
        <w:pStyle w:val="Normal"/>
        <w:shd w:fill="FFFFFF" w:val="clear"/>
        <w:tabs>
          <w:tab w:val="clear" w:pos="720"/>
          <w:tab w:val="left" w:pos="490"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б)</w:t>
        <w:tab/>
        <w:t>исполняющий обязанности заместителя прокурора Краснодар</w:t>
        <w:softHyphen/>
        <w:t>-</w:t>
        <w:br/>
        <w:t>ского края обратился в Арбитражный суд Краснодарского края с ис</w:t>
        <w:softHyphen/>
        <w:br/>
        <w:t>ком в интересах государственного унитарного предприятия «Красно-</w:t>
        <w:br/>
        <w:t xml:space="preserve">даркоммунэксплуатация»   о  расторжении  договора  аренды помещений, заключенного между указанным юридическим лицом и ООО «Вина Кубани»; </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заместитель Генерального прокурора РФ обратился в Арбит</w:t>
        <w:softHyphen/>
        <w:t>ражный суд Еврейской автономной области с заявлением о при</w:t>
        <w:softHyphen/>
        <w:t>знании недействующим решения Комитета социальной защиты на</w:t>
        <w:softHyphen/>
        <w:t xml:space="preserve"> селения мэрии г. Биробиджана «О порядке заключения договоров с юридическими лицами и предпринимателями о поставках лекарственных препаратов»;</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прокурор Волжской природоохранной прокуратуры обратился</w:t>
        <w:br/>
        <w:t>в Арбитражный суд Ивановской области с иском о признании недействительным договора, в соответствии с которым администрация Ивановской области предоставила в пользование Ивановской областной общественной организации охотников и рыболовов охотничьи угодья;</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рокурор Ленинского района г. Екатеринбурга обратился в Арбит</w:t>
        <w:softHyphen/>
        <w:br/>
        <w:t>ражный суд Свердловской области с иском о взыскании в пользу Коми</w:t>
        <w:softHyphen/>
        <w:br/>
        <w:t>тета по управлению имуществом г. Екатеринбурга с ОАО «МэндМ-Банк»</w:t>
        <w:br/>
        <w:t>ошибочно списанных денежных средст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ЗАО «Инвест-Консалт Групп» и ООО «Двойка-Диалог» в установленном порядке приобрели государственные краткосрочные бескупонные облигации. Срок погашения по облигациям наступил, однако Министерство финансов РФ отказывается исполнять денеж</w:t>
        <w:softHyphen/>
        <w:t>ные обязательства, ссылаясь на постановление Правительства РФ, в соответствии с которым указанные облигации должны быть, пере</w:t>
        <w:softHyphen/>
        <w:t>оформлены в иные ценные государственные бумаги. Центральный банк РФ на требование ЗАО «Инвест-Консалт Групп» и ООО «Двой</w:t>
        <w:softHyphen/>
        <w:t>ка-Диалог» о погашении государственных краткосрочных бескупон</w:t>
        <w:softHyphen/>
        <w:t>ных облигаций письменно уведомил о том, что не считает себя обя</w:t>
        <w:softHyphen/>
        <w:t>занным по обязательствам Министерства финансов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должен быть надлежащим ответчиком по иску ЗАО «Инвест-Консалт Групп» и ООО «Двойка-Диалог»: Российская Федерация, Министерство финансов РФ, Главное управление федерального каз</w:t>
        <w:softHyphen/>
        <w:t>начейства при Министерстве финансов РФ, Центральный банк РФ или Правительство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лжны ли быть привлечены в процесс иные государственные орга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озможно ли в данном случае активное или пассивное процессу</w:t>
        <w:softHyphen/>
        <w:t>альное соучаст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ОАО «Первоуральское рудоуправление» проведена до</w:t>
        <w:softHyphen/>
        <w:t>полнительная эмиссия акций. ООО «Инвестиционный партнер», яв</w:t>
        <w:softHyphen/>
        <w:t>ляющееся акционером ОАО «Первоуральское рудоуправление», об</w:t>
        <w:softHyphen/>
        <w:t>ратилось с иском о признании недействительным выпуска акций, считая, что регистрация выпуска была осуществлена с нарушением ст. 20 Федерального закона «О рынке ценных бумаг». В ходе судебно</w:t>
        <w:softHyphen/>
        <w:t>го заседания ОАО «Первоуральское рудоуправление» заявило, что ООО «Инвестиционный партнер» не может являться надлежащим истцом, поскольку норма п. 5 ст. 51 Федерального закона «О рынке ценных бумаг», содержащая исчерпывающий перечень субъектов, управомоченных обращаться с подобными требованиями, акционе</w:t>
        <w:softHyphen/>
        <w:t>ров не упоминает.</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может быть надлежащим истцом по данному иск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стима ли замена ненадлежащего ист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лжна ли привлекаться в данное дело Федеральная комиссия по рынку ценных бумаг (еерегиональное отдел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ИП Сажаев приобрел у ИП Королева по договору куп</w:t>
        <w:softHyphen/>
        <w:t>ли-продажи акции ОАО «Газпром». Однако ООО «Независимый ре</w:t>
        <w:softHyphen/>
        <w:t>гистратор», осуществляющее деятельность по ведению реестра акци</w:t>
        <w:softHyphen/>
        <w:t>онеров, отказалось внести соответствующую запись в реестр акцио</w:t>
        <w:softHyphen/>
        <w:t>неров. Сажаев обжаловал отказ ООО «Независимый регистратор» в арбитражный суд. В судебном заседании ООО «Независимый регис</w:t>
        <w:softHyphen/>
        <w:t>тратор» настаивало на привлечении в дело второго ответчика — Ко</w:t>
        <w:softHyphen/>
        <w:t>ролева, который должным образом не оформил передаточное распо</w:t>
        <w:softHyphen/>
        <w:t>ряжение. Арбитражный суд вынес определение о привлечении в про</w:t>
        <w:softHyphen/>
        <w:t>цесс в качестве соответчиков Королева и ОАО «Газпр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Решением общего собрания ЗАО «Тенология-комфорт» одобрена крупная сделка по приобретению объекта недвижимости. ООО «Кактус», являющееся акционером ЗАО «Тенология-комфорт», обратилось в арбитражный суд с иском об оспаривании указанного решения, ссылаясь на то, что данный вопрос в повестку общего со</w:t>
        <w:softHyphen/>
        <w:t>брания не включался. В судебном заседании генеральный директор ЗАО «Тенология-комфорт» Токарев иск признал. Арбитражный суд нынес решение об удовлетворении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лжны ли привлекаться в процесс в подобных ситуациях иные акционе</w:t>
        <w:softHyphen/>
        <w:t>ры, а также контрагент по крупной сделк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ет ли какое-либо значение для определения субъектного состава уча</w:t>
        <w:softHyphen/>
        <w:t>стников дела и их процессуального положения факт исполнения крупной сделк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генеральный директор признавать ис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Ревизионной комиссией ОАО «Банно-прачечный комби</w:t>
        <w:softHyphen/>
        <w:t>нат им. 40-летия Ленинского комсомола» установлено, что в результате виновного бездействия управляющей организации (ООО «Менеджер») не была проведена реконструкция котельной, в результате чего в зим</w:t>
        <w:softHyphen/>
        <w:t>ний период оказалась разморожена система теплоснабжения. Обществу причинены убытки на сумму 500 тыс. руб. Один из акционеров обще</w:t>
        <w:softHyphen/>
        <w:t>ства — ЗАО «Ликероводочный завод» предъявило в арбитражный суд иск к ООО «Менеджер» о возмещении убытков, причиненных ОАО «Бан</w:t>
        <w:softHyphen/>
        <w:t>но-прачечный комбинат им. 40-летия Ленинского комсомола». Ответ</w:t>
        <w:softHyphen/>
        <w:t>чик против иска возражал, ссылаясь на то, что само ОАО «Банно-пра</w:t>
        <w:softHyphen/>
        <w:t>чечный комбинат им. 40-летия Ленинского комсомола» на процесс не явилось и искне поддержало. Кроме того, ответчик считал, что ЗАО «Ли</w:t>
        <w:softHyphen/>
        <w:t>кероводочный завод», ставшее акционером уже после причинения убыт</w:t>
        <w:softHyphen/>
        <w:t>ков, вообще не имеет права на предъявление подобных иск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вопросы в данной ситуации возникаю и как они должны быть разреше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3</w:t>
      </w:r>
      <w:r>
        <w:rPr>
          <w:rFonts w:cs="Times New Roman" w:ascii="Times New Roman" w:hAnsi="Times New Roman"/>
          <w:color w:val="000000"/>
          <w:sz w:val="24"/>
          <w:szCs w:val="28"/>
        </w:rPr>
        <w:t>. Банк «А» обратился в арбитражный суд с иском к муниципальному учреждению культуры «Свет» с иском об обязании исполнения договора, заключенного с учрежде</w:t>
        <w:softHyphen/>
        <w:t>нием культуры, о продаже банку з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ходе судебного заседания было установлено, что учреждение культуры было наделено спорным зданием с целью проведения в немежегодных фестивалей ручной вышивки. Договор купли-продажи здания был подписан директором учреждения и председателем прав</w:t>
        <w:softHyphen/>
        <w:t>ления банка. Перед вынесением судебного решения директор учреж</w:t>
        <w:softHyphen/>
        <w:t>дения культуры иск признал. Суд принял признание иска ответчи</w:t>
        <w:softHyphen/>
        <w:t>ком и вынес судебный акт в пользу ист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был директор учреждения признавать ис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существуют ограничения полномочий представителей и орга</w:t>
        <w:softHyphen/>
        <w:t>нов юридического ли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был поступить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4</w:t>
      </w: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Выступавший от имени истца генеральный директор ак</w:t>
        <w:softHyphen/>
        <w:t>ционерного общества «Ид» представил суду в подтверждение своих полномочий служебное удостовер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качестве представителя ответчика — муниципального унитар</w:t>
        <w:softHyphen/>
        <w:t>ного предприятия «Чистильщик» в суд явился помощник дворника, представивший доверенность, подписанную руководителем предпри</w:t>
        <w:softHyphen/>
        <w:t>ятия и скрепленную печатью администрации горо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 имени истца было заявлено ходатайство о недопуске на про</w:t>
        <w:softHyphen/>
        <w:t>цесс представителя ответчика, поскольку он не является адвокатом, не обладает надлежащей юридической квалификацией, не предста</w:t>
        <w:softHyphen/>
        <w:t>вил доказательств, что он состоит в штате МУП «Чистильщи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ются и подтверждаются полномочия представителей к арбитражном процесс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Пуход, являющаяся опекуном малолетнего С, предъявила от его имени иск о признании недействительным решения общего собрания акционеров акционерного общества «Миорит», акциями которого владеет. Для ведения дела в суде Пуход заключила договор представительства с Валуа — юрисконсультом сельскохозяйственного произ</w:t>
        <w:softHyphen/>
        <w:t>водственного кооператива «Поле». Представитель в подтверждение своих полномочий представил суду заключенный договор и доверенность на ведение дела от имени Вислой.</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тавители ответчика заявили, что полномочия Валуа оформлены неправильно, потому что Вислой не имела до</w:t>
        <w:softHyphen/>
        <w:t>веренности с правом передоверия, и представитель не является ни адвокатом, ни штатным работником истц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ья отказал в признании полномочий представителя истца, по</w:t>
        <w:softHyphen/>
        <w:t>скольку договор представительства не предусмотрен действующим законодательством и потому не соответствует требованиям, установ</w:t>
        <w:softHyphen/>
        <w:t>ленным АПК и Г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судь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доводы представителей ответч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color w:val="000000"/>
          <w:sz w:val="24"/>
          <w:szCs w:val="28"/>
        </w:rPr>
        <w:t>Судья Петровского районного суда  Петрова предъявила иск в арбитражный суд о ликвидации ООО «Огни», расположенном в том же доме, в котором проживает Многоберова. Иск был предъявлен в связи с неоднократным нару</w:t>
        <w:softHyphen/>
        <w:t>шением обществом действующего законодательства об утилизации отход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арбитражном суде Петрова представляла Мышандра — сек</w:t>
        <w:softHyphen/>
        <w:t>ретарь судебного заседания Петровского район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ышандра заявила, что от имени ООО «Огни» может действовать только представитель ликвидационной комисс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вопросы возникают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7</w:t>
      </w: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Акционерный банк «К» предъявил иск к филиа</w:t>
        <w:softHyphen/>
        <w:t>лу ООО «Бианки» о возврате кредита и процентов. В предварительном судебном заседании представитель банка заявил об увеличении размера исковых требований за счет увеличения сум</w:t>
        <w:softHyphen/>
        <w:t>мы процентов на момент рассмотрения дела. По мнению директора филиала зверофермы, действующего на основании положения о фи</w:t>
        <w:softHyphen/>
        <w:t>лиале, представитель истца не имел права увеличивать размер требо</w:t>
        <w:softHyphen/>
        <w:t>ваний, поскольку доверенность, выданная банком, не содержит пол</w:t>
        <w:softHyphen/>
        <w:t>номочий на изменение предмета иска. Суд вынес решение об удовлетворении исковых требований и о взыскании с филиала зверо</w:t>
        <w:softHyphen/>
        <w:t>фермы суммы креди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ОО «Бианки» обратилось с апелляционной жало</w:t>
        <w:softHyphen/>
        <w:t>бой на решение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й судебный акт должен принять суд апелляцион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является ответчиком по настоящему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представитель наделяется специальными полномочиями?</w:t>
      </w:r>
    </w:p>
    <w:p>
      <w:pPr>
        <w:pStyle w:val="Normal"/>
        <w:shd w:fill="FFFFFF" w:val="clear"/>
        <w:ind w:firstLine="283"/>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18. </w:t>
      </w:r>
      <w:r>
        <w:rPr>
          <w:rFonts w:cs="Times New Roman" w:ascii="Times New Roman" w:hAnsi="Times New Roman"/>
          <w:color w:val="000000"/>
          <w:sz w:val="24"/>
          <w:szCs w:val="28"/>
        </w:rPr>
        <w:t>Адвокат Гопштейн представил ордер юридичес</w:t>
        <w:softHyphen/>
        <w:t>кой консультации, в котором было указано, что на основании соглашения с доверителем ему поручается ведение гражданского дела в Арбитражном суде Свердловской области по иску предпринимате</w:t>
        <w:softHyphen/>
        <w:t>ля Алехина к ОАО «Кибальчиш» о взыскании задолженности за поставленное варенье и печенье. В предварительном заседании Гопштейн заявил об отказе от иска. Судья потребовал представить ему соглашение с предпринимателем Алехина с подтверждением полномочий адвоката. Гопштейн отказался представлять соглаш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 основании, каких документов действуют в арбитражном процес</w:t>
        <w:softHyphen/>
        <w:t>се адвокат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ументы может потребовать судья для проверки полномо</w:t>
        <w:softHyphen/>
        <w:t>чий представ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9</w:t>
      </w:r>
      <w:r>
        <w:rPr>
          <w:rFonts w:cs="Times New Roman" w:ascii="Times New Roman" w:hAnsi="Times New Roman"/>
          <w:color w:val="000000"/>
          <w:sz w:val="24"/>
          <w:szCs w:val="28"/>
        </w:rPr>
        <w:t>. Министерство имущественных отношений РФ обрати</w:t>
        <w:softHyphen/>
        <w:t>лось в Арбитражный суд Свердловской области с иском о признании недействительным решения комитета по управлению муниципаль</w:t>
        <w:softHyphen/>
        <w:t>ным имуществом города Молва об изъятии здания, являю</w:t>
        <w:softHyphen/>
        <w:t>щегося федеральной собственностью, в собственность муниципаль</w:t>
        <w:softHyphen/>
        <w:t>ную. От имени истца в судебное заседание явилась специалист юридического отдела министерства по управлению государственным имуществом Свердловской области с доверенностью от имени министерства по управлению государственным имуществом Свердловской области. При этом она предъявила суду письмо Министерства иму</w:t>
        <w:softHyphen/>
        <w:t>щественных отношений РФ, которым министерство по управлению государственным имуществом Свердловской области наделяется пра</w:t>
        <w:softHyphen/>
        <w:t>вами территориального подразделения Министерства имущественных отношен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едставитель ответчика — специалист отдела муниципального мказа администрации муниципального образования возражал про</w:t>
        <w:softHyphen/>
        <w:t>шв участия представителя Министерства в деле, поскольку она не состоит в штате истца и не является адвокат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вправе выступать в арбитражном суде от имени организ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подтверждается нахождение в штате организ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Предприниматель Харонов от имени товарищества и вере «Царство» предъявил в арбитражный суд иск о возмещении  убытков, связанных с повреждением груза, принадлежащего товариществу, Огогошской железной дорогой. В подтверждение своих полномочий он представил договор транспортной экспедиции, зак</w:t>
        <w:softHyphen/>
        <w:t>люченный им с товариществом, в соответствии с которым он обязал</w:t>
        <w:softHyphen/>
        <w:t>ся представлять клиента-грузоотправителя в суде по спорам, связан</w:t>
        <w:softHyphen/>
        <w:t>ным с перевозкой груз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ются полномочия представителя-экспедитора в арбит</w:t>
        <w:softHyphen/>
        <w:t>ражном процесс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1. </w:t>
      </w:r>
      <w:r>
        <w:rPr>
          <w:rFonts w:cs="Times New Roman" w:ascii="Times New Roman" w:hAnsi="Times New Roman"/>
          <w:color w:val="000000"/>
          <w:sz w:val="24"/>
          <w:szCs w:val="28"/>
        </w:rPr>
        <w:t>ООО «Урал-Елка», являющееся акционером ОАО «Фаб</w:t>
        <w:softHyphen/>
        <w:t>рика резиновой игрушки», предъявило в арбитражный суд иск о при</w:t>
        <w:softHyphen/>
        <w:t>знании недействительным решения совета директоров о назначении общего собрания и решения общего собрания акционеров акционер</w:t>
        <w:softHyphen/>
        <w:t>ного общества о внесении изменений в уста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удебное заседание явились от акционерного общества генераль</w:t>
        <w:softHyphen/>
        <w:t>ный директор и член совета директоров. Член совета директоров, дей</w:t>
        <w:softHyphen/>
        <w:t>ствуя от имени совета директоров, иск в части признания недействи</w:t>
        <w:softHyphen/>
        <w:t>тельным решения совета директоров признал. Генеральный директор от имени акционерного общества признал, что решения совета ди</w:t>
        <w:softHyphen/>
        <w:t>ректоров и общего собрания были приняты с многочисленными на</w:t>
        <w:softHyphen/>
        <w:t>рушениям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роме того, пятьсот акционеров ОАО «Фабрика резиновой игруш</w:t>
        <w:softHyphen/>
        <w:t>ки» заявили ходатайства о допуске их в процесс в качестве представи</w:t>
        <w:softHyphen/>
        <w:t>телей ОАО в связи с несогласием с позицией генерального директора и члена совета директор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вправе действовать от имени акционерного обще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вправе совершать распорядительные действия от имени ответ</w:t>
        <w:softHyphen/>
        <w:t>чи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ются полномочия руководителя организ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гут ли акционеры быть допущены в качестве представителей ак</w:t>
        <w:softHyphen/>
        <w:t>ционерного общества, если да, то при каких условия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2. </w:t>
      </w:r>
      <w:r>
        <w:rPr>
          <w:rFonts w:cs="Times New Roman" w:ascii="Times New Roman" w:hAnsi="Times New Roman"/>
          <w:color w:val="000000"/>
          <w:sz w:val="24"/>
          <w:szCs w:val="28"/>
        </w:rPr>
        <w:t>ООО «Римские каникулы» предъявило иск к предпри</w:t>
        <w:softHyphen/>
        <w:t>нимателю Цезареву об истребовании из его незаконного владения здания цирка. От имени истца в суде выступал его директор Бру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ериод рассмотрения дела в суд с самостоятельным иском обра</w:t>
        <w:softHyphen/>
        <w:t>тился производственный кооператив «Глад» с требованием о передаче здания цирка ему. С ходатайством о признании полномочий представителя кооператива «Глад» обратился тот же гражданин Брут, представивший доверенность, в которой было указано, что он я иляется заместителем председателя правления кооператива и уполно</w:t>
        <w:softHyphen/>
        <w:t>мочен представлять интересы кооператива в арбитражных суда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ветчик ходатайствовал об отказе в признании полномочий Брут, а на участие в деле от имени кооператива, поскольку интересы ООО « Римские каникулы» и производственного кооператива «Глад» противоречат друг другу, а потому их не может представлять одно и то же лиц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проверяются полномочия руководителей организац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02"/>
        </w:numPr>
        <w:shd w:fill="FFFFFF" w:val="clear"/>
        <w:tabs>
          <w:tab w:val="clear" w:pos="720"/>
          <w:tab w:val="left" w:pos="48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Дайте классификацию субъектов арбитражного процессуального права.</w:t>
      </w:r>
    </w:p>
    <w:p>
      <w:pPr>
        <w:pStyle w:val="Normal"/>
        <w:numPr>
          <w:ilvl w:val="0"/>
          <w:numId w:val="102"/>
        </w:numPr>
        <w:shd w:fill="FFFFFF" w:val="clear"/>
        <w:tabs>
          <w:tab w:val="clear" w:pos="720"/>
          <w:tab w:val="left" w:pos="48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тличия арбитражного суда от иных субъектов арбитраж</w:t>
        <w:softHyphen/>
        <w:br/>
        <w:t>ного процессуального права.</w:t>
      </w:r>
    </w:p>
    <w:p>
      <w:pPr>
        <w:pStyle w:val="Normal"/>
        <w:numPr>
          <w:ilvl w:val="0"/>
          <w:numId w:val="102"/>
        </w:numPr>
        <w:shd w:fill="FFFFFF" w:val="clear"/>
        <w:tabs>
          <w:tab w:val="clear" w:pos="720"/>
          <w:tab w:val="left" w:pos="48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ите правовой статус арбитражных заседателей.</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роцессуальные права и обязанности лиц, участвующих</w:t>
        <w:br/>
        <w:t>в деле. Распорядительные действия сторон.</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тграничьте соучастников от третьих лиц.</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тграничьте процессуальное правопреемство от замены ненадлежащего ответчика. В чем проявляется взаимосвязь материального и процессуального правопреемства?</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тличительные признаки третьего лица, не заявляющего</w:t>
        <w:br/>
        <w:t>самостоятельных требований относительно предмета спора.</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схожие черты в процессуальном статусе прокурора и госу</w:t>
        <w:softHyphen/>
        <w:br/>
        <w:t>дарственных органов, органов местного самоуправления и иных органов,</w:t>
        <w:br/>
        <w:t>обращающихся в защиту публичных интересов.</w:t>
      </w:r>
    </w:p>
    <w:p>
      <w:pPr>
        <w:pStyle w:val="Normal"/>
        <w:numPr>
          <w:ilvl w:val="0"/>
          <w:numId w:val="102"/>
        </w:numPr>
        <w:shd w:fill="FFFFFF" w:val="clear"/>
        <w:tabs>
          <w:tab w:val="clear" w:pos="720"/>
          <w:tab w:val="left" w:pos="50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виды представительства в арбитражном процессе.</w:t>
      </w:r>
    </w:p>
    <w:p>
      <w:pPr>
        <w:pStyle w:val="Normal"/>
        <w:numPr>
          <w:ilvl w:val="0"/>
          <w:numId w:val="102"/>
        </w:numPr>
        <w:shd w:fill="FFFFFF" w:val="clear"/>
        <w:tabs>
          <w:tab w:val="clear" w:pos="720"/>
          <w:tab w:val="left" w:pos="547"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тличия представителя от прокурора и органов государ</w:t>
        <w:softHyphen/>
        <w:t>ственной власти и иных лиц, выступающих в защиту чужих интересов.</w:t>
      </w:r>
    </w:p>
    <w:p>
      <w:pPr>
        <w:pStyle w:val="Normal"/>
        <w:numPr>
          <w:ilvl w:val="0"/>
          <w:numId w:val="102"/>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различия в субъектах представительства от имени граждан и организаций.</w:t>
      </w:r>
    </w:p>
    <w:p>
      <w:pPr>
        <w:pStyle w:val="Normal"/>
        <w:numPr>
          <w:ilvl w:val="0"/>
          <w:numId w:val="102"/>
        </w:numPr>
        <w:shd w:fill="FFFFFF" w:val="clear"/>
        <w:tabs>
          <w:tab w:val="clear" w:pos="720"/>
          <w:tab w:val="left" w:pos="552"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Кто не вправе быть представителями в арбитражном суде ни в</w:t>
        <w:br/>
        <w:t>коем случае?</w:t>
      </w:r>
    </w:p>
    <w:p>
      <w:pPr>
        <w:pStyle w:val="Normal"/>
        <w:numPr>
          <w:ilvl w:val="0"/>
          <w:numId w:val="102"/>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подтверждаются полномочия руководителя организации?</w:t>
      </w:r>
    </w:p>
    <w:p>
      <w:pPr>
        <w:pStyle w:val="Normal"/>
        <w:numPr>
          <w:ilvl w:val="0"/>
          <w:numId w:val="102"/>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м федеральным законом устанавливаются требования к до</w:t>
        <w:softHyphen/>
        <w:t>веренности на ведение дел в арбитражных судах?</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tabs>
          <w:tab w:val="clear" w:pos="720"/>
          <w:tab w:val="left" w:pos="0" w:leader="none"/>
        </w:tabs>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tabs>
          <w:tab w:val="clear" w:pos="720"/>
          <w:tab w:val="left" w:pos="0" w:leader="none"/>
        </w:tabs>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tabs>
          <w:tab w:val="clear" w:pos="720"/>
          <w:tab w:val="left" w:pos="0" w:leader="none"/>
        </w:tabs>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tabs>
          <w:tab w:val="clear" w:pos="720"/>
          <w:tab w:val="left" w:pos="0" w:leader="none"/>
        </w:tabs>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t>Тема:4.  Процессуальные сроки, судебные   расходы, штрафы.</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оцессуальные сро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1. </w:t>
      </w:r>
      <w:r>
        <w:rPr>
          <w:rFonts w:cs="Times New Roman" w:ascii="Times New Roman" w:hAnsi="Times New Roman"/>
          <w:iCs/>
          <w:color w:val="000000"/>
          <w:sz w:val="24"/>
          <w:szCs w:val="28"/>
        </w:rPr>
        <w:t>Понятие и виды процессуальных сроков, их значение.</w:t>
      </w:r>
    </w:p>
    <w:p>
      <w:pPr>
        <w:pStyle w:val="Normal"/>
        <w:numPr>
          <w:ilvl w:val="0"/>
          <w:numId w:val="86"/>
        </w:numPr>
        <w:shd w:fill="FFFFFF" w:val="clear"/>
        <w:tabs>
          <w:tab w:val="clear" w:pos="720"/>
          <w:tab w:val="left" w:pos="48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авила исчисления процессуальных, сроков.</w:t>
      </w:r>
    </w:p>
    <w:p>
      <w:pPr>
        <w:pStyle w:val="Normal"/>
        <w:numPr>
          <w:ilvl w:val="0"/>
          <w:numId w:val="86"/>
        </w:numPr>
        <w:shd w:fill="FFFFFF" w:val="clear"/>
        <w:tabs>
          <w:tab w:val="clear" w:pos="720"/>
          <w:tab w:val="left" w:pos="48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иостановление и перерыв процессуальных сроков.</w:t>
      </w:r>
    </w:p>
    <w:p>
      <w:pPr>
        <w:pStyle w:val="Normal"/>
        <w:numPr>
          <w:ilvl w:val="0"/>
          <w:numId w:val="86"/>
        </w:numPr>
        <w:shd w:fill="FFFFFF" w:val="clear"/>
        <w:tabs>
          <w:tab w:val="clear" w:pos="720"/>
          <w:tab w:val="left" w:pos="48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следствия пропуска процессуальных сроков. Порядок их восста</w:t>
        <w:softHyphen/>
        <w:t>новления и прод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10, ст. 259, 276, 312, ч. 2—4, ст. 321, 322 и др.).</w:t>
      </w:r>
    </w:p>
    <w:p>
      <w:pPr>
        <w:pStyle w:val="Normal"/>
        <w:numPr>
          <w:ilvl w:val="0"/>
          <w:numId w:val="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ст. 42, 51, 60, 62, 93 и др.) // СЗ РФ. 2002. №43. Ст. 4190.</w:t>
      </w:r>
    </w:p>
    <w:p>
      <w:pPr>
        <w:pStyle w:val="Normal"/>
        <w:numPr>
          <w:ilvl w:val="0"/>
          <w:numId w:val="1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7 июля 1997 г. № 119-ФЗ «Об исполнитель</w:t>
        <w:softHyphen/>
        <w:t>ном производстве» (ст. 14, 15идр.)//СЗРФ. 1997. №30. Ст. 359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 11 «О некоторых вопросах, связанных с введением в действие Арбитражного процессуального кодекса Российской Федерации» (п. 15) // ВВАС РФ. 2003. № 2. С. 5.</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9 июня 1997 г. № 11 «О применении Арбитражного процессуального кодекса Российской Федерации при рассмотрении дел в апелляционной инстан</w:t>
        <w:softHyphen/>
        <w:t>ции» (п. 2, 5)//ВВАС РФ. 1997. №12. С. 12.</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4 сен</w:t>
        <w:softHyphen/>
        <w:t>тября 1999 г. № 13 «О применении Арбитражного процессуального ко</w:t>
        <w:softHyphen/>
        <w:t>декса Российской Федерации при рассмотрении дел в арбитражном суде кассационной инстанции» (п. 5)// ВВАС РФ. 1999. № 11. С. 17.</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1 июня 1999 г. № 8 «О действии международных договоров РФ применительно к вопросам арбитражного процесса» (п. 21, 22, 23) // ВВАС РФ. 1999. №8. С. 5.</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0 февраля 2002 г. № 1076/01 // ВВАС РФ. 2002. № 5. С. 84.</w:t>
      </w:r>
    </w:p>
    <w:p>
      <w:pPr>
        <w:pStyle w:val="Normal"/>
        <w:numPr>
          <w:ilvl w:val="0"/>
          <w:numId w:val="8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5 марта 2002 г. № 5266/01 // ВВАС РФ. 2002. № 7. С. 66.</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2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Под ред. </w:t>
      </w:r>
      <w:r>
        <w:rPr>
          <w:rFonts w:cs="Times New Roman" w:ascii="Times New Roman" w:hAnsi="Times New Roman"/>
          <w:iCs/>
          <w:color w:val="000000"/>
          <w:sz w:val="24"/>
          <w:szCs w:val="28"/>
        </w:rPr>
        <w:t xml:space="preserve">Г.А.Жилина. </w:t>
      </w:r>
      <w:r>
        <w:rPr>
          <w:rFonts w:cs="Times New Roman" w:ascii="Times New Roman" w:hAnsi="Times New Roman"/>
          <w:color w:val="000000"/>
          <w:sz w:val="24"/>
          <w:szCs w:val="28"/>
        </w:rPr>
        <w:t>М.,2003. Коммент. к гл. 10 (ав</w:t>
        <w:softHyphen/>
        <w:t>тор — В.В. Калинин).</w:t>
      </w:r>
    </w:p>
    <w:p>
      <w:pPr>
        <w:pStyle w:val="Normal"/>
        <w:numPr>
          <w:ilvl w:val="0"/>
          <w:numId w:val="2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Коммент. к гл. 10 (ав</w:t>
        <w:softHyphen/>
        <w:t>тор — С.Л. Дегтярев).</w:t>
      </w:r>
    </w:p>
    <w:p>
      <w:pPr>
        <w:pStyle w:val="Normal"/>
        <w:numPr>
          <w:ilvl w:val="0"/>
          <w:numId w:val="2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 Ком</w:t>
        <w:softHyphen/>
        <w:t>мент. к гл. 10 (автор — М.С. Фалькович).</w:t>
      </w:r>
    </w:p>
    <w:p>
      <w:pPr>
        <w:pStyle w:val="Normal"/>
        <w:numPr>
          <w:ilvl w:val="0"/>
          <w:numId w:val="27"/>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алькович М. </w:t>
      </w:r>
      <w:r>
        <w:rPr>
          <w:rFonts w:cs="Times New Roman" w:ascii="Times New Roman" w:hAnsi="Times New Roman"/>
          <w:color w:val="000000"/>
          <w:sz w:val="24"/>
          <w:szCs w:val="28"/>
        </w:rPr>
        <w:t>Процессуальные сроки // Хозяйство и право. 1996. №5..</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ООО </w:t>
      </w:r>
      <w:r>
        <w:rPr>
          <w:rFonts w:cs="Times New Roman" w:ascii="Times New Roman" w:hAnsi="Times New Roman"/>
          <w:color w:val="000000"/>
          <w:sz w:val="24"/>
          <w:szCs w:val="28"/>
        </w:rPr>
        <w:t>«Арсенал» обратилось в арбитражный суд с иско</w:t>
        <w:softHyphen/>
        <w:t>вым заявлением о взыскании денежных средств за невыполнение при</w:t>
        <w:softHyphen/>
        <w:t xml:space="preserve">нятой заявки на перевозку груза. Решением от </w:t>
      </w:r>
      <w:r>
        <w:rPr>
          <w:rFonts w:cs="Times New Roman" w:ascii="Times New Roman" w:hAnsi="Times New Roman"/>
          <w:iCs/>
          <w:color w:val="000000"/>
          <w:sz w:val="24"/>
          <w:szCs w:val="28"/>
        </w:rPr>
        <w:t xml:space="preserve">9 </w:t>
      </w:r>
      <w:r>
        <w:rPr>
          <w:rFonts w:cs="Times New Roman" w:ascii="Times New Roman" w:hAnsi="Times New Roman"/>
          <w:color w:val="000000"/>
          <w:sz w:val="24"/>
          <w:szCs w:val="28"/>
        </w:rPr>
        <w:t>февраля 2003 г. в удов</w:t>
        <w:softHyphen/>
        <w:t>летворении исковых требований отказано. 6 мая 2003 г. истец подал апелляционную жалобу, в которой указал на невозможность своевре</w:t>
        <w:softHyphen/>
        <w:t>менной подачи жалобы ввиду отсутствия денег для уплаты государ</w:t>
        <w:softHyphen/>
        <w:t>ственной пошлины, и просил восстановить пропущенный срок. Су</w:t>
        <w:softHyphen/>
        <w:t>дья вынес определение об отказе в восстановлении пропущенного процессуального срока по мотиву пропуска срока для обращения в арбитражный суд с ходатайством о восстановлении пропущенного сро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правовую оценку действиям участников арбитражного про</w:t>
        <w:softHyphen/>
        <w:t>цесс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Является ли причина пропуска срока на подачу апелляционной жало</w:t>
        <w:softHyphen/>
        <w:t>бы уважительно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21 мая 2003 г. судья арбитражного суда вынес определе</w:t>
        <w:softHyphen/>
        <w:t>ние о принятии к производству заявления о признании недействи</w:t>
        <w:softHyphen/>
        <w:t>тельным акта ИМНС РФ в части доначисления земельного налога за 2002 г. 24 июня 2003 г. В ходе судебного разбирательства был отправ</w:t>
        <w:softHyphen/>
        <w:t>лен запрос в Конституционный Суд РФ о проверке соответствия ряда положений областного Закона «О ставках земельного налога» ст. 57 Конституции РФ. В связи с чем производство по делу было приостановлено. 12 августа 2003 г. Конституционный Суд РФ принял соот</w:t>
        <w:softHyphen/>
        <w:t>ветствующее постановление, а 12 сентября 2003 г. арбитражный суд возобновил производство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пределите, до какого времени дело должно быть рассмотрено в ар</w:t>
        <w:softHyphen/>
        <w:t>битражном суде без нарушения сроков, предусмотренных ст. 152 АПК</w:t>
      </w: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b/>
          <w:iCs/>
          <w:color w:val="000000"/>
          <w:sz w:val="24"/>
          <w:szCs w:val="28"/>
        </w:rPr>
        <w:t>Проверьте, соблюдены ли процессуальные сроки по делам искового производства в следующих случаях:</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на решение от 5 ноября истец подал апелляционную жалобу</w:t>
        <w:br/>
        <w:t>6 декабря;</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20 февраля заявлено ходатайство об обеспечении иска, которое</w:t>
        <w:br/>
        <w:t>рассмотрено арбитражным судом 22 февраля;</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 на постановление апелляционной инстанции от 25 марта пода</w:t>
        <w:softHyphen/>
        <w:t>на кассационная жалоба 25 мая;</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истец обратился с ходатайством о заключении мирового согла</w:t>
        <w:softHyphen/>
        <w:t>шения в стадии исполнительного производств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судья объявил перерыв в судебном заседании на четыре дня;</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на решение, принятое судом первой инстанции 14 января, по</w:t>
        <w:softHyphen/>
        <w:br/>
        <w:t>дана апелляционная жалоба 15 июля с ходатайством о восстановле</w:t>
        <w:softHyphen/>
        <w:t>нии пропущенного срока по уважительной причине;</w:t>
      </w:r>
    </w:p>
    <w:p>
      <w:pPr>
        <w:pStyle w:val="Normal"/>
        <w:shd w:fill="FFFFFF" w:val="clear"/>
        <w:tabs>
          <w:tab w:val="clear" w:pos="720"/>
          <w:tab w:val="left" w:pos="56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2 августа лицом, участвующим в деле, подано заявление в Выс</w:t>
        <w:softHyphen/>
        <w:t>ший Арбитражный Суд РФ о пересмотре в порядке надзора поста</w:t>
        <w:softHyphen/>
        <w:t>новления кассационной инстанции, принятого 23 апрел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Определите начало течения и окончание процессуальных сроков для предъявления апелляционной жалобы на решения, принятые в порядке искового производства, есл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решение было принято арбитражным судом 31 января;</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 последний день срока на подачу апелляционной жалобы выпал</w:t>
        <w:br/>
        <w:t>на субботу или воскресенье;</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25 мая арбитражный суд объявил резолютивную часть принято</w:t>
        <w:softHyphen/>
        <w:br/>
        <w:t>го решения, а 28 мая решение было изготовлено в полном объем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20 июня Арбитражный суд Свердловской области при</w:t>
        <w:softHyphen/>
        <w:t>нял решение об отказе в удовлетворении исковых требований о взыс</w:t>
        <w:softHyphen/>
        <w:t>кании процентов за пользование чужими денежными средствами. 27 декабря истец подал кассационную жалобу, которая определени</w:t>
        <w:softHyphen/>
        <w:t>ем кассационной инстанции была возвращена по мотиву пропуска срока ее подачи. В кассационной жалобе на определение кассацион</w:t>
        <w:softHyphen/>
        <w:t>ной инстанции истец указал на следующие нарушения, допущенные судом:</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ab/>
        <w:t xml:space="preserve"> причины пропуска срока являются уважительными, так как судебное решение было получено по почте только 1 июля, кроме того,</w:t>
        <w:br/>
        <w:t>в связи с длительной болезнью юриста и бухгалтера, у которых находились необходимые документы, кассационная жалоба не была под</w:t>
        <w:softHyphen/>
        <w:t>готовлена воврем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r>
      <w:r>
        <w:rPr>
          <w:rFonts w:cs="Times New Roman" w:ascii="Times New Roman" w:hAnsi="Times New Roman"/>
          <w:color w:val="000000"/>
          <w:sz w:val="24"/>
          <w:szCs w:val="28"/>
        </w:rPr>
        <w:tab/>
        <w:t xml:space="preserve"> при отсутствии ходатайства о восстановлении срока арбитраж</w:t>
        <w:softHyphen/>
        <w:t>ный суд самостоятельно должен проверить причины пропуска срока, известив о времени и месте рассмотрения лиц, участвующих в дел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доводы, указанные в кассационной жалобе. Какой порядок рассмотрения вопроса о восстановлении пропущенно</w:t>
        <w:softHyphen/>
        <w:t>го срока предусмотрен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Организация получила копию определения арбитражного суда о необходимости представления в суд документов в течение трех дней с момента его получения. Ввиду того что данные документы на</w:t>
        <w:softHyphen/>
        <w:t>ходились в ИМНС РФ, руководитель организации направил в ар</w:t>
        <w:softHyphen/>
        <w:t>битражный суд письмо с просьбой восстановить срок, назначен</w:t>
        <w:softHyphen/>
        <w:t>ный судом. Арбитражный суд вынес определение о продлении срока представления документов на десять дне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из участников арбитражного процесса допустил ошибк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12 ноября ОАО «Малахит» подало апелляционную жало</w:t>
        <w:softHyphen/>
        <w:t>бу на решение арбитражного суда от 20 октября по делу о возмеще</w:t>
        <w:softHyphen/>
        <w:t>нии причиненного ущерба. Определением от 20 ноября апелляцион</w:t>
        <w:softHyphen/>
        <w:t>ная жалоба возвращена ввиду того, что не устранены обстоятельства, послужившие основанием для оставления жалобы без движения, а именно не представлены документы, подтверждающие направле</w:t>
        <w:softHyphen/>
        <w:t>ние другим лицам, участвующим в деле, копий апелляционной жало</w:t>
        <w:softHyphen/>
        <w:t>бы. Считая, что подача апелляционной жалобы с нарушением требо</w:t>
        <w:softHyphen/>
        <w:t>ваний, установленных АПК, прерывает течение месячного срока на ее подачу, заявитель 20 декабря подал повторную апелляционную жа</w:t>
        <w:softHyphen/>
        <w:t>лоб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блюдены ли процессуальные сроки, установленные в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ООО «Энергопромзапчасть» 26 августа 2002 г. обрати</w:t>
        <w:softHyphen/>
        <w:t>лось в Арбитражный суд Челябинской области с замечаниями на протокол судебного заседания от 15—16 августа 2002 г. (ч. 6 ст. 155 АПК), заявив при этом ходатайство о восстановлении пропущенного срока на представление замечаний. В удовлетворении ходатайства было от</w:t>
        <w:softHyphen/>
        <w:t>казано. Апелляционная жалоба, поданная на данное определение, также была возвращена арбитражным судом со ссылкой на п. 2 ч. 1 ст. 264 АПК. В кассационной жалобе на определение апелляционной инстанции заявитель сослался на нарушение арбитражным судом сле</w:t>
        <w:softHyphen/>
        <w:t>дующих норм АПК: ч. 1 ст. 188, ч. 1, 6 ст. 117.</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ложившуюся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й судебный акт должен принять Арбитражный суд Уральского округ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Решением от 30 октября арбитражный суд удовлетворил исковые требования по делу о расторжении договора аренды. 30 но</w:t>
        <w:softHyphen/>
        <w:t>ября того же года ответчик по почте отправил апелляционную жало</w:t>
        <w:softHyphen/>
        <w:t>бу с приложением квитанции о приеме почтовым отделением № 10 г. Ноябрьска заказного письма, адресованного Арбитражному суду Ямало-Ненецкого автономного округа. Определением от 9 декабря апелляционная жалоба была возвращена в связи с истечением уста</w:t>
        <w:softHyphen/>
        <w:t>новленного срока для ее подачи и отсутствием ходатайства о восста</w:t>
        <w:softHyphen/>
        <w:t>новлении пропущенного срока. Суд исходил из того, что жалоба счи</w:t>
        <w:softHyphen/>
        <w:t>тается поданной в день ее фактического поступления в суд, т.е. 5 декабр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о ли поступил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Индивидуальный предприниматель обратился в арбит</w:t>
        <w:softHyphen/>
        <w:t>ражный суд с заявлением к межрайонной ИМНС РФ об оспаривании постановления о привлечении к административной ответственности по ст. 15.1 Кодекса Российской Федерации об административных правонарушениях за нарушение порядка работы с денежной налич</w:t>
        <w:softHyphen/>
        <w:t>ностью и порядка ведения кассовых операций. Решением арбитраж</w:t>
        <w:softHyphen/>
        <w:t>ного суда от 29 августа 2003 г. постановление по делу об администра</w:t>
        <w:softHyphen/>
        <w:t>тивном правонарушении было признано незаконным и отменено. 16 сентября 2003 г. ИМНС РФ подала апелляционную жалобу, которую арбитражный суд апелляционной инстанции возвратил по мотиву пропуска десятидневного срока для ее подачи. В кассационной жа</w:t>
        <w:softHyphen/>
        <w:t>лобе представитель ИМНС РФ указал, что рассмотрение дел об ад</w:t>
        <w:softHyphen/>
        <w:t>министративных правонарушениях в первую очередь регулируется нормами Кодекса Российской Федерации об административных пра</w:t>
        <w:softHyphen/>
        <w:t>вонарушениях, поэтому срок на подачу апелляционной жалобы дол</w:t>
        <w:softHyphen/>
        <w:t>жен исчисляться с момента получения копии решения, а не его при</w:t>
        <w:softHyphen/>
        <w:t>нят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участников процесс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Исполняя определение Арбитражного суда Ставрополь</w:t>
        <w:softHyphen/>
        <w:t>ского края об обеспечении иска, судебный пристав 3 марта 2003 г. наложил арест на имущество должника. Товарищество собственни</w:t>
        <w:softHyphen/>
        <w:t>ков жилья «Жилищно-строительный кооператив» 15 марта 2003 г. обратилось в Арбитражный суд Ставропольского края с жалобой на действия судебного пристава-исполнителя. Определением от 4 апре</w:t>
        <w:softHyphen/>
        <w:t>ля 2003 г. в удовлетворении жалобы отказано в связи с пропуском 10-дневного срока для подачи жалобы на действия судебного приста</w:t>
        <w:softHyphen/>
        <w:t>ва-исполнителя, установленного ст. 90 Федерального закона «Об ис</w:t>
        <w:softHyphen/>
        <w:t>полнительном производстве». Постановлением апелляционной ин</w:t>
        <w:softHyphen/>
        <w:t>станции решение было отменено, а жалоба возвращена ввиду истечения срока на ее подачу. В кассационной жалобе заявитель, ссы</w:t>
        <w:softHyphen/>
        <w:t>лаясь на норму п. 1 ст. 199 ГК, в соответствии с которой защита нару</w:t>
        <w:softHyphen/>
        <w:t>шенного права может быть осуществлена независимо от истечения срока исковой давности, просил обжалуемые судебные акты отменить и передать дело на новое рассмотр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Является ли данный срок пресекателъны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пропуск срока служить основанием к отказу в удовлетво</w:t>
        <w:softHyphen/>
        <w:t>рении жалоб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правовую оценку доводам, содержащимся в кассационной жалоб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7 июня 2003 г. Федеральная служба России по финансо</w:t>
        <w:softHyphen/>
        <w:t>вому оздоровлению и банкротству обратилась в арбитражный суд с заявлением о признании несостоятельным ЗАО «Металпром». 11 июня судья арбитражного суда вынес определение о принятии заяв</w:t>
        <w:softHyphen/>
        <w:t>ления. 17 июня по результатам рассмотрения обоснованности требо</w:t>
        <w:softHyphen/>
        <w:t>ваний заявителя к должнику арбитражный суд ввел наблюдение. Через год на основании решения собрания кредиторов арбитражный суд вы</w:t>
        <w:softHyphen/>
        <w:t>нес определение о введении внешнего управл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щены ли судом нарушения процессуальных срок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равните процессуальные сроки, предусмотренные по делам о несостоятелъности (банкротстве), с процессуальными сроками, установлен</w:t>
        <w:softHyphen/>
        <w:t>ными для других категорий де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3</w:t>
      </w:r>
      <w:r>
        <w:rPr>
          <w:rFonts w:cs="Times New Roman" w:ascii="Times New Roman" w:hAnsi="Times New Roman"/>
          <w:color w:val="000000"/>
          <w:sz w:val="24"/>
          <w:szCs w:val="28"/>
        </w:rPr>
        <w:t>. 4 декабря 2002 г. арбитражный суд принял решение о взыскании денежных средств, выплаченных в виде страхового возме</w:t>
        <w:softHyphen/>
        <w:t>щения вследствие наступления страхового случая. 2 февраля 2003 г. ответчик частично исполнил решение и перечислил на расчетный счет истца часть взысканной сумм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пределите, до</w:t>
      </w:r>
      <w:r>
        <w:rPr>
          <w:rFonts w:cs="Times New Roman" w:ascii="Times New Roman" w:hAnsi="Times New Roman"/>
          <w:iCs/>
          <w:color w:val="000000"/>
          <w:sz w:val="24"/>
          <w:szCs w:val="28"/>
        </w:rPr>
        <w:t xml:space="preserve"> какого времени исполнительный лист может быть предъявлен к исполнен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е значение имеют процессуальные сроки в арбитражном про</w:t>
        <w:softHyphen/>
        <w:t>цессе?</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иведите примеры установленных в АПК сроков для соверше</w:t>
        <w:softHyphen/>
        <w:t>ния процессуальных действий, определяемых календарной датой, ука</w:t>
        <w:softHyphen/>
        <w:t>занием на событие, которое обязательно должно наступить, или пери</w:t>
        <w:softHyphen/>
        <w:t>одом, в течение которого действие может быть совершено.</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м образом учитываются при исчислении процессуальных</w:t>
        <w:br/>
        <w:t>сроков нерабочие дни?</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оследствия пропуска процессуальных сроков?</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ание приостановления процессуальных сроков.</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ом случае процессуальные сроки подлежат восстановлению,</w:t>
        <w:br/>
        <w:t>а в каком — продлению?</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Может ли арбитражный суд по своей инициативе восстановить</w:t>
        <w:br/>
        <w:t>или продлить пропущенный процессуальный срок?</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му арбитражному суду подсудно ходатайство о восстановлении пропущенного процессуального срока? В течение, какого времени</w:t>
        <w:br/>
        <w:t>оно может быть подано?</w:t>
      </w:r>
    </w:p>
    <w:p>
      <w:pPr>
        <w:pStyle w:val="Normal"/>
        <w:numPr>
          <w:ilvl w:val="0"/>
          <w:numId w:val="77"/>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одлежит ли обжалованию определение арбитражного суда об</w:t>
        <w:br/>
        <w:t>отказе в восстановлении или продлении процессуального срока?</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tabs>
          <w:tab w:val="clear" w:pos="720"/>
          <w:tab w:val="left" w:pos="542" w:leader="none"/>
        </w:tabs>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tabs>
          <w:tab w:val="clear" w:pos="720"/>
          <w:tab w:val="left" w:pos="542" w:leader="none"/>
        </w:tabs>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 xml:space="preserve">       </w:t>
      </w:r>
      <w:r>
        <w:rPr>
          <w:rFonts w:cs="Times New Roman" w:ascii="Times New Roman" w:hAnsi="Times New Roman"/>
          <w:b/>
          <w:iCs/>
          <w:color w:val="000000"/>
          <w:sz w:val="24"/>
          <w:szCs w:val="28"/>
        </w:rPr>
        <w:t>Тема 4. Судебные   расходы.</w:t>
      </w:r>
    </w:p>
    <w:p>
      <w:pPr>
        <w:pStyle w:val="Normal"/>
        <w:numPr>
          <w:ilvl w:val="0"/>
          <w:numId w:val="19"/>
        </w:numPr>
        <w:shd w:fill="FFFFFF" w:val="clear"/>
        <w:tabs>
          <w:tab w:val="clear" w:pos="720"/>
          <w:tab w:val="left" w:pos="542" w:leader="none"/>
        </w:tabs>
        <w:ind w:left="0"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Понятие и виды судебных расходов.</w:t>
      </w:r>
    </w:p>
    <w:p>
      <w:pPr>
        <w:pStyle w:val="Normal"/>
        <w:numPr>
          <w:ilvl w:val="0"/>
          <w:numId w:val="19"/>
        </w:numPr>
        <w:shd w:fill="FFFFFF" w:val="clear"/>
        <w:tabs>
          <w:tab w:val="clear" w:pos="720"/>
          <w:tab w:val="left" w:pos="542" w:leader="none"/>
        </w:tabs>
        <w:ind w:left="0"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Государственная пошлина: виды, размеры, порядок уплаты.</w:t>
      </w:r>
    </w:p>
    <w:p>
      <w:pPr>
        <w:pStyle w:val="Normal"/>
        <w:numPr>
          <w:ilvl w:val="0"/>
          <w:numId w:val="19"/>
        </w:numPr>
        <w:shd w:fill="FFFFFF" w:val="clear"/>
        <w:tabs>
          <w:tab w:val="clear" w:pos="720"/>
          <w:tab w:val="left" w:pos="542" w:leader="none"/>
        </w:tabs>
        <w:ind w:left="0"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Судебные издержки: состав, порядок оплаты.</w:t>
      </w:r>
    </w:p>
    <w:p>
      <w:pPr>
        <w:pStyle w:val="Normal"/>
        <w:numPr>
          <w:ilvl w:val="0"/>
          <w:numId w:val="19"/>
        </w:numPr>
        <w:shd w:fill="FFFFFF" w:val="clear"/>
        <w:tabs>
          <w:tab w:val="clear" w:pos="720"/>
          <w:tab w:val="left" w:pos="542" w:leader="none"/>
        </w:tabs>
        <w:ind w:left="0"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Освобождение от судебных расходов.</w:t>
      </w:r>
    </w:p>
    <w:p>
      <w:pPr>
        <w:pStyle w:val="Normal"/>
        <w:numPr>
          <w:ilvl w:val="0"/>
          <w:numId w:val="19"/>
        </w:numPr>
        <w:shd w:fill="FFFFFF" w:val="clear"/>
        <w:tabs>
          <w:tab w:val="clear" w:pos="720"/>
          <w:tab w:val="left" w:pos="542" w:leader="none"/>
        </w:tabs>
        <w:ind w:left="0" w:firstLine="284"/>
        <w:jc w:val="both"/>
        <w:rPr>
          <w:rFonts w:ascii="Times New Roman" w:hAnsi="Times New Roman" w:cs="Times New Roman"/>
          <w:b/>
          <w:b/>
          <w:color w:val="000000"/>
          <w:sz w:val="24"/>
          <w:szCs w:val="28"/>
        </w:rPr>
      </w:pPr>
      <w:r>
        <w:rPr>
          <w:rFonts w:cs="Times New Roman" w:ascii="Times New Roman" w:hAnsi="Times New Roman"/>
          <w:b/>
          <w:iCs/>
          <w:color w:val="000000"/>
          <w:sz w:val="24"/>
          <w:szCs w:val="28"/>
        </w:rPr>
        <w:t>Распределение судебныхрасходов между лицами, участвующими в дел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3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9).</w:t>
      </w:r>
    </w:p>
    <w:p>
      <w:pPr>
        <w:pStyle w:val="Normal"/>
        <w:numPr>
          <w:ilvl w:val="0"/>
          <w:numId w:val="3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Закон РФ от 9 декабря 1991 г. № 2005-1 «О государственной пошли</w:t>
        <w:softHyphen/>
        <w:t>не» // СЗ РФ. 1996. № 1. Ст. 19.</w:t>
      </w:r>
    </w:p>
    <w:p>
      <w:pPr>
        <w:pStyle w:val="Normal"/>
        <w:numPr>
          <w:ilvl w:val="0"/>
          <w:numId w:val="3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струкция Государственной налоговой службы РФ от 15 мая 1996 г. № 42 «По применению Закона Российской Федерации. „О госу</w:t>
        <w:softHyphen/>
        <w:t>дарственной пошлине"»//Бюллетень нормативных актов федеральных органов исполнительной власти. 1996. № 2.</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0 мар</w:t>
        <w:softHyphen/>
        <w:t>та 1997 г. № 6 «О некоторых вопросах применения арбитражными суда</w:t>
        <w:softHyphen/>
        <w:t>ми законодательства Российской Федерации о государственной пошли</w:t>
        <w:softHyphen/>
        <w:t>не»// ВВАС РФ. 1997. № 6; 2001. № 1 (спец. прил.).</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5 ок</w:t>
        <w:softHyphen/>
        <w:t>тября 1998 г. № 17 «О применении Арбитражного процессуального ко</w:t>
        <w:softHyphen/>
        <w:t>декса Российской Федерации при пересмотре по вновь открывшимся обстоятельствам вступивших в законную силу судебных актов арбитраж</w:t>
        <w:softHyphen/>
        <w:t>ных судов» (п. 17)//ВВАС РФ. 1998. №12.</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4 сен</w:t>
        <w:softHyphen/>
        <w:t>тября 1999 г. № 13 «О применении Арбитражного процессуального ко</w:t>
        <w:softHyphen/>
        <w:t>декса Российской Федерации при рассмотрении дел в арбитражном суде кассационной инстанции» (п. 18) // ВВАС РФ. 1999. №11.</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31 марта 1997г. № 12 «Обзор практики применения Арбитражно</w:t>
        <w:softHyphen/>
        <w:t>го процессуального кодекса Российской Федерации при рассмотрении дел в кассационной инстанции» (п. 14)//ВВАСРФ. 1997. №5.</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28 сентября 1999 г. № 47 «Обзор практики рассмотрения споров, связанных с применением Закона Российской Федерации. „Об автор</w:t>
        <w:softHyphen/>
        <w:t>ском праве и смежных правах"» (п. 16)//ВВАС РФ. 1999. №11.</w:t>
      </w:r>
    </w:p>
    <w:p>
      <w:pPr>
        <w:pStyle w:val="Normal"/>
        <w:numPr>
          <w:ilvl w:val="0"/>
          <w:numId w:val="5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4 ноября 2002 г. № 70 «О применении арбитражными судами ста</w:t>
        <w:softHyphen/>
        <w:t>тей 140 и 317 Гражданского кодекса Российской Федерации» (п. 16) // ВВАСРФ. 2003. № 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жемяко А. </w:t>
      </w:r>
      <w:r>
        <w:rPr>
          <w:rFonts w:cs="Times New Roman" w:ascii="Times New Roman" w:hAnsi="Times New Roman"/>
          <w:color w:val="000000"/>
          <w:sz w:val="24"/>
          <w:szCs w:val="28"/>
        </w:rPr>
        <w:t>Проблемы уплаты государственной пошлины // ВВАС РФ. 1998. №2.</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ГЛ. Жилина. </w:t>
      </w:r>
      <w:r>
        <w:rPr>
          <w:rFonts w:cs="Times New Roman" w:ascii="Times New Roman" w:hAnsi="Times New Roman"/>
          <w:color w:val="000000"/>
          <w:sz w:val="24"/>
          <w:szCs w:val="28"/>
        </w:rPr>
        <w:t>М., 2003. Коммент. к гл. 9 (ав</w:t>
        <w:softHyphen/>
        <w:t>тор — И.А. Приходько).</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8.8. </w:t>
      </w:r>
      <w:r>
        <w:rPr>
          <w:rFonts w:cs="Times New Roman" w:ascii="Times New Roman" w:hAnsi="Times New Roman"/>
          <w:iCs/>
          <w:color w:val="000000"/>
          <w:sz w:val="24"/>
          <w:szCs w:val="28"/>
        </w:rPr>
        <w:t xml:space="preserve">Яркова. </w:t>
      </w:r>
      <w:r>
        <w:rPr>
          <w:rFonts w:cs="Times New Roman" w:ascii="Times New Roman" w:hAnsi="Times New Roman"/>
          <w:color w:val="000000"/>
          <w:sz w:val="24"/>
          <w:szCs w:val="28"/>
        </w:rPr>
        <w:t>М., 2003. Коммент. к гл. 9 (ав</w:t>
        <w:softHyphen/>
        <w:t>тор — И.В. Решетникова).</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Мосин Е.Ф. </w:t>
      </w:r>
      <w:r>
        <w:rPr>
          <w:rFonts w:cs="Times New Roman" w:ascii="Times New Roman" w:hAnsi="Times New Roman"/>
          <w:color w:val="000000"/>
          <w:sz w:val="24"/>
          <w:szCs w:val="28"/>
        </w:rPr>
        <w:t>Судебные расходы юридических лиц и граждан. СПб., 1998.</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алькович М.С. </w:t>
      </w:r>
      <w:r>
        <w:rPr>
          <w:rFonts w:cs="Times New Roman" w:ascii="Times New Roman" w:hAnsi="Times New Roman"/>
          <w:color w:val="000000"/>
          <w:sz w:val="24"/>
          <w:szCs w:val="28"/>
        </w:rPr>
        <w:t>Применение законодательства о государственной пошлине в практике арбитражных судов // ВВАС РФ. 1997. № 12.</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алькович М.С. </w:t>
      </w:r>
      <w:r>
        <w:rPr>
          <w:rFonts w:cs="Times New Roman" w:ascii="Times New Roman" w:hAnsi="Times New Roman"/>
          <w:color w:val="000000"/>
          <w:sz w:val="24"/>
          <w:szCs w:val="28"/>
        </w:rPr>
        <w:t>Судебные расходы // ВВАС РФ. 1996. № 2.</w:t>
      </w:r>
    </w:p>
    <w:p>
      <w:pPr>
        <w:pStyle w:val="Normal"/>
        <w:numPr>
          <w:ilvl w:val="0"/>
          <w:numId w:val="51"/>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Комментарий к постановлениям Пленума Высшего Арбитражного Суда Российской Федерации по вопросам арбитражно</w:t>
        <w:softHyphen/>
        <w:t xml:space="preserve">го процессуального права. М., 2000. </w:t>
      </w:r>
    </w:p>
    <w:p>
      <w:pPr>
        <w:pStyle w:val="Normal"/>
        <w:shd w:fill="FFFFFF" w:val="clear"/>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Определите цену иска:</w:t>
      </w:r>
    </w:p>
    <w:p>
      <w:pPr>
        <w:pStyle w:val="Normal"/>
        <w:shd w:fill="FFFFFF" w:val="clear"/>
        <w:tabs>
          <w:tab w:val="clear" w:pos="720"/>
          <w:tab w:val="left" w:pos="52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иску о применении последствий недействительности дого</w:t>
        <w:softHyphen/>
        <w:t>вора купли-продажи нежилого помещения (стоимость помещения—1 млн. руб.);</w:t>
      </w:r>
    </w:p>
    <w:p>
      <w:pPr>
        <w:pStyle w:val="Normal"/>
        <w:shd w:fill="FFFFFF" w:val="clear"/>
        <w:tabs>
          <w:tab w:val="clear" w:pos="720"/>
          <w:tab w:val="left" w:pos="52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по иску о признании права собственности на 100 акций (номи</w:t>
        <w:softHyphen/>
        <w:t>нальная стоимость одной акции — 1 тыс. руб.);</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по иску о взыскании невозвращенного кредита в сумме 50 тыс.</w:t>
        <w:br/>
        <w:t>руб., процентов за пользование кредитом в сумме 30 тыс. руб. и пени</w:t>
        <w:br/>
        <w:t>за просрочку возврата кредита в сумме 50 тыс. руб.;</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по иску о взыскании арендной платы за 3 мес. (месячная ставка</w:t>
        <w:br/>
        <w:t>арендной платы — 10 тыс. руб.);</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о иску о взыскании задолженности по кредиту в сумме 100 тыс.</w:t>
        <w:br/>
        <w:t>долларов СШ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2. </w:t>
      </w:r>
      <w:r>
        <w:rPr>
          <w:rFonts w:cs="Times New Roman" w:ascii="Times New Roman" w:hAnsi="Times New Roman"/>
          <w:b/>
          <w:iCs/>
          <w:color w:val="000000"/>
          <w:sz w:val="24"/>
          <w:szCs w:val="28"/>
        </w:rPr>
        <w:t>Определите размер государственной пошлины</w:t>
      </w:r>
      <w:r>
        <w:rPr>
          <w:rFonts w:cs="Times New Roman" w:ascii="Times New Roman" w:hAnsi="Times New Roman"/>
          <w:iCs/>
          <w:color w:val="000000"/>
          <w:sz w:val="24"/>
          <w:szCs w:val="28"/>
        </w:rPr>
        <w:t>.</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иску товарищества собственников жилья к электросетевой ком</w:t>
        <w:softHyphen/>
        <w:t>пании о понуждении к заключению договора на энергоснабжение;</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по заявлению МП о признании недействительным письма Управления МНС РФ «О налогообложении малых предприятий»;</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по иску главы крестьянского (фермерского) хозяйства к СХПК</w:t>
        <w:br/>
        <w:t>о возмещении материального ущерба в сумме 75 тыс. руб.;</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по заявлению ИМНС РФ о признании АО несостоятельным</w:t>
        <w:br/>
        <w:t>(банкротом);</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о заявлению ИП об отмене постановления таможенного орга</w:t>
        <w:softHyphen/>
        <w:t>на о привлечении ИП к административной ответственности;</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по иску коммерческого банка к муниципальному предприятию</w:t>
        <w:br/>
        <w:t>о взыскании невозвращенного кредита в сумме 1 млн. руб., процентов</w:t>
        <w:br/>
        <w:t>за пользование кредитом в сумме 700 тыс. руб. и процентов по ст. 395</w:t>
        <w:br/>
        <w:t>ГК в сумме 1,5 млн. руб. (решением арбитражного суда сумма процен</w:t>
        <w:softHyphen/>
        <w:br/>
        <w:t>тов по ст. 395 ГК уменьшена до 500 тыс. руб.).</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 кого должна быть взыскана государственная пошлина в случае удов</w:t>
        <w:softHyphen/>
        <w:t>летворения заявленного требов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3. </w:t>
      </w:r>
      <w:r>
        <w:rPr>
          <w:rFonts w:cs="Times New Roman" w:ascii="Times New Roman" w:hAnsi="Times New Roman"/>
          <w:b/>
          <w:iCs/>
          <w:color w:val="000000"/>
          <w:sz w:val="24"/>
          <w:szCs w:val="28"/>
        </w:rPr>
        <w:t>Определите размер государственной пошлины</w:t>
      </w:r>
      <w:r>
        <w:rPr>
          <w:rFonts w:cs="Times New Roman" w:ascii="Times New Roman" w:hAnsi="Times New Roman"/>
          <w:iCs/>
          <w:color w:val="000000"/>
          <w:sz w:val="24"/>
          <w:szCs w:val="28"/>
        </w:rPr>
        <w:t>:</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по заявлению СП о выдаче исполнительного листа на принудительное исполнение решения третейского суд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заявлению ООО о признании недействительным постанов</w:t>
        <w:softHyphen/>
        <w:t>ления ИМНС РФ о взыскании налога и пени за счет имущества ООО;</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иску АО к комитету по управлению имуществом города и МП</w:t>
        <w:br/>
        <w:t>о признании права собственности на нежилое помещение и выселе</w:t>
        <w:softHyphen/>
        <w:t>нии из него МП (балансовая стоимость помещения составляет450 тыс. руб.);</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г)</w:t>
        <w:tab/>
        <w:t>по иску ИП к ООО о признании права пользования трактором и</w:t>
        <w:br/>
        <w:t>истребовании его из владения ООО (стоимость трактора по договору аренды — 32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д) </w:t>
        <w:tab/>
        <w:t>по иску издательского дома к рекламному агентству о признании авторских прав и компенсации за их нарушение в размере 100 МРОТ;</w:t>
      </w:r>
    </w:p>
    <w:p>
      <w:pPr>
        <w:pStyle w:val="Normal"/>
        <w:shd w:fill="FFFFFF" w:val="clear"/>
        <w:tabs>
          <w:tab w:val="clear" w:pos="720"/>
          <w:tab w:val="left" w:pos="52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по заявлению АО о признании действий судебного пристава-</w:t>
        <w:br/>
        <w:t>исполнителя по наложению ареста на производственный корпус ба</w:t>
        <w:softHyphen/>
        <w:t>лансовой стоимостью 2 млн. руб. неправомерным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С кого должна быть взыскана государственная пошлина в случае удов</w:t>
        <w:softHyphen/>
        <w:t>летворения заявленного требования</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АО обратилось в арбитражный суд с заявлением о при</w:t>
        <w:softHyphen/>
        <w:t>знании недействительным решения ИМНС РФ о взыскании с АО на</w:t>
        <w:softHyphen/>
        <w:t>лога на прибыль и пени в сумме 70 тыс. руб. и не подлежащим испол</w:t>
        <w:softHyphen/>
        <w:t>нению инкассового поручения на взыскание оспариваемой сумм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пределите размер государственной пошлины по заявленному требо</w:t>
        <w:softHyphen/>
        <w:t>ванию</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 кого должна быть взыскана государственная пошлина в случае удов</w:t>
        <w:softHyphen/>
        <w:t>летворения зая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5. Комитет по управлению имуществом города обратился в арбитражный суд с иском к ООО о признании частично недействи</w:t>
        <w:softHyphen/>
        <w:t>тельным договора аренды, заключенного с ответчиком, и выселении ООО из нежилого спорного помещения. Решением арбитражного суда иск в части признания недействительным договора аренды удовлет</w:t>
        <w:softHyphen/>
        <w:t>ворен, в части выселения в удовлетворении иска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е согласившись с решением суда, ООО подало на него апелля</w:t>
        <w:softHyphen/>
        <w:t>ционную жалобу, оплатив ее государственной пошлиной в размере 10 МРОТ. Определением арбитражного суда апелляционной инстан</w:t>
        <w:softHyphen/>
        <w:t>ции апелляционная жалоба оставлена без движения ввиду того, что обжалуемое решение постановлено по двум требованиям, апелляци</w:t>
        <w:softHyphen/>
        <w:t>онная жалоба же оплачена только по одному требован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ОО обжаловало определение в кассационном порядке. Опреде</w:t>
        <w:softHyphen/>
        <w:t>лением арбитражного суда кассационной инстанции кассационная жалоба оставлена без движения по мотиву неоплаты ее государствен</w:t>
        <w:softHyphen/>
        <w:t>ной пошлин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о ли оставление апелляционной и кассационной жалоб без движ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Глава крестьянского (фермерского) хозяйства Ворончихин обратился в арбитражный суд с иском к ООО «Торговый центр „Екатерининский"» о взыскании задолженности за поставленную овощепродукцию в сумме 80 тыс. руб. К исковому заявлению Ворончихин приложил платежное поручение на перечисление государствен</w:t>
        <w:softHyphen/>
        <w:t>ной пошлины в доход федерального бюджета в сумме 2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судьи арбитражного суда исковое заявление остав</w:t>
        <w:softHyphen/>
        <w:t>лено без движения ввиду отсутствия на платежном поручении отмет</w:t>
        <w:softHyphen/>
        <w:t>ки банка о перечислении суммы государственной пошлины в бюд</w:t>
        <w:softHyphen/>
        <w:t>же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установленному судьей сроку Ворончихин представил в арбит</w:t>
        <w:softHyphen/>
        <w:t>ражный суд квитанцию Сберегательного банка РФ об уплате государ</w:t>
        <w:softHyphen/>
        <w:t>ственной пошли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судьи арбитражного суда исковое заявление возвра</w:t>
        <w:softHyphen/>
        <w:t>щено Ворончихину ввиду непредставления им доказательств уплаты государственной пошли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Имеются ли основания к оставлению искового заявления без движе</w:t>
        <w:softHyphen/>
        <w:t>ния и его возвращению</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 xml:space="preserve">7. </w:t>
      </w:r>
      <w:r>
        <w:rPr>
          <w:rFonts w:cs="Times New Roman" w:ascii="Times New Roman" w:hAnsi="Times New Roman"/>
          <w:b/>
          <w:iCs/>
          <w:color w:val="000000"/>
          <w:sz w:val="24"/>
          <w:szCs w:val="28"/>
        </w:rPr>
        <w:t>Можноли считать, что государственная пошлина уплаче</w:t>
        <w:softHyphen/>
        <w:t>на правильно, есл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к исковому заявлению АО «Дальний берег» приложено платеж</w:t>
        <w:softHyphen/>
        <w:br/>
        <w:t>ное поручение ИП Рогожкина на уплату государственной пошлины</w:t>
        <w:br/>
        <w:t>за АО;</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к исковому заявлению ИП Иванова приложена квитанция ОСБ</w:t>
        <w:br/>
        <w:t>об уплате государственной пошлины в доход местного бюджет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исковое заявление о понуждении к заключению договора арен</w:t>
        <w:softHyphen/>
        <w:t>ды земельного участка оплачено государственной пошлиной в разме</w:t>
        <w:softHyphen/>
        <w:t>ре 20 МРОТ, исходя из 100 руб. (на момент поступления искового за</w:t>
        <w:softHyphen/>
        <w:t>явления в арбитражный суд установленный законом МРОТ составил 300руб.);</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исковое заявление о признании права собственности и истре</w:t>
        <w:softHyphen/>
        <w:t>бовании имущества оплачено государственной пошлиной, исходя из</w:t>
        <w:br/>
        <w:t>стоимости спорного имуществ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КБ «Витязь» обратился в арбитражный суд с иском к ООО «Са</w:t>
        <w:softHyphen/>
        <w:t>турн» о взыскании задолженности по кредитному договору: 500 тыс.</w:t>
        <w:br/>
        <w:t>руб. — основного долга, 300 тыс. руб. — процентов за пользование кредитом, а также процентов за просрочку возврата кредита по день фактической уплаты суммы долга в размере ставки рефинансирова</w:t>
        <w:softHyphen/>
        <w:t>ния Центрального банка РФ; исковое заявление оплачено государ</w:t>
        <w:softHyphen/>
        <w:t>ственной пошлиной, исходя из 80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ООО «Кон» обратилось в арбитражный суд с иском к АО «Союзлифтомонтаж» о взыскании задолженности по договору строительного подряда в сумме 150 тыс. руб. Ввиду тяжелого матери</w:t>
        <w:softHyphen/>
        <w:t>ального положения ООО «Кон» к его исковому заявлению прило</w:t>
        <w:softHyphen/>
        <w:t>жены ходатайство об отсрочке уплаты государственной пошлины и справка обслуживающего банка об отсутствии денежных средств на расчетном счете и наличии картотеки неоплаченных платежных до</w:t>
        <w:softHyphen/>
        <w:t>кументов к нем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судьи арбитражного суда исковое заявление остав</w:t>
        <w:softHyphen/>
        <w:t>лено без движения по мотиву неуплаты государственной пошлины. При этом в определении указано, что истец не приложил к исковому заявлению доказательств, подтверждающих невозможность получе</w:t>
        <w:softHyphen/>
        <w:t>ния заемных средств или продажи имущества для уплаты государ</w:t>
        <w:softHyphen/>
        <w:t>ственной пошли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к оставлению искового заявления без движ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могут быть представлены в подтверждение тяжелого имущественного положения истц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b/>
          <w:iCs/>
          <w:color w:val="000000"/>
          <w:sz w:val="24"/>
          <w:szCs w:val="28"/>
        </w:rPr>
        <w:t>Укажите, в каких случаяхлицо, участвующее в деле, осво</w:t>
        <w:softHyphen/>
        <w:t>бождается от уплаты государственной пошлины</w:t>
      </w:r>
      <w:r>
        <w:rPr>
          <w:rFonts w:cs="Times New Roman" w:ascii="Times New Roman" w:hAnsi="Times New Roman"/>
          <w:iCs/>
          <w:color w:val="000000"/>
          <w:sz w:val="24"/>
          <w:szCs w:val="28"/>
        </w:rPr>
        <w:t>.</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АО обратилось в арбитражный суд с заявлением о признании</w:t>
        <w:br/>
        <w:t>недействительным постановления ФСС о взыскании страховых взно</w:t>
        <w:softHyphen/>
        <w:t>сов от несчастных случаев на производстве и пени за счет имущества АО;</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государственное учреждение «Театр музыкальной комедии» об</w:t>
        <w:softHyphen/>
        <w:t>ратилось в арбитражный суд с заявлением о признании недействи</w:t>
        <w:softHyphen/>
        <w:t>тельными акта Контрольно-ревизионного управления Министерства финансов РФ и предписания управления Федерального казначейства Министерства финансов РФ на бесспорное списание сумм нецеле</w:t>
        <w:softHyphen/>
        <w:t>вого использования средств федерального бюджет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индивидуальный предприниматель — ветеран войны в Афгани</w:t>
        <w:softHyphen/>
        <w:br/>
        <w:t>стане обратился в арбитражный суд с иском об истребовании сдан</w:t>
        <w:softHyphen/>
        <w:t>ного в аренду и не возвращенного транспортного средств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ИМНС РФ обжаловала решение арбитражного суда по иску АО</w:t>
        <w:br/>
        <w:t>о возврате из бюджета суммы излишне уплаченного НДС в кассаци</w:t>
        <w:softHyphen/>
        <w:t>онном порядке;</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рокурор области обратился в арбитражный суд с заявлением</w:t>
        <w:br/>
        <w:t>о признании недействительным распоряжения главы города «О сда</w:t>
        <w:softHyphen/>
        <w:t>че автобусных маршрутов в аренду»;</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ФГУП, должник по исполнительным документам, обратилось в</w:t>
        <w:br/>
        <w:t>арбитражный суд с заявлением о признании незаконными действий</w:t>
        <w:br/>
        <w:t>судебного пристава-исполнителя по взысканию исполнительского</w:t>
        <w:br/>
        <w:t>сбора;</w:t>
      </w:r>
    </w:p>
    <w:p>
      <w:pPr>
        <w:pStyle w:val="Normal"/>
        <w:shd w:fill="FFFFFF" w:val="clear"/>
        <w:tabs>
          <w:tab w:val="clear" w:pos="720"/>
          <w:tab w:val="left" w:pos="547"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управление Центрального банка РФ по республике обратилось</w:t>
        <w:br/>
        <w:t>в арбитражный суд с заявлением о взыскании штрафа на нарушение</w:t>
        <w:br/>
        <w:t>валютного законодатель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Прокурор области в интересах государства обратился в арбитражный суд с иском к АО «Уралкабель» и министерству по уп</w:t>
        <w:softHyphen/>
        <w:t>равлению государственным имуществом Свердловской области о при</w:t>
        <w:softHyphen/>
        <w:t>знании недействительным договора купли-продажи государственно</w:t>
        <w:softHyphen/>
        <w:t>го имущества, заключенного в порядке приватизации, в части продажи здания общежития. Решением арбитражного суда иск удовлетворен, с Мингосимущества Свердловской области в пользу АО взыскана сто</w:t>
        <w:softHyphen/>
        <w:t>имость спорного здания и в доход федерального бюджета — государ</w:t>
        <w:softHyphen/>
        <w:t>ственная пошлина, исходя из взысканной сумм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взыскана государственная пошлин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В </w:t>
      </w:r>
      <w:r>
        <w:rPr>
          <w:rFonts w:cs="Times New Roman" w:ascii="Times New Roman" w:hAnsi="Times New Roman"/>
          <w:b/>
          <w:iCs/>
          <w:color w:val="000000"/>
          <w:sz w:val="24"/>
          <w:szCs w:val="28"/>
        </w:rPr>
        <w:t>каких случаях уплаченная государственная пошлина под</w:t>
        <w:softHyphen/>
        <w:t>лежит возврату из федерального бюджета</w:t>
      </w:r>
      <w:r>
        <w:rPr>
          <w:rFonts w:cs="Times New Roman" w:ascii="Times New Roman" w:hAnsi="Times New Roman"/>
          <w:iCs/>
          <w:color w:val="000000"/>
          <w:sz w:val="24"/>
          <w:szCs w:val="28"/>
        </w:rPr>
        <w:t>:</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исковое заявление оставлено без рассмотрения ввиду несоблю</w:t>
        <w:softHyphen/>
        <w:t>дения истцом установленного законом претензионного порядка уре</w:t>
        <w:softHyphen/>
        <w:t>гулирования спор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роизводство по делу прекращено ввиду подведомственности</w:t>
        <w:br/>
        <w:t>дела суду общей юрисдикции;</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истец отказался от иск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стороны заключили мировое соглашение, производство по делу</w:t>
        <w:br/>
        <w:t>прекращено;</w:t>
      </w:r>
    </w:p>
    <w:p>
      <w:pPr>
        <w:pStyle w:val="Normal"/>
        <w:shd w:fill="FFFFFF" w:val="clear"/>
        <w:tabs>
          <w:tab w:val="clear" w:pos="720"/>
          <w:tab w:val="left" w:pos="499" w:leader="none"/>
        </w:tabs>
        <w:ind w:firstLine="284"/>
        <w:jc w:val="both"/>
        <w:rPr/>
      </w:pPr>
      <w:r>
        <w:rPr>
          <w:rFonts w:cs="Times New Roman" w:ascii="Times New Roman" w:hAnsi="Times New Roman"/>
          <w:color w:val="000000"/>
          <w:sz w:val="24"/>
          <w:szCs w:val="28"/>
        </w:rPr>
        <w:t>д)</w:t>
        <w:tab/>
        <w:t>в заседании арбитражного суда первой инстанции стороны при</w:t>
        <w:softHyphen/>
        <w:t xml:space="preserve">шли к соглашению о передаче спора на разрешение третейского суда; </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до вынесения определения о принятии заявления к производ</w:t>
        <w:softHyphen/>
        <w:t>ству арбитражного суда от истца поступило ходатайство о возвраще</w:t>
        <w:softHyphen/>
        <w:t>нии заявления;</w:t>
      </w:r>
    </w:p>
    <w:p>
      <w:pPr>
        <w:pStyle w:val="Normal"/>
        <w:shd w:fill="FFFFFF" w:val="clear"/>
        <w:tabs>
          <w:tab w:val="clear" w:pos="720"/>
          <w:tab w:val="left" w:pos="56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решением арбитражного суда удовлетворен иск о возмеще</w:t>
        <w:softHyphen/>
        <w:t>нии вреда, причиненного незаконными действиями сотрудников ИМНС РФ;</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з) </w:t>
        <w:tab/>
        <w:t>исковое заявление оплачено государственной пошлиной в большем размере, чем предусмотрено федеральным закон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до вынесения определения о принятии апелляционной жалобы к производству арбитражного суда от апеллятора поступило ходатай</w:t>
        <w:softHyphen/>
        <w:t>ство о ее возвращен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кассационная жалоба принесена лицом, не участвующим в дел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л) лицо, подавшее кассационную жалобу, отказалось от нее в засе</w:t>
        <w:softHyphen/>
        <w:t>дании арбитражного суда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заявление об обжаловании действий судебного пристава-ис</w:t>
        <w:softHyphen/>
        <w:t>полнителя должник оплатил государственной пошлиной в размере 10 МРОТ, в удовлетворении заявления арбитражным судом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12. </w:t>
      </w:r>
      <w:r>
        <w:rPr>
          <w:rFonts w:cs="Times New Roman" w:ascii="Times New Roman" w:hAnsi="Times New Roman"/>
          <w:color w:val="000000"/>
          <w:sz w:val="24"/>
          <w:szCs w:val="28"/>
        </w:rPr>
        <w:t>ПК «Ритм» обратился в Арбитражный суд Свердлов</w:t>
        <w:softHyphen/>
        <w:t>ской области с иском к Министерству финансов РФ, Управлению фе</w:t>
        <w:softHyphen/>
        <w:t>дерального казначейства по Свердловской области и Главному управ</w:t>
        <w:softHyphen/>
        <w:t>лению Министерства юстиции РФ по Свердловской области о возмещении вреда, причиненного действиями судебного пристава-исполнителя Талицкого подразделения судебных приставов Сверд</w:t>
        <w:softHyphen/>
        <w:t>ловской области, в сумме 20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арбитражного суда в удовлетворении иска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Федерального арбитражного суда Уральского округа по апелляционной жалобе ПК «Ритм» решение со ссылкой на ст. 158 Бюджетного кодекса отменено. Дело направлено на новое рас</w:t>
        <w:softHyphen/>
        <w:t>смотрение в суд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новом рассмотрении дела иск удовлетворен за счет привле</w:t>
        <w:softHyphen/>
        <w:t>ченного к участию в деле Министерства юстиции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связанные с определением размеров государствен</w:t>
        <w:softHyphen/>
        <w:t>ной пошлины и ее распределением между сторонам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3.</w:t>
      </w:r>
      <w:r>
        <w:rPr>
          <w:rFonts w:cs="Times New Roman" w:ascii="Times New Roman" w:hAnsi="Times New Roman"/>
          <w:color w:val="000000"/>
          <w:sz w:val="24"/>
          <w:szCs w:val="28"/>
        </w:rPr>
        <w:t xml:space="preserve"> ИМНС РФ по Кировскому району г. Екатеринбурга об</w:t>
        <w:softHyphen/>
        <w:t>ратилась в Арбитражный суд Свердловской области с заявлением о взыскании с МП «Оружейник» штрафов: за грубое нарушение правил учета доходов и расходов, повлекшее занижение налоговой базы, в сумме 10 тыс. руб. и за неполную уплату налога на прибыль в ре</w:t>
        <w:softHyphen/>
        <w:t>зультате занижения налоговой базы в сумме 20 тыс. руб. Решением арбитражного суда заявление ИМНС РФ удовлетворено в полном объем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П обжаловало решение суда в кассационном порядке. Постанов</w:t>
        <w:softHyphen/>
        <w:t>лением Федерального арбитражного суда Уральского округа обжалу</w:t>
        <w:softHyphen/>
        <w:t>емое решение отменено, дело направлено на новое рассмотрение в суд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новом рассмотрении дела арбитражный суд заявление ИМНС РФ в части взыскания штрафа за грубое нарушение правил учета до</w:t>
        <w:softHyphen/>
        <w:t>ходов и расходов удовлетворил, в остальной части в удовлетворении отказал.</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связанные с определением размеров государствен</w:t>
        <w:softHyphen/>
        <w:t>ной пошлины и ее распределением между сторонами.</w:t>
      </w:r>
    </w:p>
    <w:p>
      <w:pPr>
        <w:pStyle w:val="Normal"/>
        <w:shd w:fill="FFFFFF" w:val="clear"/>
        <w:tabs>
          <w:tab w:val="clear" w:pos="720"/>
          <w:tab w:val="left" w:pos="5016" w:leader="none"/>
        </w:tabs>
        <w:ind w:firstLine="284"/>
        <w:jc w:val="both"/>
        <w:rPr>
          <w:rFonts w:ascii="Times New Roman" w:hAnsi="Times New Roman" w:cs="Times New Roman"/>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color w:val="000000"/>
          <w:sz w:val="24"/>
          <w:szCs w:val="28"/>
        </w:rPr>
        <w:t>Интересы МП в судах представлял адвокат. Услуги адво</w:t>
        <w:softHyphen/>
        <w:t>ката оплачены МП в сумме 10 тыс. руб.</w:t>
        <w:tab/>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 какую из сторон и в каком размере должны быть возложены рас</w:t>
        <w:softHyphen/>
        <w:t>ходы по оплате услуг адвока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Решением арбитражного суда с ООО «Уралшинснаб» в пользу АО «Уралвагонзавод» взыскано 450 тыс. руб. Во исполнение решения судебным приставом-исполнителем Каменского подразде</w:t>
        <w:softHyphen/>
        <w:t>ления судебных приставов наложен арест на транспорт, зарегистри</w:t>
        <w:softHyphen/>
        <w:t>рованный за ООО «Уралшинсна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АО «Торгшинснаб», считая себя собственником одного из авто</w:t>
        <w:softHyphen/>
        <w:t>мобилей, включенных в опись, обратилось в арбитражный суд с ис</w:t>
        <w:softHyphen/>
        <w:t>ком к АО «Уралвагонзавод», ООО «Уралшинснаб» и Каменскому под</w:t>
        <w:softHyphen/>
        <w:t>разделению судебных приставов об освобождении автомобиля от ареста (исключении из описи). Решением арбитражного суда в удов</w:t>
        <w:softHyphen/>
        <w:t>летворении иска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АО «Торгшинснаб» обжаловало решение в апелляционном по</w:t>
        <w:softHyphen/>
        <w:t>рядке. Постановлением апелляционной инстанции арбитражного суда иск удовлетворе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связанные с определением размеров государствен</w:t>
        <w:softHyphen/>
        <w:t>ной пошлины и ее распределением между сторонами (стоимость спорно</w:t>
        <w:softHyphen/>
        <w:t>го автомобиля составляет 7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Решением арбитражного суда с правительства Север</w:t>
        <w:softHyphen/>
        <w:t>ной республики в пользу АО «Северсталь» взыскано 3 млн. руб. Выданный на основании решения суда исполнительный лист был предъявлен судебным приставом-исполнителем к счету правительства в АКБ «Губернский». Банк возвратил исполнительный лист без ис</w:t>
        <w:softHyphen/>
        <w:t>полнения, несмотря на то, что на счете плательщика имелось 50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О «Северсталь» обратилось в арбитражный суд с заявлением о наложении на АКБ «Губернский» штрафа в порядке ст. 332 АПК. Определением арбитражного суда заявление удовлетворено, на банк наложен штраф в размере 25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пелляционной инстанции того же суда в удов</w:t>
        <w:softHyphen/>
        <w:t>летворении заявления отказано ввиду недоказанности наличия на счете должника на момент предъявления к нему исполнительного листа 500 тыс. руб.</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ат ли заявление АО «Северсталь» и апелляционная жалоба АКБ «Губернский» оплате государственной пошлин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Если да, решите вопрос с отнесением ее на лиц, участвующих в дел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С заявлением о наложении штрафа на АКБ «Губерн</w:t>
        <w:softHyphen/>
        <w:t>ский» обратился судебный пристав-исполнител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 связанный с оплатой государственной пошлины в эт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color w:val="000000"/>
          <w:sz w:val="24"/>
          <w:szCs w:val="28"/>
        </w:rPr>
        <w:t>ООО «Жилдорстрой» обратилось в арбитражный суд с иском к комитету по управлению имуществом города о признании пра</w:t>
        <w:softHyphen/>
        <w:t>ва собственности на административное здание балансовой стоимос</w:t>
        <w:softHyphen/>
        <w:t>тью 7 млн. руб. АО «Дорстройпроект» вступило в дело в качестве тре</w:t>
        <w:softHyphen/>
        <w:t>тьего лица и просило признать за ним право собственности на 1/2 спорного здания. По ходатайству АО по делу была назначена судебно-бухгалтерская экспертиза, расходы на проведение которой составили 25 тыс. руб. Интересы ООО в суде представлял адвокат, интересы АО — начальник юридического отдела АО. Решением арбитражного суда в удовлетворении исков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ОО и АО обжаловали решение суда в апелляционном порядке. Постановлением апелляционной инстанции арбитражного суда иск ООО удовлетворен, в удовлетворении иска АО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омитет по управлению имуществом и АО обжаловали постанов</w:t>
        <w:softHyphen/>
        <w:t>ление апелляционной инстанции в кассационном порядке. Постанов</w:t>
        <w:softHyphen/>
        <w:t>лением арбитражного суда кассационной инстанции за ООО и АО признано право собственности на спорное здание в равных долях.</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связанные с определением судебных расходов и их распределением между лицами, участвующими в дел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17. МП «Горэлектросеть» обратилось в арбитражный суд с иском к УВД Ленинского района г. Магнитогорска, ГУВД Челябин</w:t>
        <w:softHyphen/>
        <w:t>ской области, Министерству финансов РФ и администрации г. Маг</w:t>
        <w:softHyphen/>
        <w:t>нитогорска о взыскании 140 тыс. руб. задолженности за электроэнер</w:t>
        <w:softHyphen/>
        <w:t>гию, отпущенную УВ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До начала судебного заседания МП и УВД заключили мировое со</w:t>
        <w:softHyphen/>
        <w:t>глашение, по которому МП отказывается от заявленных исковых тре</w:t>
        <w:softHyphen/>
        <w:t>бований в связи с оплатой долга УВД, а УВД обязуется возместить МП расходы по государственной пошлине, уплаченной при подаче искового заявл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мировое соглашение утверждению суд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8. </w:t>
      </w:r>
      <w:r>
        <w:rPr>
          <w:rFonts w:cs="Times New Roman" w:ascii="Times New Roman" w:hAnsi="Times New Roman"/>
          <w:color w:val="000000"/>
          <w:sz w:val="24"/>
          <w:szCs w:val="28"/>
        </w:rPr>
        <w:t>ООО «Марс» обратилось в арбитражный суд с иском к АО «Планета» о взыскании задолженности по договору поставки в сумме 200 тыс. руб. и неустойки в сумме 100 тыс. руб. Интересы истца в суде представлял адвокат Жилин, интересы ответчика — адвокат Эрнст. В соответствии с условиями соглашения об оказании юриди</w:t>
        <w:softHyphen/>
        <w:t>ческой помощи, заключенного между ООО «Марс» и Жилиным, до</w:t>
        <w:softHyphen/>
        <w:t>веритель обязан уплатить адвокату вознаграждение в размере 30% от денежной суммы, взысканной по решению суда. По условиям согла</w:t>
        <w:softHyphen/>
        <w:t>шения об оказании юридической помощи, заключенного между АО «Планета» и адвокатом Эрнстом, доверитель обязан уплатить адвока</w:t>
        <w:softHyphen/>
        <w:t>ту вознаграждение в размере 10 тыс. руб. за участие в каждом судеб</w:t>
        <w:softHyphen/>
        <w:t>ном заседании арбитражного суда (в том числе суда апелляционной и кассационной инстанции) независимо от исхода дела и до начала су</w:t>
        <w:softHyphen/>
        <w:t>дебного засе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арбитражного суда иск ООО «Марс» удовлетворен пол</w:t>
        <w:softHyphen/>
        <w:t>ность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рбитражного суда апелляционной инстанции решение суда первой инстанции отменено, вынесено новое решение, по которому с АО «Планета» в пользу ООО «Марс» взыскано 20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рбитражного суда кассационной инстанции постановление арбитражного суда апелляционной инстанции остав</w:t>
        <w:softHyphen/>
        <w:t>лено без изменения, кассационная жалоба ООО «Марс» — без удов</w:t>
        <w:softHyphen/>
        <w:t>летвор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связанные с взысканием расходов на оплату услуг представ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9. </w:t>
      </w:r>
      <w:r>
        <w:rPr>
          <w:rFonts w:cs="Times New Roman" w:ascii="Times New Roman" w:hAnsi="Times New Roman"/>
          <w:color w:val="000000"/>
          <w:sz w:val="24"/>
          <w:szCs w:val="28"/>
        </w:rPr>
        <w:t>Решением арбитражного суда удовлетворено заявление АО «Большевик» об оспаривании действий судебного пристава-ис</w:t>
        <w:softHyphen/>
        <w:t>полнителя по исполнению решений арбитражных судов о взыскании с АО денежных сумм.   Интересы АО «Большевик» в суде представлял адвокат Котов, которому по условиям заключенного с ним соглаше</w:t>
        <w:softHyphen/>
        <w:t>ния АО уплатило вознаграждение в размере 7 тыс. руб. Определением арбитражного суда АО «Большевик» отказано в вынесении дополни</w:t>
        <w:softHyphen/>
        <w:t>тельного решения о взыскании расходов по оплате услуг Котова со ссылкой на то, что данный вопрос подлежит разрешению в общем поряд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О «Большевик» обратилось в арбитражный суд с иском к Мини</w:t>
        <w:softHyphen/>
        <w:t>стерству юстиции РФ о взыскании расходов по оплате услуг Кото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заявленный иск удовлетворе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м порядке подлежат взысканию расходы на оплату услуг пред</w:t>
        <w:softHyphen/>
        <w:t>став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Решением арбитражного суда удовлетворен иск МП «Строительно-монтажное управление № 1» к АО «Стройинвест» о расторжении договора строительного подряда и возмещении убыт</w:t>
        <w:softHyphen/>
        <w:t>ков, с ответчика в пользу истца взыскано в возмещение расходов по государственной пошлине 122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рбитражного суда кассационной инстанции ре</w:t>
        <w:softHyphen/>
        <w:t>шение в части возмещения убытков отменено, дело в этой части на</w:t>
        <w:softHyphen/>
        <w:t>правлено на новое рассмотрение. При этом суд кассационной инстан</w:t>
        <w:softHyphen/>
        <w:t>ции пересмотрел порядок распределения судебных расходов между сторонами с учетом того, что решение по кассационной жалобе от</w:t>
        <w:softHyphen/>
        <w:t>ветчика частично было отменено, взыскав с МП в пользу АО 60 тыс. руб. в возмещение расходов по государственной пошлине, уплачен</w:t>
        <w:softHyphen/>
        <w:t>ной АО при подаче кассационной жалобы, и отменив решение суда в части взыскания с АО в пользу МП расходов по государственной по</w:t>
        <w:softHyphen/>
        <w:t>шлине в сумме 12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 возвращении дела на новое рассмотрение суд первой инстан</w:t>
        <w:softHyphen/>
        <w:t>ции выдал АО исполнительный лист на взыскание с МП 60 тыс. руб. государственной пошлины.</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Дайте оценку действиям суд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разрешения вопроса о распределении судебных расхо</w:t>
        <w:softHyphen/>
        <w:t>дов между сторонами при отмене</w:t>
      </w: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решения арбитражного суда с направ</w:t>
        <w:softHyphen/>
        <w:t>лением дела на новое рассмотр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54"/>
        </w:numPr>
        <w:shd w:fill="FFFFFF" w:val="clear"/>
        <w:tabs>
          <w:tab w:val="clear" w:pos="720"/>
          <w:tab w:val="left" w:pos="494" w:leader="none"/>
        </w:tabs>
        <w:ind w:left="0" w:firstLine="284"/>
        <w:jc w:val="both"/>
        <w:rPr/>
      </w:pPr>
      <w:r>
        <w:rPr>
          <w:rFonts w:cs="Times New Roman" w:ascii="Times New Roman" w:hAnsi="Times New Roman"/>
          <w:color w:val="000000"/>
          <w:sz w:val="24"/>
          <w:szCs w:val="28"/>
        </w:rPr>
        <w:t>В доход, какого бюджета подлежит уплате государственная пошли</w:t>
        <w:softHyphen/>
        <w:br/>
        <w:t>на по делам, рассматриваемым арбитражными судами?</w:t>
      </w:r>
    </w:p>
    <w:p>
      <w:pPr>
        <w:pStyle w:val="Normal"/>
        <w:numPr>
          <w:ilvl w:val="0"/>
          <w:numId w:val="54"/>
        </w:numPr>
        <w:shd w:fill="FFFFFF" w:val="clear"/>
        <w:tabs>
          <w:tab w:val="clear" w:pos="720"/>
          <w:tab w:val="left" w:pos="49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свобождаются ли учреждения, финансируемые из федерально</w:t>
        <w:softHyphen/>
        <w:t>го бюджета, от уплаты государственной пошлины?</w:t>
      </w:r>
    </w:p>
    <w:p>
      <w:pPr>
        <w:pStyle w:val="Normal"/>
        <w:numPr>
          <w:ilvl w:val="0"/>
          <w:numId w:val="54"/>
        </w:numPr>
        <w:shd w:fill="FFFFFF" w:val="clear"/>
        <w:tabs>
          <w:tab w:val="clear" w:pos="720"/>
          <w:tab w:val="left" w:pos="494" w:leader="none"/>
        </w:tabs>
        <w:ind w:left="0" w:firstLine="284"/>
        <w:jc w:val="both"/>
        <w:rPr>
          <w:rFonts w:ascii="Times New Roman" w:hAnsi="Times New Roman" w:cs="Times New Roman"/>
          <w:b/>
          <w:b/>
          <w:sz w:val="24"/>
          <w:szCs w:val="28"/>
        </w:rPr>
      </w:pPr>
      <w:r>
        <w:rPr>
          <w:rFonts w:cs="Times New Roman" w:ascii="Times New Roman" w:hAnsi="Times New Roman"/>
          <w:color w:val="000000"/>
          <w:sz w:val="24"/>
          <w:szCs w:val="28"/>
        </w:rPr>
        <w:t>Вправе ли арбитражный суд, исходя из имущественного положе</w:t>
        <w:softHyphen/>
        <w:t>ния истца, освободить его от уплаты государственной пошлины?</w:t>
      </w:r>
    </w:p>
    <w:p>
      <w:pPr>
        <w:pStyle w:val="Normal"/>
        <w:numPr>
          <w:ilvl w:val="0"/>
          <w:numId w:val="54"/>
        </w:numPr>
        <w:shd w:fill="FFFFFF" w:val="clear"/>
        <w:tabs>
          <w:tab w:val="clear" w:pos="720"/>
          <w:tab w:val="left" w:pos="494" w:leader="none"/>
        </w:tabs>
        <w:ind w:left="0" w:firstLine="284"/>
        <w:jc w:val="both"/>
        <w:rPr>
          <w:rFonts w:ascii="Times New Roman" w:hAnsi="Times New Roman" w:cs="Times New Roman"/>
          <w:b/>
          <w:b/>
          <w:sz w:val="24"/>
          <w:szCs w:val="28"/>
        </w:rPr>
      </w:pPr>
      <w:r>
        <w:rPr>
          <w:rFonts w:cs="Times New Roman" w:ascii="Times New Roman" w:hAnsi="Times New Roman"/>
          <w:color w:val="000000"/>
          <w:sz w:val="24"/>
          <w:szCs w:val="28"/>
        </w:rPr>
        <w:t>Возможно ли взыскание в пользу истца расходов на его проезд к</w:t>
        <w:br/>
        <w:t>месту рассмотрения дела арбитражным судом?</w:t>
      </w:r>
    </w:p>
    <w:p>
      <w:pPr>
        <w:pStyle w:val="Normal"/>
        <w:numPr>
          <w:ilvl w:val="0"/>
          <w:numId w:val="54"/>
        </w:numPr>
        <w:shd w:fill="FFFFFF" w:val="clear"/>
        <w:tabs>
          <w:tab w:val="clear" w:pos="720"/>
          <w:tab w:val="left" w:pos="494" w:leader="none"/>
        </w:tabs>
        <w:ind w:left="0" w:firstLine="284"/>
        <w:jc w:val="both"/>
        <w:rPr>
          <w:rFonts w:ascii="Times New Roman" w:hAnsi="Times New Roman" w:cs="Times New Roman"/>
          <w:b/>
          <w:b/>
          <w:sz w:val="24"/>
          <w:szCs w:val="28"/>
        </w:rPr>
      </w:pPr>
      <w:r>
        <w:rPr>
          <w:rFonts w:cs="Times New Roman" w:ascii="Times New Roman" w:hAnsi="Times New Roman"/>
          <w:color w:val="000000"/>
          <w:sz w:val="24"/>
          <w:szCs w:val="28"/>
        </w:rPr>
        <w:t>В каком случае половина уплаченной истцом государственной по</w:t>
        <w:softHyphen/>
        <w:t>шлины подлежит возврату ему из бюджета?</w:t>
      </w:r>
    </w:p>
    <w:p>
      <w:pPr>
        <w:pStyle w:val="Normal"/>
        <w:numPr>
          <w:ilvl w:val="0"/>
          <w:numId w:val="54"/>
        </w:numPr>
        <w:shd w:fill="FFFFFF" w:val="clear"/>
        <w:tabs>
          <w:tab w:val="clear" w:pos="720"/>
          <w:tab w:val="left" w:pos="494" w:leader="none"/>
        </w:tabs>
        <w:ind w:left="0" w:firstLine="284"/>
        <w:jc w:val="both"/>
        <w:rPr>
          <w:rFonts w:ascii="Times New Roman" w:hAnsi="Times New Roman" w:cs="Times New Roman"/>
          <w:b/>
          <w:b/>
          <w:sz w:val="24"/>
          <w:szCs w:val="28"/>
        </w:rPr>
      </w:pPr>
      <w:r>
        <w:rPr>
          <w:rFonts w:cs="Times New Roman" w:ascii="Times New Roman" w:hAnsi="Times New Roman"/>
          <w:color w:val="000000"/>
          <w:sz w:val="24"/>
          <w:szCs w:val="28"/>
        </w:rPr>
        <w:t>Допускается ли обжалование определений арбитражного суда по</w:t>
        <w:br/>
        <w:t>вопросам о судебных расходах?</w:t>
      </w:r>
    </w:p>
    <w:p>
      <w:pPr>
        <w:pStyle w:val="Normal"/>
        <w:shd w:fill="FFFFFF" w:val="clear"/>
        <w:tabs>
          <w:tab w:val="clear" w:pos="720"/>
          <w:tab w:val="left" w:pos="494" w:leader="none"/>
        </w:tabs>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20"/>
          <w:tab w:val="left" w:pos="494" w:leader="none"/>
        </w:tabs>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20"/>
          <w:tab w:val="left" w:pos="494" w:leader="none"/>
        </w:tabs>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20"/>
          <w:tab w:val="left" w:pos="494" w:leader="none"/>
        </w:tabs>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20"/>
          <w:tab w:val="left" w:pos="490" w:leader="none"/>
        </w:tabs>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Тема 4. Судебные штрафы</w:t>
      </w:r>
    </w:p>
    <w:p>
      <w:pPr>
        <w:pStyle w:val="Normal"/>
        <w:numPr>
          <w:ilvl w:val="0"/>
          <w:numId w:val="17"/>
        </w:numPr>
        <w:shd w:fill="FFFFFF" w:val="clear"/>
        <w:tabs>
          <w:tab w:val="clear" w:pos="720"/>
          <w:tab w:val="left" w:pos="490"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дебные штрафы: понятие, виды, размеры.</w:t>
      </w:r>
    </w:p>
    <w:p>
      <w:pPr>
        <w:pStyle w:val="Normal"/>
        <w:numPr>
          <w:ilvl w:val="0"/>
          <w:numId w:val="17"/>
        </w:numPr>
        <w:shd w:fill="FFFFFF" w:val="clear"/>
        <w:tabs>
          <w:tab w:val="clear" w:pos="720"/>
          <w:tab w:val="left" w:pos="490"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наложения судебных штрафов.</w:t>
      </w:r>
    </w:p>
    <w:p>
      <w:pPr>
        <w:pStyle w:val="Normal"/>
        <w:numPr>
          <w:ilvl w:val="0"/>
          <w:numId w:val="17"/>
        </w:numPr>
        <w:shd w:fill="FFFFFF" w:val="clear"/>
        <w:tabs>
          <w:tab w:val="clear" w:pos="720"/>
          <w:tab w:val="left" w:pos="490"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Исполнение определений о наложении судебного штрафа.</w:t>
      </w:r>
    </w:p>
    <w:p>
      <w:pPr>
        <w:pStyle w:val="Normal"/>
        <w:numPr>
          <w:ilvl w:val="0"/>
          <w:numId w:val="17"/>
        </w:numPr>
        <w:shd w:fill="FFFFFF" w:val="clear"/>
        <w:tabs>
          <w:tab w:val="clear" w:pos="720"/>
          <w:tab w:val="left" w:pos="490"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бжалование действий арбитражного суда по наложению судеб</w:t>
        <w:softHyphen/>
        <w:t>ного штраф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2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ст. 66, 96, 119, 120, 154, 156, 157, 194,200,205,210,215,331, 332).</w:t>
      </w:r>
    </w:p>
    <w:p>
      <w:pPr>
        <w:pStyle w:val="Normal"/>
        <w:numPr>
          <w:ilvl w:val="0"/>
          <w:numId w:val="2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1 июля 1997г. № 119-ФЗ «Об исполнитель</w:t>
        <w:softHyphen/>
        <w:t>ном производстве» (ст. 86) // СЗ РФ. 1997. № 30. Ст. 359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9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тября 1996 г. № 13 «О применении Арбитражного процессуаль</w:t>
        <w:softHyphen/>
        <w:t xml:space="preserve">ного кодекса Российской Федерации при рассмотрении дел </w:t>
      </w:r>
      <w:r>
        <w:rPr>
          <w:rFonts w:cs="Times New Roman" w:ascii="Times New Roman" w:hAnsi="Times New Roman"/>
          <w:iCs/>
          <w:color w:val="000000"/>
          <w:sz w:val="24"/>
          <w:szCs w:val="28"/>
        </w:rPr>
        <w:t xml:space="preserve">в </w:t>
      </w:r>
      <w:r>
        <w:rPr>
          <w:rFonts w:cs="Times New Roman" w:ascii="Times New Roman" w:hAnsi="Times New Roman"/>
          <w:color w:val="000000"/>
          <w:sz w:val="24"/>
          <w:szCs w:val="28"/>
        </w:rPr>
        <w:t>суде первой инстанции» (п. 4) // ВВАС РФ. 1997. № 1.</w:t>
      </w:r>
    </w:p>
    <w:p>
      <w:pPr>
        <w:pStyle w:val="Normal"/>
        <w:numPr>
          <w:ilvl w:val="0"/>
          <w:numId w:val="9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0 марта 1997 г. № 6 «О некоторых вопросах применения арбитраж</w:t>
        <w:softHyphen/>
        <w:t>ными судами законодательства Российской Федерации о государ</w:t>
        <w:softHyphen/>
        <w:t>ственной пошлине» (п. 11)//ВВАС РФ. 1997. №6; 2001. № 1 (спец. при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10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утнев В.В. </w:t>
      </w:r>
      <w:r>
        <w:rPr>
          <w:rFonts w:cs="Times New Roman" w:ascii="Times New Roman" w:hAnsi="Times New Roman"/>
          <w:color w:val="000000"/>
          <w:sz w:val="24"/>
          <w:szCs w:val="28"/>
        </w:rPr>
        <w:t>Гражданская процессуальная ответственность. Ярос</w:t>
        <w:softHyphen/>
        <w:t>лавль, 1999.</w:t>
      </w:r>
    </w:p>
    <w:p>
      <w:pPr>
        <w:pStyle w:val="Normal"/>
        <w:numPr>
          <w:ilvl w:val="0"/>
          <w:numId w:val="109"/>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Под ред. </w:t>
      </w:r>
      <w:r>
        <w:rPr>
          <w:rFonts w:cs="Times New Roman" w:ascii="Times New Roman" w:hAnsi="Times New Roman"/>
          <w:iCs/>
          <w:color w:val="000000"/>
          <w:sz w:val="24"/>
          <w:szCs w:val="28"/>
        </w:rPr>
        <w:t xml:space="preserve">ГЛ. </w:t>
      </w:r>
      <w:r>
        <w:rPr>
          <w:rFonts w:cs="Times New Roman" w:ascii="Times New Roman" w:hAnsi="Times New Roman"/>
          <w:color w:val="000000"/>
          <w:sz w:val="24"/>
          <w:szCs w:val="28"/>
        </w:rPr>
        <w:t>Жилина. М., 2003. Коммент. кгл. 11 (ав</w:t>
        <w:softHyphen/>
        <w:t>тор — И.А. Приходько).</w:t>
      </w:r>
    </w:p>
    <w:p>
      <w:pPr>
        <w:pStyle w:val="Normal"/>
        <w:numPr>
          <w:ilvl w:val="0"/>
          <w:numId w:val="109"/>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Коммент. кгл. 11 (ав</w:t>
        <w:softHyphen/>
        <w:t>тор — С.Л. Дегтярев).</w:t>
      </w:r>
    </w:p>
    <w:p>
      <w:pPr>
        <w:pStyle w:val="Normal"/>
        <w:numPr>
          <w:ilvl w:val="0"/>
          <w:numId w:val="10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Комментарий к постановлениям Пленума Высшего Арбитражного Суда Российской Федерации по вопросам арбитражно</w:t>
        <w:softHyphen/>
        <w:t xml:space="preserve">го процессуального права. М., 2000. </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 xml:space="preserve">В каких случаях арбитражный суд вправе наложить штраф (если да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в каком размере).</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учреждение юстиции по государственной регистрации прав на</w:t>
        <w:br/>
        <w:t>недвижимое имущество и сделок с ним возвратило в арбитражный</w:t>
        <w:br/>
        <w:t>суд определение о наложении ареста на имущество ответчика в обес</w:t>
        <w:softHyphen/>
        <w:t>печение иска без исполнения со ссылкой на отсутствие в нем рекви</w:t>
        <w:softHyphen/>
        <w:t>зитов, позволяющих определить объект имуществ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тветчик не представил в судебное заседание отзыв на исковое</w:t>
        <w:br/>
        <w:t>заявление;</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в судебное заседание по делу о взыскании задолженности по</w:t>
        <w:br/>
        <w:t>договору поставки ответчик не обеспечил явку своего представителя;</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судебный пристав-исполнитель не явился в судебное заседание</w:t>
        <w:br/>
        <w:t>по делу об оспаривании его действий;</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в судебное заседание не явился свидетель, вызванный арбит</w:t>
        <w:softHyphen/>
        <w:t>ражным судом;</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истец не выполнил требования определения арбитражного суда</w:t>
        <w:br/>
        <w:t>о представлении подлинников материалов, приложенных к исковому заявлению;</w:t>
      </w:r>
    </w:p>
    <w:p>
      <w:pPr>
        <w:pStyle w:val="Normal"/>
        <w:shd w:fill="FFFFFF" w:val="clear"/>
        <w:tabs>
          <w:tab w:val="clear" w:pos="720"/>
          <w:tab w:val="left" w:pos="547"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отдел ГИБДД УВД не представил в арбитражный суд в установленный срок истребованные у него материалы дорожно-транспорт</w:t>
        <w:softHyphen/>
        <w:t>ного происшествия;</w:t>
      </w:r>
    </w:p>
    <w:p>
      <w:pPr>
        <w:pStyle w:val="Normal"/>
        <w:shd w:fill="FFFFFF" w:val="clear"/>
        <w:tabs>
          <w:tab w:val="clear" w:pos="720"/>
          <w:tab w:val="left" w:pos="48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доказательства в подтверждение иска представитель истца пред</w:t>
        <w:softHyphen/>
        <w:t>ставил в судебное заседа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представитель истца в судебном заседании неоднократно назы</w:t>
        <w:softHyphen/>
        <w:t>вал ответчика «конторой мошенник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представитель ответчика отказался отвечать на вопрос судьи о возможности применения при разрешении спора нормативного ак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л) эксперт отказался от дачи заключения по делу ввиду неоплаты сторонами расходов по проведению экспертиз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направленный для исполнения взыскателем в банк исполни</w:t>
        <w:softHyphen/>
        <w:t>тельный лист был утрачен служащими бан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ассмотрев дело по иску ИП Курочкина к рекламному агентству «Реклама» о защите деловой репута</w:t>
        <w:softHyphen/>
        <w:t>ции и возмещении убытков, причиненных распространением сведе</w:t>
        <w:softHyphen/>
        <w:t>ний, не соответствующих действительности, судья огласил резолютивную часть решения суда, которым в удовлетворении иска отказал. По оглашении решения истец выкрикнул в адрес судьи: «А сколько вы взяли?» Ожидавшие в коридоре суда окончания судебного заседа</w:t>
        <w:softHyphen/>
        <w:t>ния сотрудники телеканала начали осуществлять видеозапись про</w:t>
        <w:softHyphen/>
        <w:t>исходящего, на требования судьи покинуть помещение не реагиро</w:t>
        <w:softHyphen/>
        <w:t>вал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для привлечения истца и сотрудников теле</w:t>
        <w:softHyphen/>
        <w:t>канала к ответ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При подготовке дела по заявлению о признании недей</w:t>
        <w:softHyphen/>
        <w:t>ствительным постановления ИМНС РФ о наложении штрафа на ИП Саночкина за продажу товаров без применения контрольно-кассо</w:t>
        <w:softHyphen/>
        <w:t>вого аппарата арбитражный суд по ходатайству заявителя истребовал из подразделения судебных приставов, куда постановление было на</w:t>
        <w:softHyphen/>
        <w:t>правлено для исполнения, подлинник оспариваемого постано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тарший судебный пристав Долгов отказал представителю заяви</w:t>
        <w:softHyphen/>
        <w:t>теля в выдаче постановления для его последующего представления в суд ввиду того, что: во-первых, запрос суда не скреплен гербовой пе</w:t>
        <w:softHyphen/>
        <w:t>чатью; во-вторых, истребуемое постановление — исполнительный документ; до окончания исполнительного производства исполнитель</w:t>
        <w:softHyphen/>
        <w:t>ный документ не может быть истребован из материалов исполнитель</w:t>
        <w:softHyphen/>
        <w:t>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удебном заседании арбитражный суд, изучив ответ старшего судебного пристава, вынес определение о наложении на него штрафа в размере 3 тыс. руб. Копию определения о наложении штрафа суд направил для сведения и удержания из заработной платы Долгова в управление юстиции обла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Определением арбитражного суда руководитель ИМНС РФ Рыкова подвергнута штрафу за неявку в судебное заседание по делу о признании недействительным постановления ИМНС РФ о взыскании налога и пени за счет имущества заяв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Юрисконсульт ИМНС РФ разъяснил Рыковой, что она может об</w:t>
        <w:softHyphen/>
        <w:t>жаловать вынесенное в отношении нее определение в районный суд по месту нахождени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Насколько правильна консультация, данная Рыково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5. АО, взыскатель по исполнительному листу арбитражно</w:t>
        <w:softHyphen/>
        <w:t>го суда, обратилось в суд с заявлением о признании незаконным без</w:t>
        <w:softHyphen/>
        <w:t>действия судебного пристава-исполнителя Мягонького. Определени</w:t>
        <w:softHyphen/>
        <w:t>ем арбитражного суда признана обязательной явка Мягонького в судебное заседание, Мягонькому предписано представить в заседа</w:t>
        <w:softHyphen/>
        <w:t>ние отзыв на заявление и материалы исполнитель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 суда Мягонький не исполнил, посчитав, что не обя</w:t>
        <w:softHyphen/>
        <w:t>зан являться в суд во время нахождения в отпус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арбитражного суда Мягонький подвергнут штрафу в размере 7 тыс. руб. Копия исполнительного листа на взыскание штрафа в тот же день была направлена для исполнения старшему су</w:t>
        <w:softHyphen/>
        <w:t>дебному приста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а определение суда о наложении штрафа Мягонький подал апел</w:t>
        <w:softHyphen/>
        <w:t>ляционную жалобу. Судья оставил жалобу без движения, предложив оплатить ее государственной пошлин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ы ли определени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Решением Арбитражного суда Ханты-Мансийского ав</w:t>
        <w:softHyphen/>
        <w:t>тономного округа с АО «Коммунэнерго» (г. Екатеринбург) в пользу АО «Севергаз» (г. Ханты-Мансийск) взыскано 2 млн. руб. задолжен</w:t>
        <w:softHyphen/>
        <w:t>ности за поставленное топливо. Выданный на основании этого ре</w:t>
        <w:softHyphen/>
        <w:t>шения исполнительный лист АО «Севергаз» предъявило к счету дол</w:t>
        <w:softHyphen/>
        <w:t>жника в КБ «Муниципальный банк» (г. Екатеринбург).</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Банк возвратил исполнительный лист без исполнения со ссылкой на то, что в приложенном к нему инкассовом поручении не указан закон, являющийся основанием списания в бесспорном поряд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О «Севергаз» обратилось в Арбитражный суд Свердловской об</w:t>
        <w:softHyphen/>
        <w:t>ласти с заявлением о наложении на банк штрафа в размере 1 млн. руб. Определением суда заявление удовлетворе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 апелляционной жалобе банка арбитражный суд апелляцион</w:t>
        <w:softHyphen/>
        <w:t>ной инстанции определение отменил, в удовлетворении заявления АО «Севергаз» отказал ввиду недоказанности наличия на счете должни</w:t>
        <w:softHyphen/>
        <w:t>ка денежных средств на момент предъявления к нему исполнитель</w:t>
        <w:softHyphen/>
        <w:t>ного лис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Федерального арбитражного суда Уральского округа по кассационной жалобе АО «Севергаз» определение и поста</w:t>
        <w:softHyphen/>
        <w:t>новление арбитражных судов отменены, дело передано на новое рассмотрение для решения вопроса о передаче его по подсудности в Ар</w:t>
        <w:softHyphen/>
        <w:t>битражный суд Ханты-Мансийского автономного округ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пелляционную и кассационную жалобы КБ «Муниципальный банк» и АО «Севергаз» оплатили в размере 50 тыс. руб.</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для наложения штрафа на бан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блюден ли порядок наложения штраф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 кого должны быть отнесены расходы по государственной пошлин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9"/>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Может ли быть наложен штраф на лицо, участвующее в деле?</w:t>
      </w:r>
    </w:p>
    <w:p>
      <w:pPr>
        <w:pStyle w:val="Normal"/>
        <w:numPr>
          <w:ilvl w:val="0"/>
          <w:numId w:val="9"/>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редельные размеры судебных штрафов?</w:t>
      </w:r>
    </w:p>
    <w:p>
      <w:pPr>
        <w:pStyle w:val="Normal"/>
        <w:numPr>
          <w:ilvl w:val="0"/>
          <w:numId w:val="9"/>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Допускается ли обжалование определений арбитражного суда по</w:t>
        <w:br/>
        <w:t>вопросам о наложении судебных штрафов?</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5. Доказательства и доказывание в арбитражном процессе</w:t>
      </w:r>
    </w:p>
    <w:p>
      <w:pPr>
        <w:sectPr>
          <w:type w:val="continuous"/>
          <w:pgSz w:w="11906" w:h="16838"/>
          <w:pgMar w:left="1418" w:right="567" w:gutter="0" w:header="0" w:top="1134" w:footer="0" w:bottom="1134"/>
          <w:formProt w:val="false"/>
          <w:textDirection w:val="lrTb"/>
          <w:docGrid w:type="default" w:linePitch="360" w:charSpace="0"/>
        </w:sectPr>
      </w:pP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доказывания, доказательств и средств доказывания.</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едмет доказывания. Субъекты доказывания.</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раскрытия доказательств субъектами доказательствен</w:t>
        <w:softHyphen/>
        <w:t>ной деятельности. Последствия несоблюдения такого порядка.</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аспределение обязанности по доказыванию. Основания освобож</w:t>
        <w:softHyphen/>
        <w:t>дения от доказывания.</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тносимостъ и допустимость доказательств.</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Классификация доказательств.</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Арбитражные судебные поручения.</w:t>
      </w:r>
    </w:p>
    <w:p>
      <w:pPr>
        <w:pStyle w:val="Normal"/>
        <w:numPr>
          <w:ilvl w:val="0"/>
          <w:numId w:val="83"/>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беспечение доказательст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4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7).</w:t>
      </w:r>
    </w:p>
    <w:p>
      <w:pPr>
        <w:pStyle w:val="Normal"/>
        <w:numPr>
          <w:ilvl w:val="0"/>
          <w:numId w:val="4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К РФ.</w:t>
      </w:r>
    </w:p>
    <w:p>
      <w:pPr>
        <w:pStyle w:val="Normal"/>
        <w:numPr>
          <w:ilvl w:val="0"/>
          <w:numId w:val="4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 СЗ РФ. 2002. № 43. Ст. 4190.</w:t>
      </w:r>
    </w:p>
    <w:p>
      <w:pPr>
        <w:pStyle w:val="Normal"/>
        <w:numPr>
          <w:ilvl w:val="0"/>
          <w:numId w:val="4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0 февраля 1995 г. № 24-ФЗ «Об информации, информатизации и защите информации» // СЗ РФ. 1995. № 8. Ст. 609.</w:t>
      </w:r>
    </w:p>
    <w:p>
      <w:pPr>
        <w:pStyle w:val="Normal"/>
        <w:numPr>
          <w:ilvl w:val="0"/>
          <w:numId w:val="4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10 января 2002 г. № 1-ФЗ «Об электронной цифровой подписи» // РГ. 2002. 12 ян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65"/>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3 июня 1992г. № 10 «О практике разрешения арбитражными судами споров, связанных с применением законодательства об ответственности в от</w:t>
        <w:softHyphen/>
        <w:t>ношениях по поставкам продукции и товаров» // ВВАС РФ 1992. № 1. С. 79(пп.4, 8).</w:t>
      </w:r>
    </w:p>
    <w:p>
      <w:pPr>
        <w:pStyle w:val="Normal"/>
        <w:numPr>
          <w:ilvl w:val="0"/>
          <w:numId w:val="65"/>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Пленума Высшего Арбитражного Суда РФ от 1 июля 1996 г. № 8/6 «О некоторых вопросах, связанных с применением части первой Гражданского кодекса Россий</w:t>
        <w:softHyphen/>
        <w:t>ской Федерации» // ВВС РФ. 1996. № 9. С. 1; ВВАС РФ. 1996. № 9. С. 5 (пп. 10,34,52,55).</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w:t>
        <w:softHyphen/>
        <w:t>тября 1996 г. № 13 «О применении Арбитражного процессуального ко-екса Российской Федерации при рассмотрении дел в суде первой ин</w:t>
        <w:softHyphen/>
        <w:t>станции» // ВВАС РФ. № 1. С. 22 (пп. 4, 5, 10).</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9 июня 1997 г. № 11 «О применении Арбитражного процессуального кодекса Российской Федерации при рассмотрении дел в апелляционной инстан</w:t>
        <w:softHyphen/>
        <w:t>ции»//ВВАС РФ. 1997. № 12. С. 12 (п. 9).</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2 ок</w:t>
        <w:softHyphen/>
        <w:t>тября 1997 г. № 18 «О некоторых вопросах, связанных с применением положений Гражданского кодекса Российской Федерации о договоре поставки» // ВВАС РФ. 1998. № 3. С. 22 (п. 14).</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4 ян</w:t>
        <w:softHyphen/>
        <w:t>варя 1992 г. № С-13/ОПИ-4 «Об отдельных вопросах рассмотрения хо</w:t>
        <w:softHyphen/>
        <w:t>зяйственных споров» // ВВАС РФ. 1992. № 1. С. 88 (п. 5).</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0 сен</w:t>
        <w:softHyphen/>
        <w:t>тября 1993 г. № С-13/ОП-276 «О возможности взыскания убытков, причи</w:t>
        <w:softHyphen/>
        <w:t>ненных нарушением договорных обязательств, в условиях инфляции» // ВВАС РФ. 1993. №11. С. 101 (п. 6).</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разрешения споров, возникающих в сфере налого</w:t>
        <w:softHyphen/>
        <w:t>вых отношений и затрагивающих общие вопросы применения налого</w:t>
        <w:softHyphen/>
        <w:t>вого законодательства: приложение к информационному письму Выс</w:t>
        <w:softHyphen/>
        <w:t>шего Арбитражного Суда РФ от 31 мая 1994г. №С1-7/ОП-373//ВВАС РФ. 1994. № 8. С. 107 (п. 4).</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21 июля 1994 г. № С1-7/ОП-520 «О судебно-товароведческой экспертизе, проводимой ВНИИСЭ» // ВВАС РФ. 1995. № 1. С. 83.</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9 ав</w:t>
        <w:softHyphen/>
        <w:t>густа 1994 г. № С1-7//ОП-587 «Об отдельных рекомендациях, принятых на совещаниях по судебно-арбитражной практике» // ВВАС РФ. 1994. №11. С. 66 (п. 4).</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рассмотрения споров, связанных с применением таможенного законодательства: приложение к информационному пись</w:t>
        <w:softHyphen/>
        <w:t>му Высшего Арбитражного Суда РФ от 17 июня 1996г. №5//ВВАСРФ. 1996.№9.С. 119(п. 11).</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применения арбитражными судами статьи 333 Граж</w:t>
        <w:softHyphen/>
        <w:t>данского кодекса Российской Федерации: приложение к информаци</w:t>
        <w:softHyphen/>
        <w:t>онному письму Высшего Арбитражного Суда РФ от 14 июля 1997 г. № 17// ВВАС РФ. 1997. № 9. С. 75 (п. 3).</w:t>
      </w:r>
    </w:p>
    <w:p>
      <w:pPr>
        <w:pStyle w:val="Normal"/>
        <w:numPr>
          <w:ilvl w:val="0"/>
          <w:numId w:val="65"/>
        </w:numPr>
        <w:shd w:fill="FFFFFF" w:val="clear"/>
        <w:tabs>
          <w:tab w:val="clear" w:pos="720"/>
          <w:tab w:val="left" w:pos="360" w:leader="none"/>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рассмотрения споров, связанных с применением арбитражными судами норм Гражданского кодекса Российской Феде</w:t>
        <w:softHyphen/>
        <w:t>рации о залоге: приложение к информационному письму Высшего Ар</w:t>
        <w:softHyphen/>
        <w:t>битражного Суда РФ от 15 января 1998 г. № 26 // ВВАС РФ. 1998. № 3. С. 82 (п. 6).</w:t>
      </w:r>
    </w:p>
    <w:p>
      <w:pPr>
        <w:pStyle w:val="Normal"/>
        <w:numPr>
          <w:ilvl w:val="0"/>
          <w:numId w:val="65"/>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разрешения споров, связанных с применением ан</w:t>
        <w:softHyphen/>
        <w:t>тимонопольного законодательства: приложение к информационному письму Высшего Арбитражного Суда РФ от 30 марта 1998 г. № 32 // ВВАС РФ. 1998. № 5. С. 88 (п. 9).</w:t>
      </w:r>
    </w:p>
    <w:p>
      <w:pPr>
        <w:pStyle w:val="Normal"/>
        <w:numPr>
          <w:ilvl w:val="0"/>
          <w:numId w:val="65"/>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судебно-арбитражной практики. Вып. 8. М., 2001. С. 138-145.</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мосов СМ. </w:t>
      </w:r>
      <w:r>
        <w:rPr>
          <w:rFonts w:cs="Times New Roman" w:ascii="Times New Roman" w:hAnsi="Times New Roman"/>
          <w:color w:val="000000"/>
          <w:sz w:val="24"/>
          <w:szCs w:val="28"/>
        </w:rPr>
        <w:t>Доказательства в арбитражном процессе // Россий</w:t>
        <w:softHyphen/>
        <w:t>ский юридический журнал. 1997. № 2. С. 24;</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мосов СМ. </w:t>
      </w:r>
      <w:r>
        <w:rPr>
          <w:rFonts w:cs="Times New Roman" w:ascii="Times New Roman" w:hAnsi="Times New Roman"/>
          <w:color w:val="000000"/>
          <w:sz w:val="24"/>
          <w:szCs w:val="28"/>
        </w:rPr>
        <w:t>Оценка доказательств в арбитражном процессе // Рос</w:t>
        <w:softHyphen/>
        <w:t>сийский юридический журнал. 1998. № 1. С. 96;</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мосов С.М. </w:t>
      </w:r>
      <w:r>
        <w:rPr>
          <w:rFonts w:cs="Times New Roman" w:ascii="Times New Roman" w:hAnsi="Times New Roman"/>
          <w:color w:val="000000"/>
          <w:sz w:val="24"/>
          <w:szCs w:val="28"/>
        </w:rPr>
        <w:t>Бремя доказывания в арбитражном процессе // Рос</w:t>
        <w:softHyphen/>
        <w:t>сийская юстиция. 1998. № 5.</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анеева Л.А. </w:t>
      </w:r>
      <w:r>
        <w:rPr>
          <w:rFonts w:cs="Times New Roman" w:ascii="Times New Roman" w:hAnsi="Times New Roman"/>
          <w:color w:val="000000"/>
          <w:sz w:val="24"/>
          <w:szCs w:val="28"/>
        </w:rPr>
        <w:t>Обязанность доказывания в гражданском процессе // Актуальные проблемы теории юридических доказательств. Иркутск, 1984. С. 60—61.</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Дегтярев С.Л. </w:t>
      </w:r>
      <w:r>
        <w:rPr>
          <w:rFonts w:cs="Times New Roman" w:ascii="Times New Roman" w:hAnsi="Times New Roman"/>
          <w:color w:val="000000"/>
          <w:sz w:val="24"/>
          <w:szCs w:val="28"/>
        </w:rPr>
        <w:t>Возмещение убытков в гражданском и арбитражном процессе. 2-е изд., доп. и перераб. М., 2003.</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 (автор коммент. к гл. 7 — В.К. Пучинский).</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автор коммент. к гл. 7 — И.В. Решетникова).</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ешатаева Т.Н. </w:t>
      </w:r>
      <w:r>
        <w:rPr>
          <w:rFonts w:cs="Times New Roman" w:ascii="Times New Roman" w:hAnsi="Times New Roman"/>
          <w:color w:val="000000"/>
          <w:sz w:val="24"/>
          <w:szCs w:val="28"/>
        </w:rPr>
        <w:t>Международный гражданский процесс. М., 2001.</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ешетникова И.В. </w:t>
      </w:r>
      <w:r>
        <w:rPr>
          <w:rFonts w:cs="Times New Roman" w:ascii="Times New Roman" w:hAnsi="Times New Roman"/>
          <w:color w:val="000000"/>
          <w:sz w:val="24"/>
          <w:szCs w:val="28"/>
        </w:rPr>
        <w:t>Доказательственное право в гражданском судо</w:t>
        <w:softHyphen/>
        <w:t>производстве. Екатеринбург, 1997.</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ешетникова И.В. </w:t>
      </w:r>
      <w:r>
        <w:rPr>
          <w:rFonts w:cs="Times New Roman" w:ascii="Times New Roman" w:hAnsi="Times New Roman"/>
          <w:color w:val="000000"/>
          <w:sz w:val="24"/>
          <w:szCs w:val="28"/>
        </w:rPr>
        <w:t>Курс доказательственного права в российском гражданском судопроизводстве. М., 2000.</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ешетникова И.В. </w:t>
      </w:r>
      <w:r>
        <w:rPr>
          <w:rFonts w:cs="Times New Roman" w:ascii="Times New Roman" w:hAnsi="Times New Roman"/>
          <w:color w:val="000000"/>
          <w:sz w:val="24"/>
          <w:szCs w:val="28"/>
        </w:rPr>
        <w:t>Особенности доказывания в суде по делам, свя</w:t>
        <w:softHyphen/>
        <w:t>занным с договорами энергоснабжения // Хозяйство и право. 2001. №11.0.124.</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оссийская Е.Р. </w:t>
      </w:r>
      <w:r>
        <w:rPr>
          <w:rFonts w:cs="Times New Roman" w:ascii="Times New Roman" w:hAnsi="Times New Roman"/>
          <w:color w:val="000000"/>
          <w:sz w:val="24"/>
          <w:szCs w:val="28"/>
        </w:rPr>
        <w:t>Судебная экспертиза в уголовном, гражданском, арбитражном процессе. М., 1996.</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Сахнова Т.В. </w:t>
      </w:r>
      <w:r>
        <w:rPr>
          <w:rFonts w:cs="Times New Roman" w:ascii="Times New Roman" w:hAnsi="Times New Roman"/>
          <w:color w:val="000000"/>
          <w:sz w:val="24"/>
          <w:szCs w:val="28"/>
        </w:rPr>
        <w:t>Судебная экспертиза. М., 1999.</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Справочник по арбитражному процессу / Под общ. ред. </w:t>
      </w:r>
      <w:r>
        <w:rPr>
          <w:rFonts w:cs="Times New Roman" w:ascii="Times New Roman" w:hAnsi="Times New Roman"/>
          <w:iCs/>
          <w:color w:val="000000"/>
          <w:sz w:val="24"/>
          <w:szCs w:val="28"/>
        </w:rPr>
        <w:t>В.В. Анто</w:t>
        <w:softHyphen/>
        <w:t xml:space="preserve">нова. </w:t>
      </w:r>
      <w:r>
        <w:rPr>
          <w:rFonts w:cs="Times New Roman" w:ascii="Times New Roman" w:hAnsi="Times New Roman"/>
          <w:color w:val="000000"/>
          <w:sz w:val="24"/>
          <w:szCs w:val="28"/>
        </w:rPr>
        <w:t>4-е изд., доп. и перераб. Новосибирск, 2001.</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реушников М.К. </w:t>
      </w:r>
      <w:r>
        <w:rPr>
          <w:rFonts w:cs="Times New Roman" w:ascii="Times New Roman" w:hAnsi="Times New Roman"/>
          <w:color w:val="000000"/>
          <w:sz w:val="24"/>
          <w:szCs w:val="28"/>
        </w:rPr>
        <w:t>Судебные доказательства. М., 1999.</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Комментарий к постановлениям Пленума Высшего Арбитражного Суда Российской Федерации по вопросам арбитражно</w:t>
        <w:softHyphen/>
        <w:t>го процессуального права. М., 2000.</w:t>
      </w:r>
    </w:p>
    <w:p>
      <w:pPr>
        <w:pStyle w:val="Normal"/>
        <w:numPr>
          <w:ilvl w:val="0"/>
          <w:numId w:val="5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Государственной налоговой инспекцией (ГНИ) 20 апре</w:t>
        <w:softHyphen/>
        <w:t>ля 2000 г. была взыскана в безакцептном порядке с крестьянско-фермерского хозяйства «М» задолженность по налогам в размере 90 тыс. руб. Глава хозяйства Пушкинский обратился 18 сентября 2000 г. в арбитражный суд с иском о признании решения ГНИ неза</w:t>
        <w:softHyphen/>
        <w:t>конным и взыскании с нее убытк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езаконность действий ГНИ связываясь, в том числе с тем, что ранее, в марте 2000 г., была достигнута договоренность Пушкинского с начальником ГНИ об отсрочке в выплате начисленных налогов на три месяца. Убытки же, по мнению истца, причинены тем, что спи</w:t>
        <w:softHyphen/>
        <w:t>сание со счета хозяйства 90 тыс. руб. не позволило ему исполнить обя</w:t>
        <w:softHyphen/>
        <w:t>зательства по договору кредита перед банком «Миссионер». Срок исполнения, по которому определялся договором 24 апреля 2000 г., а сумма составляла 80 тыс. руб. основного долга и 20 тыс. руб. — про</w:t>
        <w:softHyphen/>
        <w:t xml:space="preserve">центов по договору. Иных денежных средств на тот момент хозяйство не имело. В результате чего банк в судебном порядке в июле 2000 </w:t>
      </w:r>
      <w:r>
        <w:rPr>
          <w:rFonts w:cs="Times New Roman" w:ascii="Times New Roman" w:hAnsi="Times New Roman"/>
          <w:iCs/>
          <w:color w:val="000000"/>
          <w:sz w:val="24"/>
          <w:szCs w:val="28"/>
        </w:rPr>
        <w:t xml:space="preserve">т. </w:t>
      </w:r>
      <w:r>
        <w:rPr>
          <w:rFonts w:cs="Times New Roman" w:ascii="Times New Roman" w:hAnsi="Times New Roman"/>
          <w:color w:val="000000"/>
          <w:sz w:val="24"/>
          <w:szCs w:val="28"/>
        </w:rPr>
        <w:t>взыскал с хозяйства вышеуказанные суммы и проценты, предусмот</w:t>
        <w:softHyphen/>
        <w:t>ренные ст. 395 Г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редмет доказывания по делу и распределение обязаннос</w:t>
        <w:softHyphen/>
        <w:t>ти по доказыва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могут быть использованы участниками ар</w:t>
        <w:softHyphen/>
        <w:t>битражного процесс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Является ли решение арбитражного суда в данном случае основанием для освобождения от доказыва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решение задачи, если в первом раздельном заседании арбитражного суда было, признано незаконным решение ГНИ в части взыскания 50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Коммерческий банк обратился в арбитражный суд с ис</w:t>
        <w:softHyphen/>
        <w:t>ком к строительному предприятию о взыскании процентов за пользо</w:t>
        <w:softHyphen/>
        <w:t>вание кредитом в размере, превышающем установленный договором. В обоснование своего требования истец сослался на предусмотрен</w:t>
        <w:softHyphen/>
        <w:t>ное договором право банка «изменять процентную ставку в односто</w:t>
        <w:softHyphen/>
        <w:t>роннем порядке в случае изменения учетной ставки Центрального банка России». Несмотря на состоявшееся в период пользования кре</w:t>
        <w:softHyphen/>
        <w:t>дитом увеличение Банком России ставки рефинансирования и своевременное извещение заемщика о повышении установленного до</w:t>
        <w:softHyphen/>
        <w:t>говором размера процентов, ответчик от уплаты их в повышенном размере уклоняет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редмет доказывания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факты и кем подлежат доказыва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для освобождения от доказывания некоторых из них?</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могут быть использованы сторонам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Белорусское предприятие «Святослав» обратилось в Ар</w:t>
        <w:softHyphen/>
        <w:t>битражный суд Челябинской области с иском к ООО «Метал</w:t>
        <w:softHyphen/>
        <w:t>лург» о взыскании стоимости оплаченных и недопоставленных труб, а также процентов за пользование чужими денежными средствами в соответствии со ст. 395 ГК РФ. В судебное заседание, несмотря на опре</w:t>
        <w:softHyphen/>
        <w:t>деление арбитражного суда, истец представил только ксерокопию договора поставки между ним и ответчиком, выполненную на бело</w:t>
        <w:softHyphen/>
        <w:t>русском язы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ветчик заключение договора поставки в предварительном засе</w:t>
        <w:softHyphen/>
        <w:t>дании подтвердил, однако в заседании суда первой инстанции указал на то, что представленный договор не может быть рассмотрен в каче</w:t>
        <w:softHyphen/>
        <w:t>стве доказательства, так как он подлежит легализации. Кроме того, представитель ООО указал на то, что количество труб, подлежащих поставке по представленной ксерокопии договора истцом, не соот</w:t>
        <w:softHyphen/>
        <w:t>ветствует реальной договоренности, в подтверждение чего также пре</w:t>
        <w:softHyphen/>
        <w:t>доставил ксерокопию спорного договора на русском язы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ья вынес определение о признании заявления ответчика заяв</w:t>
        <w:softHyphen/>
        <w:t>лением о фальсификации доказательства и назначил почерковедческую экспертизу обоих договор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исследования письменных доказательст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зовите основания назначения судебной экспертиз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ОАО «Гигант» в 200___  г. приобрело в собственность у НИИ часть здания. После заключения договора и регистрации сдел</w:t>
        <w:softHyphen/>
        <w:t>ки выяснилось, что три из шести купленных помещений занимает арендатор — ООО «Мангуст», которое отказалось покинуть занимае</w:t>
        <w:softHyphen/>
        <w:t>мые им помещения, ссылаясь на договор аренды, заключенный с НИИ в 200___ г.  Срок действия которого заканчивается только в 2004 г. ОАО предъявило иск о выселении арендатора, ссылаясь на отсут</w:t>
        <w:softHyphen/>
        <w:t>ствие регистрации договора аренды в органах юсти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редмет доказывания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могут быть использованы сторонам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влияет ли на решение вопросов то обстоятельство, что арбит</w:t>
        <w:softHyphen/>
        <w:t>ражным судом уже вынесено решение по иску ГНИ к ООО «Мангуст» и НИИ, связанному с незаконной предпринимательской деятельностью (сдачу в аренду помещений) и уходом от налог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Строительная фирма производила работы по договору строительного подряда с воинской частью. Все работы были завер</w:t>
        <w:softHyphen/>
        <w:t>шены точно в срок и в полном объеме, о чем составлена расписка представителя воинской части. Однако воинской частью стоимость выполненных работ была оплачена лишь частично, в связи, с чем строительная фирма обратилась в суд. В судебном заседании ответ</w:t>
        <w:softHyphen/>
        <w:t>чик ссылался на отсутствие бюджетного финансиров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пределите возможные требования истца, предмет доказывания по делу и необходимые доказательств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Представитель ответчика предоставил в судебное заседа</w:t>
        <w:softHyphen/>
        <w:t>ние суда первой инстанции видеокассеты с записью переговоров ру</w:t>
        <w:softHyphen/>
        <w:t>ководителей истца и ответчика по поводу спорного соглашения, рас</w:t>
        <w:softHyphen/>
        <w:t>сматриваемого в арбитражном суд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тец возражал против их исследования, так как они содержат сведения, составляющие коммерческую тайну, кроме того, он не был с ними ознакомлен до судебного засе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ветчик указал, что в судебном заседании находятся только пред</w:t>
        <w:softHyphen/>
        <w:t>ставители истца и ответчика, поэтому никакие коммерческие тайны разглашены не будут. Что же касается видеокассет, то он их показал представителю истца перед тем, как войти в зал судебных заседаний, поэтому истец знал о существовании этих видеокассет.</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суд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исследования и хранения иных документов и мате</w:t>
        <w:softHyphen/>
        <w:t>риал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7. ООО «Светлый путь» был заявлен иск о взыскании убыт</w:t>
        <w:softHyphen/>
        <w:t>ков с коммерческого банка в связи с необоснованным списанием с его счета денежных средств в размере 57 тыс. руб. По данному факту было возбуждено уголовное дело, которое было прекращено в связи с невозможностью установления личности преступника. Истец в ис</w:t>
        <w:softHyphen/>
        <w:t>ковом заявлении указал, что он не давал указаний по поводу списа</w:t>
        <w:softHyphen/>
        <w:t>ния указанной денежной суммы с его счета, он не имеет деловых парт</w:t>
        <w:softHyphen/>
        <w:t>неров с реквизитами счета, на который было произведено перечисле</w:t>
        <w:softHyphen/>
        <w:t>ние, кроме того, все их договоры не превышают сумму 20 тыс. руб. в месяц.</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едставитель банка предоставил в суд оригинал доверенности, подписанной директором ООО «Светлый путь», дающей право на передачу банковских документов; оригинал платежного требования-поручения и банковскую карточку с образцами почерка. Подпись на всех трех документах внешне была похожа на оригинал. Кроме того, по мнению ответчика, в соответствии с договором банковского счета они не обязаны проверять подлинность поступающих документов на списание денежных средств, остальные же все «формальности» бан</w:t>
        <w:softHyphen/>
        <w:t>ком были выполне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обстоятельства по делу должны доказать истец и ответчи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могут быть ими предоставле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арбитражный суд по собственной инициативе в этом слу</w:t>
        <w:softHyphen/>
        <w:t>чае назначить судебную экспертиз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На основании договора от 22 ноября 1999 г. № С1345, заключенного между комбинатом и торговым домом по маршрутным железнодорожным накладным № 233-18, 343-14, в адрес истца в мар</w:t>
        <w:softHyphen/>
        <w:t>те 2000 г. был отгружен угол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з общего количества вагонов, полученных комбинатом от желез</w:t>
        <w:softHyphen/>
        <w:t>ной дороги, часть вагонов поступила по досылочным дорожным ве</w:t>
        <w:softHyphen/>
        <w:t>домостям с проверкой их массы железной дорогой и установлением факта соответствия массы, указанной в основных накладных. При выдаче груза, прибывшего по основным железнодорожным наклад</w:t>
        <w:softHyphen/>
        <w:t>ным, масса груза железной дорогой не проверялась. Между тем при проверке ее на комбинате обнаружена недостача, что явилось осно</w:t>
        <w:softHyphen/>
        <w:t>ванием для предъявления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редмет доказывания и необходимые доказательства. Вправе ли ссылаться стороны на показания свидетелей  рабочих, раз</w:t>
        <w:softHyphen/>
        <w:t>гружавших груз?</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По </w:t>
      </w:r>
      <w:r>
        <w:rPr>
          <w:rFonts w:cs="Times New Roman" w:ascii="Times New Roman" w:hAnsi="Times New Roman"/>
          <w:color w:val="000000"/>
          <w:sz w:val="24"/>
          <w:szCs w:val="28"/>
        </w:rPr>
        <w:t>делу о взыскании процентов по ст. 856 ГК РФ за про</w:t>
        <w:softHyphen/>
        <w:t>срочку списания денежных средств и убытков, возникших в результате нарушения ответчиком сроков перечисления денежных средств. Рассматривалось ходатайство ответчика о предоставлении истцом дополнительных доказательств понесенных им убытков, в частности об истребовании в налоговой инспекции «Отчета о при</w:t>
        <w:softHyphen/>
        <w:t xml:space="preserve">былях и убытках» за </w:t>
      </w:r>
      <w:r>
        <w:rPr>
          <w:rFonts w:cs="Times New Roman" w:ascii="Times New Roman" w:hAnsi="Times New Roman"/>
          <w:color w:val="000000"/>
          <w:sz w:val="24"/>
          <w:szCs w:val="28"/>
          <w:lang w:val="en-US"/>
        </w:rPr>
        <w:t>II</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III</w:t>
      </w:r>
      <w:r>
        <w:rPr>
          <w:rFonts w:cs="Times New Roman" w:ascii="Times New Roman" w:hAnsi="Times New Roman"/>
          <w:color w:val="000000"/>
          <w:sz w:val="24"/>
          <w:szCs w:val="28"/>
        </w:rPr>
        <w:t xml:space="preserve"> кварталы 1998 г. В удовлетворении дан</w:t>
        <w:softHyphen/>
        <w:t>ного ходатайства было отказано.</w:t>
      </w:r>
    </w:p>
    <w:p>
      <w:pPr>
        <w:pStyle w:val="Normal"/>
        <w:shd w:fill="FFFFFF" w:val="clear"/>
        <w:ind w:firstLine="288"/>
        <w:jc w:val="both"/>
        <w:rPr>
          <w:rFonts w:ascii="Times New Roman" w:hAnsi="Times New Roman" w:cs="Times New Roman"/>
          <w:sz w:val="24"/>
          <w:szCs w:val="28"/>
        </w:rPr>
      </w:pPr>
      <w:r>
        <w:rPr>
          <w:rFonts w:cs="Times New Roman" w:ascii="Times New Roman" w:hAnsi="Times New Roman"/>
          <w:color w:val="000000"/>
          <w:sz w:val="24"/>
          <w:szCs w:val="28"/>
        </w:rPr>
        <w:t>Суд следующим образом мотивировал свой отказ. Названные до</w:t>
        <w:softHyphen/>
        <w:t>кументы («Отчет о прибылях и убытках» и др.) в силу принципа относимости доказательств не являются обязательными для рас</w:t>
        <w:softHyphen/>
        <w:t>смотрения данного спора, так как даже отсутствие в них той ин</w:t>
        <w:softHyphen/>
        <w:t>формации, которую хочет увидеть ответчик, будет свидетельство</w:t>
        <w:softHyphen/>
        <w:t>вать только о нарушении им правил ведения бухгалтерского учета. Истребуемые ответчиком доказательства относятся к конфиденци</w:t>
        <w:softHyphen/>
        <w:t>альной информации и могут быть доступны ответчику только с согласия истца. Кроме того, суд полагает, что документов, пред</w:t>
        <w:softHyphen/>
        <w:t>ставленных истцом, достаточно для рассмотрения дела по суще</w:t>
        <w:softHyphen/>
        <w:t>ству.</w:t>
      </w:r>
    </w:p>
    <w:p>
      <w:pPr>
        <w:pStyle w:val="Normal"/>
        <w:shd w:fill="FFFFFF" w:val="clear"/>
        <w:jc w:val="both"/>
        <w:rPr>
          <w:rFonts w:ascii="Times New Roman" w:hAnsi="Times New Roman" w:cs="Times New Roman"/>
          <w:b/>
          <w:b/>
          <w:sz w:val="24"/>
          <w:szCs w:val="28"/>
        </w:rPr>
      </w:pP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Правомерно ли решение суда по этому вопросу?</w:t>
      </w:r>
    </w:p>
    <w:p>
      <w:pPr>
        <w:pStyle w:val="Normal"/>
        <w:shd w:fill="FFFFFF" w:val="clear"/>
        <w:ind w:firstLine="298"/>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определяется относимость и допустимость дока</w:t>
        <w:softHyphen/>
        <w:t>зательств?</w:t>
      </w:r>
    </w:p>
    <w:p>
      <w:pPr>
        <w:pStyle w:val="Normal"/>
        <w:shd w:fill="FFFFFF" w:val="clear"/>
        <w:ind w:firstLine="283"/>
        <w:jc w:val="both"/>
        <w:rPr>
          <w:rFonts w:ascii="Times New Roman" w:hAnsi="Times New Roman" w:cs="Times New Roman"/>
          <w:b/>
          <w:b/>
          <w:sz w:val="24"/>
          <w:szCs w:val="28"/>
        </w:rPr>
      </w:pPr>
      <w:r>
        <w:rPr>
          <w:rFonts w:cs="Times New Roman" w:ascii="Times New Roman" w:hAnsi="Times New Roman"/>
          <w:b/>
          <w:iCs/>
          <w:color w:val="000000"/>
          <w:sz w:val="24"/>
          <w:szCs w:val="28"/>
        </w:rPr>
        <w:t>В каких актах, и на каких этапах доказательственной деятель</w:t>
        <w:softHyphen/>
        <w:t>ности это может быть отражено?</w:t>
      </w:r>
    </w:p>
    <w:p>
      <w:pPr>
        <w:pStyle w:val="Normal"/>
        <w:shd w:fill="FFFFFF" w:val="clear"/>
        <w:ind w:firstLine="283"/>
        <w:jc w:val="both"/>
        <w:rPr>
          <w:rFonts w:ascii="Times New Roman" w:hAnsi="Times New Roman" w:cs="Times New Roman"/>
          <w:sz w:val="24"/>
          <w:szCs w:val="28"/>
        </w:rPr>
      </w:pPr>
      <w:r>
        <w:rPr>
          <w:rFonts w:cs="Times New Roman" w:ascii="Times New Roman" w:hAnsi="Times New Roman"/>
          <w:b/>
          <w:color w:val="000000"/>
          <w:sz w:val="24"/>
          <w:szCs w:val="28"/>
        </w:rPr>
        <w:t>Задача 10</w:t>
      </w:r>
      <w:r>
        <w:rPr>
          <w:rFonts w:cs="Times New Roman" w:ascii="Times New Roman" w:hAnsi="Times New Roman"/>
          <w:color w:val="000000"/>
          <w:sz w:val="24"/>
          <w:szCs w:val="28"/>
        </w:rPr>
        <w:t>. В ходе подготовки к судебному разбирательству дела по спору, связанному с неисполнением обязательства, судья арбит</w:t>
        <w:softHyphen/>
        <w:t>ражного суда обнаружил, что стороны изготовили и подписали до</w:t>
        <w:softHyphen/>
        <w:t>говор с помощью электронно-вычислительной техники, в которой использована система цифровой (электронной) подписи.</w:t>
      </w:r>
    </w:p>
    <w:p>
      <w:pPr>
        <w:pStyle w:val="Normal"/>
        <w:shd w:fill="FFFFFF" w:val="clear"/>
        <w:ind w:firstLine="288"/>
        <w:jc w:val="both"/>
        <w:rPr>
          <w:rFonts w:ascii="Times New Roman" w:hAnsi="Times New Roman" w:cs="Times New Roman"/>
          <w:b/>
          <w:b/>
          <w:sz w:val="24"/>
          <w:szCs w:val="28"/>
        </w:rPr>
      </w:pPr>
      <w:r>
        <w:rPr>
          <w:rFonts w:cs="Times New Roman" w:ascii="Times New Roman" w:hAnsi="Times New Roman"/>
          <w:b/>
          <w:iCs/>
          <w:color w:val="000000"/>
          <w:sz w:val="24"/>
          <w:szCs w:val="28"/>
        </w:rPr>
        <w:t>С помощью, каких средств доказывания может быть подтверж</w:t>
        <w:softHyphen/>
        <w:t>ден факт заключения договора?</w:t>
      </w:r>
    </w:p>
    <w:p>
      <w:pPr>
        <w:pStyle w:val="Normal"/>
        <w:shd w:fill="FFFFFF" w:val="clear"/>
        <w:ind w:firstLine="312"/>
        <w:jc w:val="both"/>
        <w:rPr>
          <w:rFonts w:ascii="Times New Roman" w:hAnsi="Times New Roman" w:cs="Times New Roman"/>
          <w:b/>
          <w:b/>
          <w:sz w:val="24"/>
          <w:szCs w:val="28"/>
        </w:rPr>
      </w:pPr>
      <w:r>
        <w:rPr>
          <w:rFonts w:cs="Times New Roman" w:ascii="Times New Roman" w:hAnsi="Times New Roman"/>
          <w:b/>
          <w:iCs/>
          <w:color w:val="000000"/>
          <w:sz w:val="24"/>
          <w:szCs w:val="28"/>
        </w:rPr>
        <w:t>Как поступить арбитражному суду при возникновении между сто</w:t>
        <w:softHyphen/>
        <w:t>ронами спора о наличии договорных отношений?</w:t>
      </w:r>
    </w:p>
    <w:p>
      <w:pPr>
        <w:pStyle w:val="Normal"/>
        <w:shd w:fill="FFFFFF" w:val="clear"/>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11"/>
        </w:numPr>
        <w:shd w:fill="FFFFFF" w:val="clear"/>
        <w:tabs>
          <w:tab w:val="clear" w:pos="720"/>
          <w:tab w:val="left" w:pos="523" w:leader="none"/>
        </w:tabs>
        <w:ind w:left="0" w:firstLine="293"/>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а цель судебного доказывания по действующему арбитраж</w:t>
        <w:softHyphen/>
        <w:br/>
        <w:t>ному процессуальному законодательству?</w:t>
      </w:r>
    </w:p>
    <w:p>
      <w:pPr>
        <w:pStyle w:val="Normal"/>
        <w:numPr>
          <w:ilvl w:val="0"/>
          <w:numId w:val="111"/>
        </w:numPr>
        <w:shd w:fill="FFFFFF" w:val="clear"/>
        <w:tabs>
          <w:tab w:val="clear" w:pos="720"/>
          <w:tab w:val="left" w:pos="523" w:leader="none"/>
        </w:tabs>
        <w:ind w:left="0" w:firstLine="293"/>
        <w:jc w:val="both"/>
        <w:rPr>
          <w:rFonts w:ascii="Times New Roman" w:hAnsi="Times New Roman" w:cs="Times New Roman"/>
          <w:color w:val="000000"/>
          <w:sz w:val="24"/>
          <w:szCs w:val="28"/>
        </w:rPr>
      </w:pPr>
      <w:r>
        <w:rPr>
          <w:rFonts w:cs="Times New Roman" w:ascii="Times New Roman" w:hAnsi="Times New Roman"/>
          <w:color w:val="000000"/>
          <w:sz w:val="24"/>
          <w:szCs w:val="28"/>
        </w:rPr>
        <w:t>Из чего складывается предмет доказывания по арбитражному</w:t>
        <w:br/>
        <w:t>делу?</w:t>
      </w:r>
    </w:p>
    <w:p>
      <w:pPr>
        <w:pStyle w:val="Normal"/>
        <w:numPr>
          <w:ilvl w:val="0"/>
          <w:numId w:val="111"/>
        </w:numPr>
        <w:shd w:fill="FFFFFF" w:val="clear"/>
        <w:tabs>
          <w:tab w:val="clear" w:pos="720"/>
          <w:tab w:val="left" w:pos="523" w:leader="none"/>
        </w:tabs>
        <w:ind w:left="0" w:firstLine="293"/>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их случаях арбитражный суд вправе назначить экспертизу по</w:t>
        <w:br/>
        <w:t>своей инициативе?</w:t>
      </w:r>
    </w:p>
    <w:p>
      <w:pPr>
        <w:pStyle w:val="Normal"/>
        <w:numPr>
          <w:ilvl w:val="0"/>
          <w:numId w:val="69"/>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Как распределяется обязанность по доказыванию при оспарива</w:t>
        <w:softHyphen/>
        <w:br/>
        <w:t>нии нормативных актов?</w:t>
      </w:r>
    </w:p>
    <w:p>
      <w:pPr>
        <w:pStyle w:val="Normal"/>
        <w:numPr>
          <w:ilvl w:val="0"/>
          <w:numId w:val="69"/>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Допускается ли использование доказательств, полученных с на</w:t>
        <w:softHyphen/>
        <w:br/>
        <w:t>рушением закона?</w:t>
      </w:r>
    </w:p>
    <w:p>
      <w:pPr>
        <w:pStyle w:val="Normal"/>
        <w:numPr>
          <w:ilvl w:val="0"/>
          <w:numId w:val="69"/>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их случаях решение суда общей юрисдикции обязательно для</w:t>
        <w:br/>
        <w:t>участников арбитражного процесса?</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numPr>
          <w:ilvl w:val="0"/>
          <w:numId w:val="0"/>
        </w:numPr>
        <w:shd w:fill="FFFFFF" w:val="clear"/>
        <w:ind w:firstLine="284"/>
        <w:jc w:val="center"/>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shd w:fill="FFFFFF" w:val="clear"/>
        <w:ind w:firstLine="284"/>
        <w:jc w:val="center"/>
        <w:rPr/>
      </w:pPr>
      <w:r>
        <w:rPr>
          <w:rFonts w:cs="Times New Roman" w:ascii="Times New Roman" w:hAnsi="Times New Roman"/>
          <w:b/>
          <w:bCs/>
          <w:color w:val="000000"/>
          <w:sz w:val="24"/>
          <w:szCs w:val="28"/>
        </w:rPr>
        <w:t xml:space="preserve">Тема 6. Иск и право на иск в арбитражном процессе и его предъявление. </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 Обеспечительные меры в арбитражном процессе. Возбуждение дела в арбитражном процессе).</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иска. Элементы иска.</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иды исков. Основания их классификации.</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аво на предъявление иска.</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оединение и разъединение исков.</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Защита ответчика против иска. Встречный иск.</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Обеспечительные меры в арбитражном процессе. Основания</w:t>
        <w:br/>
        <w:t>и порядок применения обеспечительных мер. Встречное обеспечение.</w:t>
        <w:br/>
        <w:t>Предварительные обеспечительные меры.</w:t>
      </w:r>
    </w:p>
    <w:p>
      <w:pPr>
        <w:pStyle w:val="Normal"/>
        <w:numPr>
          <w:ilvl w:val="0"/>
          <w:numId w:val="104"/>
        </w:numPr>
        <w:shd w:fill="FFFFFF" w:val="clear"/>
        <w:tabs>
          <w:tab w:val="clear" w:pos="720"/>
          <w:tab w:val="left" w:pos="533" w:leader="none"/>
        </w:tabs>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Сущность и значение стадии возбуждения дела в арбитражном суде.</w:t>
      </w:r>
    </w:p>
    <w:p>
      <w:pPr>
        <w:pStyle w:val="Normal"/>
        <w:numPr>
          <w:ilvl w:val="0"/>
          <w:numId w:val="104"/>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предъявления иска в арбитражном процессе.</w:t>
      </w:r>
    </w:p>
    <w:p>
      <w:pPr>
        <w:pStyle w:val="Normal"/>
        <w:numPr>
          <w:ilvl w:val="0"/>
          <w:numId w:val="104"/>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Исковое заявление, его форма и содержание. Документы, прилага</w:t>
        <w:softHyphen/>
        <w:t>емые к исковому заявлению. Отзыв на исковое заявление.</w:t>
      </w:r>
    </w:p>
    <w:p>
      <w:pPr>
        <w:pStyle w:val="Normal"/>
        <w:numPr>
          <w:ilvl w:val="0"/>
          <w:numId w:val="104"/>
        </w:numPr>
        <w:shd w:fill="FFFFFF" w:val="clear"/>
        <w:tabs>
          <w:tab w:val="clear" w:pos="720"/>
          <w:tab w:val="left" w:pos="475"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инятие искового заявления к производству арбитражного суда.</w:t>
        <w:br/>
        <w:t>Процессуально-правовые последствия несоблюдения порядка предъявле</w:t>
        <w:softHyphen/>
        <w:t>ния иска.</w:t>
      </w:r>
    </w:p>
    <w:p>
      <w:pPr>
        <w:pStyle w:val="Normal"/>
        <w:numPr>
          <w:ilvl w:val="0"/>
          <w:numId w:val="104"/>
        </w:numPr>
        <w:shd w:fill="FFFFFF" w:val="clear"/>
        <w:tabs>
          <w:tab w:val="clear" w:pos="720"/>
          <w:tab w:val="left" w:pos="475" w:leader="none"/>
        </w:tabs>
        <w:ind w:left="0" w:firstLine="284"/>
        <w:jc w:val="both"/>
        <w:rPr>
          <w:rFonts w:ascii="Times New Roman" w:hAnsi="Times New Roman" w:cs="Times New Roman"/>
          <w:b/>
          <w:b/>
          <w:bCs/>
          <w:color w:val="000000"/>
          <w:sz w:val="24"/>
          <w:szCs w:val="28"/>
        </w:rPr>
      </w:pPr>
      <w:r>
        <w:rPr>
          <w:rFonts w:cs="Times New Roman" w:ascii="Times New Roman" w:hAnsi="Times New Roman"/>
          <w:iCs/>
          <w:color w:val="000000"/>
          <w:sz w:val="24"/>
          <w:szCs w:val="28"/>
        </w:rPr>
        <w:t>Оставление искового заявления без движения.</w:t>
      </w:r>
    </w:p>
    <w:p>
      <w:pPr>
        <w:pStyle w:val="Normal"/>
        <w:numPr>
          <w:ilvl w:val="0"/>
          <w:numId w:val="104"/>
        </w:numPr>
        <w:shd w:fill="FFFFFF" w:val="clear"/>
        <w:tabs>
          <w:tab w:val="clear" w:pos="720"/>
          <w:tab w:val="left" w:pos="475" w:leader="none"/>
        </w:tabs>
        <w:ind w:left="0" w:firstLine="284"/>
        <w:jc w:val="both"/>
        <w:rPr>
          <w:rFonts w:ascii="Times New Roman" w:hAnsi="Times New Roman" w:cs="Times New Roman"/>
          <w:b/>
          <w:b/>
          <w:bCs/>
          <w:color w:val="000000"/>
          <w:sz w:val="24"/>
          <w:szCs w:val="28"/>
        </w:rPr>
      </w:pPr>
      <w:r>
        <w:rPr>
          <w:rFonts w:cs="Times New Roman" w:ascii="Times New Roman" w:hAnsi="Times New Roman"/>
          <w:iCs/>
          <w:color w:val="000000"/>
          <w:sz w:val="24"/>
          <w:szCs w:val="28"/>
        </w:rPr>
        <w:t>Возвращение искового зая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6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АПК РФ (ст. 49, </w:t>
      </w:r>
      <w:r>
        <w:rPr>
          <w:rFonts w:cs="Times New Roman" w:ascii="Times New Roman" w:hAnsi="Times New Roman"/>
          <w:b/>
          <w:bCs/>
          <w:color w:val="000000"/>
          <w:sz w:val="24"/>
          <w:szCs w:val="28"/>
        </w:rPr>
        <w:t>гл. 8 и др.).</w:t>
      </w:r>
      <w:r>
        <w:rPr>
          <w:rFonts w:cs="Times New Roman" w:ascii="Times New Roman" w:hAnsi="Times New Roman"/>
          <w:color w:val="000000"/>
          <w:sz w:val="24"/>
          <w:szCs w:val="28"/>
        </w:rPr>
        <w:t xml:space="preserve"> АПК РФ (гл. 1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46"/>
        </w:numPr>
        <w:shd w:fill="FFFFFF" w:val="clear"/>
        <w:tabs>
          <w:tab w:val="clear" w:pos="720"/>
          <w:tab w:val="left" w:pos="6804"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Постановление Пленума Высшего Арбитражного Суда РФ № 11 от 9 декабря 2002 г. «О некоторых вопросах, связанных с введением в дей</w:t>
        <w:softHyphen/>
        <w:t>ствие Арбитражного процессуального кодекса Российской Федера</w:t>
        <w:softHyphen/>
        <w:t>ции» // ВВАС РФ. № 2. 2003.</w:t>
      </w:r>
    </w:p>
    <w:p>
      <w:pPr>
        <w:pStyle w:val="Normal"/>
        <w:numPr>
          <w:ilvl w:val="0"/>
          <w:numId w:val="46"/>
        </w:numPr>
        <w:shd w:fill="FFFFFF" w:val="clear"/>
        <w:tabs>
          <w:tab w:val="clear" w:pos="720"/>
          <w:tab w:val="left" w:pos="6804" w:leader="none"/>
        </w:tabs>
        <w:jc w:val="both"/>
        <w:rPr/>
      </w:pPr>
      <w:r>
        <w:rPr>
          <w:rFonts w:cs="Times New Roman" w:ascii="Times New Roman" w:hAnsi="Times New Roman"/>
          <w:color w:val="000000"/>
          <w:sz w:val="24"/>
          <w:szCs w:val="28"/>
        </w:rPr>
        <w:t xml:space="preserve">Постановление Президиума Высшего Арбитражного Суда РФ от 4 февраля 1997 </w:t>
      </w:r>
      <w:r>
        <w:rPr>
          <w:rFonts w:cs="Times New Roman" w:ascii="Times New Roman" w:hAnsi="Times New Roman"/>
          <w:iCs/>
          <w:color w:val="000000"/>
          <w:sz w:val="24"/>
          <w:szCs w:val="28"/>
        </w:rPr>
        <w:t xml:space="preserve">г. </w:t>
      </w:r>
      <w:r>
        <w:rPr>
          <w:rFonts w:cs="Times New Roman" w:ascii="Times New Roman" w:hAnsi="Times New Roman"/>
          <w:color w:val="000000"/>
          <w:sz w:val="24"/>
          <w:szCs w:val="28"/>
        </w:rPr>
        <w:t>№ 4268/96 // ВВАС РФ. 1997. №5.</w:t>
      </w:r>
    </w:p>
    <w:p>
      <w:pPr>
        <w:pStyle w:val="Normal"/>
        <w:numPr>
          <w:ilvl w:val="0"/>
          <w:numId w:val="46"/>
        </w:numPr>
        <w:shd w:fill="FFFFFF" w:val="clear"/>
        <w:tabs>
          <w:tab w:val="clear" w:pos="720"/>
          <w:tab w:val="left" w:pos="6804" w:leader="none"/>
        </w:tabs>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 31 от 25 февраля 1998 г. «О применении арбитражными судами ареста де</w:t>
        <w:softHyphen/>
        <w:t>нежных средств кредитных организаций в качестве меры по обеспече</w:t>
        <w:softHyphen/>
        <w:t>нию иска» // ВВАС РФ. № 4. 1998.</w:t>
      </w:r>
    </w:p>
    <w:p>
      <w:pPr>
        <w:pStyle w:val="Normal"/>
        <w:numPr>
          <w:ilvl w:val="0"/>
          <w:numId w:val="46"/>
        </w:numPr>
        <w:shd w:fill="FFFFFF" w:val="clear"/>
        <w:tabs>
          <w:tab w:val="clear" w:pos="720"/>
          <w:tab w:val="left" w:pos="6804" w:leader="none"/>
        </w:tabs>
        <w:jc w:val="both"/>
        <w:rPr>
          <w:rFonts w:ascii="Times New Roman" w:hAnsi="Times New Roman" w:cs="Times New Roman"/>
          <w:sz w:val="24"/>
          <w:szCs w:val="28"/>
        </w:rPr>
      </w:pPr>
      <w:r>
        <w:rPr>
          <w:rFonts w:cs="Times New Roman" w:ascii="Times New Roman" w:hAnsi="Times New Roman"/>
          <w:color w:val="000000"/>
          <w:sz w:val="24"/>
          <w:szCs w:val="28"/>
        </w:rPr>
        <w:t>3.Письмо Высшего Арбитражного Суда РФ № С4-5/ОП-13 от 10 ян</w:t>
        <w:softHyphen/>
        <w:t>варя 1997 г. «О возможности принятия мер по обеспечению иска при рассмотрении споров в арбитражных судах с участием налоговых ор</w:t>
        <w:softHyphen/>
        <w:t>ганов» // ВВАС РФ. № 5. 1997.</w:t>
      </w:r>
    </w:p>
    <w:p>
      <w:pPr>
        <w:pStyle w:val="Normal"/>
        <w:numPr>
          <w:ilvl w:val="0"/>
          <w:numId w:val="46"/>
        </w:numPr>
        <w:shd w:fill="FFFFFF" w:val="clear"/>
        <w:tabs>
          <w:tab w:val="clear" w:pos="720"/>
          <w:tab w:val="left" w:pos="6804" w:leader="none"/>
        </w:tabs>
        <w:jc w:val="both"/>
        <w:rPr>
          <w:rFonts w:ascii="Times New Roman" w:hAnsi="Times New Roman" w:cs="Times New Roman"/>
          <w:sz w:val="24"/>
          <w:szCs w:val="28"/>
        </w:rPr>
      </w:pPr>
      <w:r>
        <w:rPr>
          <w:rFonts w:cs="Times New Roman" w:ascii="Times New Roman" w:hAnsi="Times New Roman"/>
          <w:color w:val="000000"/>
          <w:sz w:val="24"/>
          <w:szCs w:val="28"/>
        </w:rPr>
        <w:t>Письмо Высшего Арбитражного Суда РФ от 14 июня 1995г. № С1-7/ ОП-328 «О некоторых выводах из постановления Конституционного Суда Российской Федерации от 3 мая 1995 г. № 4-п, имеющих значение для деятельности арбитражных судов» / ВВАС РФ. 1995. № 9.</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tabs>
          <w:tab w:val="clear" w:pos="720"/>
          <w:tab w:val="left" w:pos="6663" w:leader="none"/>
        </w:tabs>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 xml:space="preserve">1. Аболонин Г.О. </w:t>
      </w:r>
      <w:r>
        <w:rPr>
          <w:rFonts w:cs="Times New Roman" w:ascii="Times New Roman" w:hAnsi="Times New Roman"/>
          <w:color w:val="000000"/>
          <w:sz w:val="24"/>
          <w:szCs w:val="28"/>
        </w:rPr>
        <w:t>Групповые иски. М., 2001</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нциферов О. </w:t>
      </w:r>
      <w:r>
        <w:rPr>
          <w:rFonts w:cs="Times New Roman" w:ascii="Times New Roman" w:hAnsi="Times New Roman"/>
          <w:color w:val="000000"/>
          <w:sz w:val="24"/>
          <w:szCs w:val="28"/>
        </w:rPr>
        <w:t>Встречное обеспечение // Бизнес-адвокат. 2002. № 16.</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анеева Л.А. </w:t>
      </w:r>
      <w:r>
        <w:rPr>
          <w:rFonts w:cs="Times New Roman" w:ascii="Times New Roman" w:hAnsi="Times New Roman"/>
          <w:color w:val="000000"/>
          <w:sz w:val="24"/>
          <w:szCs w:val="28"/>
        </w:rPr>
        <w:t xml:space="preserve">Реализация конституционного права граждан СССР на судебную защиту в гражданском судопроизводстве. Владивосток, 1988. </w:t>
      </w:r>
      <w:r>
        <w:rPr>
          <w:rFonts w:cs="Times New Roman" w:ascii="Times New Roman" w:hAnsi="Times New Roman"/>
          <w:iCs/>
          <w:color w:val="000000"/>
          <w:sz w:val="24"/>
          <w:szCs w:val="28"/>
        </w:rPr>
        <w:t xml:space="preserve">ВершининА.П. </w:t>
      </w:r>
      <w:r>
        <w:rPr>
          <w:rFonts w:cs="Times New Roman" w:ascii="Times New Roman" w:hAnsi="Times New Roman"/>
          <w:color w:val="000000"/>
          <w:sz w:val="24"/>
          <w:szCs w:val="28"/>
        </w:rPr>
        <w:t xml:space="preserve">Выбор способа защиты гражданских прав. СПб., 2000. </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Гаврилов Э. </w:t>
      </w:r>
      <w:r>
        <w:rPr>
          <w:rFonts w:cs="Times New Roman" w:ascii="Times New Roman" w:hAnsi="Times New Roman"/>
          <w:color w:val="000000"/>
          <w:sz w:val="24"/>
          <w:szCs w:val="28"/>
        </w:rPr>
        <w:t>Взыскание убытков, причиненных мерами по обеспече</w:t>
        <w:softHyphen/>
        <w:t>нию   иска// Российская юстиция. 1997. № 7.</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Г.А. Жилина. </w:t>
      </w:r>
      <w:r>
        <w:rPr>
          <w:rFonts w:cs="Times New Roman" w:ascii="Times New Roman" w:hAnsi="Times New Roman"/>
          <w:color w:val="000000"/>
          <w:sz w:val="24"/>
          <w:szCs w:val="28"/>
        </w:rPr>
        <w:t>М., 2003. Коммент. к гл. 13.</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Яркова. </w:t>
      </w:r>
      <w:r>
        <w:rPr>
          <w:rFonts w:cs="Times New Roman" w:ascii="Times New Roman" w:hAnsi="Times New Roman"/>
          <w:color w:val="000000"/>
          <w:sz w:val="24"/>
          <w:szCs w:val="28"/>
        </w:rPr>
        <w:t>М., 2003. Коммент. к гл. (ав</w:t>
        <w:softHyphen/>
        <w:t>тор — Д.Б. Абушенко).</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Конвенции о защите прав человека и основных сво</w:t>
        <w:softHyphen/>
        <w:t xml:space="preserve">бод и практике ее применения. / Под общей редакцией </w:t>
      </w:r>
      <w:r>
        <w:rPr>
          <w:rFonts w:cs="Times New Roman" w:ascii="Times New Roman" w:hAnsi="Times New Roman"/>
          <w:iCs/>
          <w:color w:val="000000"/>
          <w:sz w:val="24"/>
          <w:szCs w:val="28"/>
        </w:rPr>
        <w:t xml:space="preserve">В.А. Туманова, Л.М. Энтина. </w:t>
      </w:r>
      <w:r>
        <w:rPr>
          <w:rFonts w:cs="Times New Roman" w:ascii="Times New Roman" w:hAnsi="Times New Roman"/>
          <w:color w:val="000000"/>
          <w:sz w:val="24"/>
          <w:szCs w:val="28"/>
        </w:rPr>
        <w:t>М., 2002.</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Осокина Г.Л. </w:t>
      </w:r>
      <w:r>
        <w:rPr>
          <w:rFonts w:cs="Times New Roman" w:ascii="Times New Roman" w:hAnsi="Times New Roman"/>
          <w:color w:val="000000"/>
          <w:sz w:val="24"/>
          <w:szCs w:val="28"/>
        </w:rPr>
        <w:t>Иск: теория и практика. М., 2000.</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один Д. </w:t>
      </w:r>
      <w:r>
        <w:rPr>
          <w:rFonts w:cs="Times New Roman" w:ascii="Times New Roman" w:hAnsi="Times New Roman"/>
          <w:color w:val="000000"/>
          <w:sz w:val="24"/>
          <w:szCs w:val="28"/>
        </w:rPr>
        <w:t>Ходатайствую об обеспечении иска // Бизнес-адвокат. 1999. №9.</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ожкова М. </w:t>
      </w:r>
      <w:r>
        <w:rPr>
          <w:rFonts w:cs="Times New Roman" w:ascii="Times New Roman" w:hAnsi="Times New Roman"/>
          <w:color w:val="000000"/>
          <w:sz w:val="24"/>
          <w:szCs w:val="28"/>
        </w:rPr>
        <w:t>Предмет и основание иска в судебно-арбитражном про</w:t>
        <w:softHyphen/>
        <w:t>цессе // В АС РФ. 2000. № 9.</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алькович М. </w:t>
      </w:r>
      <w:r>
        <w:rPr>
          <w:rFonts w:cs="Times New Roman" w:ascii="Times New Roman" w:hAnsi="Times New Roman"/>
          <w:color w:val="000000"/>
          <w:sz w:val="24"/>
          <w:szCs w:val="28"/>
        </w:rPr>
        <w:t>Арест арбитражным судом денежных средств ответ</w:t>
        <w:softHyphen/>
        <w:t>чика как мера обеспечения иска//Хозяйство и право. 1998. № 8.</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Щеглов В.Н. </w:t>
      </w:r>
      <w:r>
        <w:rPr>
          <w:rFonts w:cs="Times New Roman" w:ascii="Times New Roman" w:hAnsi="Times New Roman"/>
          <w:color w:val="000000"/>
          <w:sz w:val="24"/>
          <w:szCs w:val="28"/>
        </w:rPr>
        <w:t>Иск о судебной защите гражданского права. Томск, 1987.</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Яркое В.В. </w:t>
      </w:r>
      <w:r>
        <w:rPr>
          <w:rFonts w:cs="Times New Roman" w:ascii="Times New Roman" w:hAnsi="Times New Roman"/>
          <w:color w:val="000000"/>
          <w:sz w:val="24"/>
          <w:szCs w:val="28"/>
        </w:rPr>
        <w:t>Защита прав акционеров по закону «Об акционерных об</w:t>
        <w:softHyphen/>
        <w:t xml:space="preserve">ществах» с помощью косвенных исков // Хозяйство и право. 1997. №11, </w:t>
      </w:r>
    </w:p>
    <w:p>
      <w:pPr>
        <w:pStyle w:val="Normal"/>
        <w:numPr>
          <w:ilvl w:val="0"/>
          <w:numId w:val="68"/>
        </w:numPr>
        <w:shd w:fill="FFFFFF" w:val="clear"/>
        <w:tabs>
          <w:tab w:val="clear" w:pos="720"/>
          <w:tab w:val="left" w:pos="6663" w:leader="none"/>
        </w:tabs>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Яркое В.В. </w:t>
      </w:r>
      <w:r>
        <w:rPr>
          <w:rFonts w:cs="Times New Roman" w:ascii="Times New Roman" w:hAnsi="Times New Roman"/>
          <w:color w:val="000000"/>
          <w:sz w:val="24"/>
          <w:szCs w:val="28"/>
        </w:rPr>
        <w:t>Обеспечение иска в арбитражном процессе // Законода</w:t>
        <w:softHyphen/>
        <w:t>тельство. 1998. № 10.</w:t>
      </w:r>
      <w:r>
        <w:rPr>
          <w:rFonts w:cs="Times New Roman" w:ascii="Times New Roman" w:hAnsi="Times New Roman"/>
          <w:b/>
          <w:bCs/>
          <w:color w:val="000000"/>
          <w:sz w:val="24"/>
          <w:szCs w:val="28"/>
        </w:rPr>
        <w:t xml:space="preserve"> </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Определите вид иска и его элементы по приведенным ниже требованиям:</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по требованию ООО «Стройтайм» к ООО «АВВК» о признании</w:t>
        <w:br/>
        <w:t>права собственности на объект незавершенного строительства — зда</w:t>
        <w:softHyphen/>
        <w:t>ние гостиницы;</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требованию ЗАО «Гипросвязь» к ИП Салодовникову Г.Г.</w:t>
        <w:br/>
        <w:t>о расторжении договора аренды нежилого помещения и выселении</w:t>
        <w:br/>
        <w:t>из занимаемого помеще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требованию ООО «Щит и меч» к МВД РФ о возмещении вреда, причиненного действиями сотрудников мили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2. </w:t>
      </w:r>
      <w:r>
        <w:rPr>
          <w:rFonts w:cs="Times New Roman" w:ascii="Times New Roman" w:hAnsi="Times New Roman"/>
          <w:b/>
          <w:iCs/>
          <w:color w:val="000000"/>
          <w:sz w:val="24"/>
          <w:szCs w:val="28"/>
        </w:rPr>
        <w:t>Определите вид иска и его элементы по приведенным ниже требованиям:</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по требованию «Гром-банка» к ОАО «Медь и сталь» об обращении взыскания на заложенное имущество в связи с невозвратом кре</w:t>
        <w:softHyphen/>
        <w:t>дит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требованию Петрова — акционера ОАО «Веер» о призна</w:t>
        <w:softHyphen/>
        <w:t>нии недействительным договора купли-продажи нежилого помеще</w:t>
        <w:softHyphen/>
        <w:t>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требованию ООО «Автоагрегат» к ИП Пустову Ш.В. об ис</w:t>
        <w:softHyphen/>
        <w:br/>
        <w:t>требовании имущества (автотранспортного средства) из чужого не</w:t>
        <w:softHyphen/>
        <w:br/>
        <w:t>законного влад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ООО «Чистый источник» обратилось в арбитражный суд с иском к учреждению юстиции по регистрации прав на недвижимое имущество и сделок с ним и к ОАО «Вода» о признании недействительным свидетельства о государственной регист</w:t>
        <w:softHyphen/>
        <w:t>рации права собственности на производственный цех по разливу во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АО «Вода» предъявило встречный иск к ООО «Чистый источник» и к учреждению юстиции по регистрации прав на недвижимое имущество и сделок с ним о признании недействи</w:t>
        <w:softHyphen/>
        <w:t>тельными договора купли-продажи объекта недвижимости. В каче</w:t>
        <w:softHyphen/>
        <w:t>стве соответчика по встречному иску привлечено ООО «Завод мине</w:t>
        <w:softHyphen/>
        <w:t>ральных во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 возвратил встречный иск, поскольку его предъявление приве</w:t>
        <w:softHyphen/>
        <w:t>дет к затягиванию процесса, и вынес решение об удовлетворении пер</w:t>
        <w:softHyphen/>
        <w:t>воначального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ы ли действия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скается ли самостоятельное обжалование определения суда о возвращении встречного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Допустимо ли принятие мер обеспечения иска в следующих случаях</w:t>
      </w:r>
      <w:r>
        <w:rPr>
          <w:rFonts w:cs="Times New Roman" w:ascii="Times New Roman" w:hAnsi="Times New Roman"/>
          <w:iCs/>
          <w:color w:val="000000"/>
          <w:sz w:val="24"/>
          <w:szCs w:val="28"/>
        </w:rPr>
        <w:t>:</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ОО «Строитель-Плюс» обратилось в арбитражный суд с ис</w:t>
        <w:softHyphen/>
        <w:br/>
        <w:t>ком к администрации муниципального образования г. Заречный</w:t>
        <w:br/>
        <w:t>о возврате долевого взноса на строительство жилого дома. В обеспе</w:t>
        <w:softHyphen/>
        <w:t>чение иска ООО «Строитель-Плюс» просило объявить запрет на ре</w:t>
        <w:softHyphen/>
        <w:t>гистрацию права собственности на три квартиры в строящемся доме;</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ОАО «Медилайн» обратилось в арбитражный суд с иском к об</w:t>
        <w:softHyphen/>
        <w:t>ластному комитету по управлению государственным имуществом о</w:t>
        <w:br/>
        <w:t>продлении договора аренды нежилого помещения на неопределенный срок. В обеспечение иска ОАО «Медилайн» просило запретить, ответчику совершать сделки по отчуждению нежилого спорного по</w:t>
        <w:softHyphen/>
        <w:t>мещения, а также запретить ответчику, совершать действия по высе</w:t>
        <w:softHyphen/>
        <w:t>лению истца из занимаемого помещения;</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ОАО «Старатель-2000» обратилось в арбитражный суд с иском</w:t>
        <w:br/>
        <w:t>к ЗАО «Драгоценности Сибири» о взыскании 160 млн. руб. В обеспечение иска ОАО «Старатель-2000» просило наложить арест на денеж</w:t>
        <w:softHyphen/>
        <w:t>ные средства и имущество ответчика в пределах суммы взыскания, а также просило запретить ответчику производить реорганизацию ЗАО, запретить ИМНС РФ регистрировать изменения, связанные с реор</w:t>
        <w:softHyphen/>
        <w:t>ганизацией ЗА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5. МУП «Свердловский район» обратилось в арбитражный суд с иском ОАО «Электроснабжающая организация Свердловской области» о взыскании неосновательного обогащения в размере 9 млн. руб. В обеспечение иска МУП «Свердловский район» просило нало</w:t>
        <w:softHyphen/>
        <w:t>жить арест на денежные средства ответчика, находящиеся на счетах в бан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арбитражного суда в принятии мер обеспечения иска отказано на том основании, что истцом не представлены дан</w:t>
        <w:softHyphen/>
        <w:t>ные о счетах должника в банках и доказательства наличия на них де</w:t>
        <w:softHyphen/>
        <w:t>нежных средств на момент обращения с ходатайством об обеспече</w:t>
        <w:softHyphen/>
        <w:t>нии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определение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скается ли одновременное наложение ареста на денежные сред</w:t>
        <w:softHyphen/>
        <w:t>ства и на иное имущество должника по правилам ст. 91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ООО «Сибнефтегаз» обратилось в арбитражный суд с иском к ОАО «Тюменская нефть» о признании недействительным договора поставки, заключенного на сумму 5 тыс. руб. В обеспечение иска ООО «Сибнефтегаз» просило полностью запретить, ответчику производить переработку нефтепродуктов, отгрузку произведенного бензина, а в отношении покупателей ОАО «Тюменская нефть» зап</w:t>
        <w:softHyphen/>
        <w:t>ретить получать произведенный бензин. Необходимость принятия мер обеспечения иска была обоснована тем, что исполнение решения могло оказаться затруднитель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принял меры по обеспечению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АО «Тюменская нефть» просило отменить меры обеспечения иска, поскольку их принятие практически парализовало хозяйственную де</w:t>
        <w:softHyphen/>
        <w:t>ятельность предприятия и приводит к возникновению убытк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щены ли судом процессуальные нару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удовлетворению ходатайство ответчика об отмене мер обеспечения иск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7. </w:t>
      </w:r>
      <w:r>
        <w:rPr>
          <w:rFonts w:cs="Times New Roman" w:ascii="Times New Roman" w:hAnsi="Times New Roman"/>
          <w:color w:val="000000"/>
          <w:sz w:val="24"/>
          <w:szCs w:val="28"/>
        </w:rPr>
        <w:t>ООО «Вирус» обратилось в арбитражный суд с заявлени</w:t>
        <w:softHyphen/>
        <w:t>ем о принятии предварительных обеспечительных мер по будущему иску к МУП «Горхлорвода» об обязании заключить договор энерго</w:t>
        <w:softHyphen/>
        <w:t>снабжения. В порядке предварительного обеспечения ООО «Вирус» просило запретить ответчику прекращать подачу холодной и горячей воды до принятия арбитражным судом решения по делу. К заявле</w:t>
        <w:softHyphen/>
        <w:t>нию о принятии предварительных обеспечительных мер было при</w:t>
        <w:softHyphen/>
        <w:t>ложено ходатайство об отсрочке уплаты государственной пошли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просьба ООО «Вирус» удовлетворению? По каким требованиям могут быть применены предварительные обес</w:t>
        <w:softHyphen/>
        <w:t>печительные мер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8</w:t>
      </w: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Допустимоли соединение требований в следующих случаях:</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по требованию «Грин-банка» о взыскании невозвращенного</w:t>
        <w:br/>
        <w:t>кредита, процентов за пользование кредитом и неустойки?</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по требованию ИП Камышева В.С. к ЗАО «Стальэкстра» о взыс</w:t>
        <w:softHyphen/>
        <w:t>кании суммы неосновательного обогащения и возмещении вред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о требованию ОАО «Лин-Инвестиция» о расторжении договора купли-продажи акций и одновременном исполнении обязатель</w:t>
        <w:softHyphen/>
        <w:t>ства в натуре (передачи акц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ЗАО «Курганское хлебоприемное предприятие» обрати</w:t>
        <w:softHyphen/>
        <w:t>лось в арбитражный суд с иском к ЗАО «Курганский комбинат хлебо</w:t>
        <w:softHyphen/>
        <w:t>продуктов» о взыскании 488 тыс. руб. пеней за просрочку оплаты зер</w:t>
        <w:softHyphen/>
        <w:t>на на основании Указа Президента РФ от 22 сентября 1993 г. № 1401 «Об упорядочении расчетов за сельскохозяйственную продукцию и продовольственные товары». До принятия решения по спору истец изменил исковые требования: вместо взыскания пеней попросил взыскать с ответчика 700 тыс. руб. процентов за пользование чужими денежными средствами в период с 1 января 2001 г. по 27 мая 2002 г. в соответствии со ст. 395 Г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 посчитал, что истцом изменены и предмет, и основание иска, одновременное изменение которых не допускается. Поэтому в части взыскания пеней за просрочку платежа производство по делу было прекращено в связи с отказом ЗАО «Курганское хлебоприемное пред</w:t>
        <w:softHyphen/>
        <w:t>приятие» от иска. В удовлетворении просьбы истца о взыскании про</w:t>
        <w:softHyphen/>
        <w:t>центов за пользование чужими средствами в соответствии со ст. 395 ГК было отказан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Первый заместитель прокурора Республики Татарстан в интересах Сберегательного банка РФ в лице Нижнекамского отде</w:t>
        <w:softHyphen/>
        <w:t>ления обратился в арбитражный суд с иском о взыскании с коммер</w:t>
        <w:softHyphen/>
        <w:t>ческого предприятия 9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суда заявление возвращено без рассмотрения по мотиву защиты прокурором коммерческой деятельности банка, а не государственных и общественных интерес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полнительные требования предъявляются действующим ар</w:t>
        <w:softHyphen/>
        <w:t>битражным процессуальным законодательством к прокурору как субъек</w:t>
        <w:softHyphen/>
        <w:t>ту, имеющему право возбуждения арбитражного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1</w:t>
      </w:r>
      <w:r>
        <w:rPr>
          <w:rFonts w:cs="Times New Roman" w:ascii="Times New Roman" w:hAnsi="Times New Roman"/>
          <w:color w:val="000000"/>
          <w:sz w:val="24"/>
          <w:szCs w:val="28"/>
        </w:rPr>
        <w:t>. В арбитражный суд поступило исковое заявление, к ко</w:t>
        <w:softHyphen/>
        <w:t>торому было приложено платежное поручение на безналичное пере</w:t>
        <w:softHyphen/>
        <w:t>числение государственной пошлины. В другом случае к исковому за</w:t>
        <w:softHyphen/>
        <w:t>явлению была приложена ксерокопия платежного поручения на уплату государственной пошлины по данному иск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имет ли арбитражный судья исковое заявление в обоих указанных случаях?</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правовые последствия несоблюдения порядка подачи исково</w:t>
        <w:softHyphen/>
        <w:t>го заявления в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Объединение «Продимпорт» обратилось в Арбитражный суд Тюменской области с исковым заявлением к товариществу «Сиг</w:t>
        <w:softHyphen/>
        <w:t>ма» и тюменскому объединению «Запсибпродторг» о взыскании 2 млн руб., не доплаченных «Сигмой» по счету за импортный сок по мотиву завышения цены. «Сигма» иск не признала, указав, что фактически прибыл сок кашеобразной формы, цена на который ниже, чем на сок без мяко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арбитражного суда иск был удовлетворен за счет «Сиг</w:t>
        <w:softHyphen/>
        <w:t>мы», с которой и взыскали всю сумму. После исполнения решения суда «Сигма» предъявила иск к тюменскому объединению «Запсиб</w:t>
        <w:softHyphen/>
        <w:t>продторг» о взыскании той же суммы в связи с получением сока дру</w:t>
        <w:softHyphen/>
        <w:t>гого сорта. Судья отказал в принятии заявления по мотиву тождества иск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 ли судь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Прокурор Ленинского района г. Екатеринбурга в инте</w:t>
        <w:softHyphen/>
        <w:t>ресах молокозавода предъявил в арбитражный суд исковое заявление, не приложив к нему документа об отправке ответчику копии доку</w:t>
        <w:softHyphen/>
        <w:t>ментов, прилагаемых к исковому заявлению. Судья арбитражного суда оставил исковое заявление без движения и обязал истца представить доказательства направления копии указанных документов ответчику в семидневный сро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Дайте оценку действиям судьи</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4</w:t>
      </w:r>
      <w:r>
        <w:rPr>
          <w:rFonts w:cs="Times New Roman" w:ascii="Times New Roman" w:hAnsi="Times New Roman"/>
          <w:color w:val="000000"/>
          <w:sz w:val="24"/>
          <w:szCs w:val="28"/>
        </w:rPr>
        <w:t>. В арбитражный суд обратилось предприятие с иском к контрагенту по биржевой сделке о взыскании убытков, причиненных неисполнением данной сделки. Ответчик возражал против рассмот</w:t>
        <w:softHyphen/>
        <w:t>рения спора в арбитражном суде, поскольку в биржевой сделке со</w:t>
        <w:softHyphen/>
        <w:t>держалось условие о разрешении всех споров в биржевой арбитраж</w:t>
        <w:softHyphen/>
        <w:t>ной комисс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Как должен поступить судья в данном случае</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В </w:t>
      </w:r>
      <w:r>
        <w:rPr>
          <w:rFonts w:cs="Times New Roman" w:ascii="Times New Roman" w:hAnsi="Times New Roman"/>
          <w:color w:val="000000"/>
          <w:sz w:val="24"/>
          <w:szCs w:val="28"/>
        </w:rPr>
        <w:t>последний день до истечения срока исковой давности ОАО направило в арбитражный суд исковое заявление, указав в нем,что поручение на уплату государственной пошлины будет дополни</w:t>
        <w:softHyphen/>
        <w:t>тельно выслано после выходных дне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ья арбитражного суда по истечении недели вынес определе</w:t>
        <w:softHyphen/>
        <w:t>ние о возвращении искового заявления и еще через пять дней напра</w:t>
        <w:softHyphen/>
        <w:t>вил копию определения вместе с материалами истц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в этой ситуации истц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он рассчитывать на защиту своих интересов в арбитраж</w:t>
        <w:softHyphen/>
        <w:t>ном суд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6</w:t>
      </w:r>
      <w:r>
        <w:rPr>
          <w:rFonts w:cs="Times New Roman" w:ascii="Times New Roman" w:hAnsi="Times New Roman"/>
          <w:color w:val="000000"/>
          <w:sz w:val="24"/>
          <w:szCs w:val="28"/>
        </w:rPr>
        <w:t>. Трудовой коллектив городской телефонной сети обра</w:t>
        <w:softHyphen/>
        <w:t>тился в арбитражный суд с заявлением о признании недействитель</w:t>
        <w:softHyphen/>
        <w:t>ным решения головного предприятия связи о ликвидации ГТС, по</w:t>
        <w:softHyphen/>
        <w:t>скольку оно было принято без согласия трудового коллектива ГТС. Исковое заявление от имени трудового коллектива подписал началь</w:t>
        <w:softHyphen/>
        <w:t>ник ГТС, подлежащей ликвид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с данным исковым заявлением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ситуация, если к исковому заявлению будет приложен документ, подтверждающий полномочия истца, подписавшего исковое заявл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7. </w:t>
      </w:r>
      <w:r>
        <w:rPr>
          <w:rFonts w:cs="Times New Roman" w:ascii="Times New Roman" w:hAnsi="Times New Roman"/>
          <w:b/>
          <w:iCs/>
          <w:color w:val="000000"/>
          <w:sz w:val="24"/>
          <w:szCs w:val="28"/>
        </w:rPr>
        <w:t>Какое определение должно быть вынесено судьей арбит</w:t>
        <w:softHyphen/>
        <w:t>ражного суда, если выяснится, что:</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истец не направил ответчику копий всех документов, приложен</w:t>
        <w:softHyphen/>
        <w:t>ных к исковому заявлению;</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истец соединил в исковом заявлении несколько требований и в</w:t>
        <w:br/>
        <w:t>отношении одного из них не соблюден претензионный порядок уре</w:t>
        <w:softHyphen/>
        <w:t>гулирования споров;</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истец не направил привлекаемому в арбитражный процесс спе</w:t>
        <w:softHyphen/>
        <w:t>циалисту копию искового заявле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истец не представил доказательств принятия мер к непосред</w:t>
        <w:softHyphen/>
        <w:t>ственному урегулированию спора с ответчиком;</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в исковом заявлении не указана цена иск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истец не приложил к исковому заявлению копию претензии и</w:t>
        <w:br/>
        <w:t>документы, подтверждающие ее отправку ответчику;</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аналогичное исковое заявление уже возвращалось истцу месяц</w:t>
        <w:br/>
        <w:t>назад;</w:t>
      </w:r>
    </w:p>
    <w:p>
      <w:pPr>
        <w:pStyle w:val="Normal"/>
        <w:shd w:fill="FFFFFF" w:val="clear"/>
        <w:tabs>
          <w:tab w:val="clear" w:pos="720"/>
          <w:tab w:val="left" w:pos="518"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з)</w:t>
        <w:tab/>
        <w:t xml:space="preserve"> к исковому заявлению, подписанному представителем, прило</w:t>
        <w:softHyphen/>
        <w:t>жена ксерокопия доверенности;</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и) представитель, подписавший исковое заявление, не сотрудник организации-истца и не обладает статусом адвока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8. </w:t>
      </w:r>
      <w:r>
        <w:rPr>
          <w:rFonts w:cs="Times New Roman" w:ascii="Times New Roman" w:hAnsi="Times New Roman"/>
          <w:color w:val="000000"/>
          <w:sz w:val="24"/>
          <w:szCs w:val="28"/>
        </w:rPr>
        <w:t>Банк-кредитор обратился в арбитражный суд с иском о возврате суммы кредита к поручителю, обязавшемуся перед кредито</w:t>
        <w:softHyphen/>
        <w:t>ром отвечать солидарно с должником по заемному обязательству. Иск заявлен по истечении трех лет со дня наступления срока возврата кре</w:t>
        <w:softHyphen/>
        <w:t>дита. В исковом заявлении истец просил арбитражный суд восстано</w:t>
        <w:softHyphen/>
        <w:t>вить срок исковой давности. Судья возвратил заявление по мотиву пропуска срока исковой дав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ь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9. </w:t>
      </w:r>
      <w:r>
        <w:rPr>
          <w:rFonts w:cs="Times New Roman" w:ascii="Times New Roman" w:hAnsi="Times New Roman"/>
          <w:color w:val="000000"/>
          <w:sz w:val="24"/>
          <w:szCs w:val="28"/>
        </w:rPr>
        <w:t>В арбитражный суд поступило заявление инспекции Госстандарта России о взыскании с гражданина-предпринимателя штрафа за нарушение предписания о запрете реализации недоброка</w:t>
        <w:softHyphen/>
        <w:t>чественного товара, подписанное главным бухгалтером инспек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арбитражного суда с исковым заявлением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Кооператив-должник обратился в арбитражный суд с заявлением о возбуждении производства по делу о банкротстве в от</w:t>
        <w:softHyphen/>
        <w:t>ношении самого себя. На следующий день кооператив заявил хода</w:t>
        <w:softHyphen/>
        <w:t>тайство об отзыве заявл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1. </w:t>
      </w:r>
      <w:r>
        <w:rPr>
          <w:rFonts w:cs="Times New Roman" w:ascii="Times New Roman" w:hAnsi="Times New Roman"/>
          <w:color w:val="000000"/>
          <w:sz w:val="24"/>
          <w:szCs w:val="28"/>
        </w:rPr>
        <w:t>В арбитражный суд поступило заявление от организа</w:t>
        <w:softHyphen/>
        <w:t>ции кабельного вещания с просьбой о немедленном изъятии у ответ</w:t>
        <w:softHyphen/>
        <w:t>чика всех экземпляров фонограмм, использование которых наруша</w:t>
        <w:softHyphen/>
        <w:t>ет авторские права и причиняет значительный имущественный ущерб организ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арбитражного суда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2. </w:t>
      </w:r>
      <w:r>
        <w:rPr>
          <w:rFonts w:cs="Times New Roman" w:ascii="Times New Roman" w:hAnsi="Times New Roman"/>
          <w:color w:val="000000"/>
          <w:sz w:val="24"/>
          <w:szCs w:val="28"/>
        </w:rPr>
        <w:t>Объединение «Зарубежэнергострой» направило в арбит</w:t>
        <w:softHyphen/>
        <w:t>ражный суд заявление с просьбой наложить арест на денежные сред</w:t>
        <w:softHyphen/>
        <w:t>ства ответчика, который отказался от добровольного удовлетворения претензии на сумму 8 тыс. руб. и к которому в настоящее время объе</w:t>
        <w:softHyphen/>
        <w:t>динение оформляет исковое заявление о взыскании указанной сумм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3. </w:t>
      </w:r>
      <w:r>
        <w:rPr>
          <w:rFonts w:cs="Times New Roman" w:ascii="Times New Roman" w:hAnsi="Times New Roman"/>
          <w:color w:val="000000"/>
          <w:sz w:val="24"/>
          <w:szCs w:val="28"/>
        </w:rPr>
        <w:t>При заключении договора поставки продукции сторо</w:t>
        <w:softHyphen/>
        <w:t>ны включили в него условие о передаче споров, связанных с наруше</w:t>
        <w:softHyphen/>
        <w:t>нием данного договора, на разрешение третейского суда. По одному из таких споров третейский суд вынес решение. Арбитражный суд отказал в выдаче приказа на принудительное исполнение решения третейского суда и возвратил дело на новое рассмотрение. Тогда ис</w:t>
        <w:softHyphen/>
        <w:t>тец обратился с иском в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имет ли судья это исковое заявл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4. </w:t>
      </w:r>
      <w:r>
        <w:rPr>
          <w:rFonts w:cs="Times New Roman" w:ascii="Times New Roman" w:hAnsi="Times New Roman"/>
          <w:color w:val="000000"/>
          <w:sz w:val="24"/>
          <w:szCs w:val="28"/>
        </w:rPr>
        <w:t>В связи с несостоятельностью товарищества была со</w:t>
        <w:softHyphen/>
        <w:t>здана ликвидационная комиссия, которая приступила к работе по подготовке об объявлении банкрот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ериод работы комиссии кредитор предъявил к ней иск о взыс</w:t>
        <w:softHyphen/>
        <w:t>кании 4 тыс.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ья арбитражного суда принял цеховое заявление и назначил подготовку дела к судебному разбирательств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судья арбитражного суда?</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20"/>
        </w:numPr>
        <w:shd w:fill="FFFFFF" w:val="clear"/>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спомните понятие иска в гражданском и арбитражном процес</w:t>
        <w:softHyphen/>
        <w:t>се, а также выделите его элементы.</w:t>
      </w:r>
    </w:p>
    <w:p>
      <w:pPr>
        <w:pStyle w:val="Normal"/>
        <w:numPr>
          <w:ilvl w:val="0"/>
          <w:numId w:val="20"/>
        </w:numPr>
        <w:shd w:fill="FFFFFF" w:val="clear"/>
        <w:tabs>
          <w:tab w:val="clear" w:pos="720"/>
          <w:tab w:val="left" w:pos="557"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Назовите виды исков в арбитражном процессе. По каким крите</w:t>
        <w:softHyphen/>
        <w:t>риям производится классификация исков?</w:t>
      </w:r>
    </w:p>
    <w:p>
      <w:pPr>
        <w:pStyle w:val="Normal"/>
        <w:numPr>
          <w:ilvl w:val="0"/>
          <w:numId w:val="20"/>
        </w:numPr>
        <w:shd w:fill="FFFFFF" w:val="clear"/>
        <w:tabs>
          <w:tab w:val="clear" w:pos="720"/>
          <w:tab w:val="left" w:pos="557"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В каких случаях допускается соединение и разъединение иско</w:t>
        <w:softHyphen/>
        <w:t>вых требований?</w:t>
      </w:r>
    </w:p>
    <w:p>
      <w:pPr>
        <w:pStyle w:val="Normal"/>
        <w:numPr>
          <w:ilvl w:val="0"/>
          <w:numId w:val="20"/>
        </w:numPr>
        <w:shd w:fill="FFFFFF" w:val="clear"/>
        <w:tabs>
          <w:tab w:val="clear" w:pos="720"/>
          <w:tab w:val="left" w:pos="547"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существуют способы защиты ответчика против предъявлен</w:t>
        <w:softHyphen/>
        <w:t>ных требований?</w:t>
      </w:r>
    </w:p>
    <w:p>
      <w:pPr>
        <w:pStyle w:val="Normal"/>
        <w:numPr>
          <w:ilvl w:val="0"/>
          <w:numId w:val="20"/>
        </w:numPr>
        <w:shd w:fill="FFFFFF" w:val="clear"/>
        <w:tabs>
          <w:tab w:val="clear" w:pos="720"/>
          <w:tab w:val="left" w:pos="547"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оследствия возбуждения дела в арбитражном суде?</w:t>
      </w:r>
    </w:p>
    <w:p>
      <w:pPr>
        <w:pStyle w:val="Normal"/>
        <w:numPr>
          <w:ilvl w:val="0"/>
          <w:numId w:val="20"/>
        </w:numPr>
        <w:shd w:fill="FFFFFF" w:val="clear"/>
        <w:tabs>
          <w:tab w:val="clear" w:pos="720"/>
          <w:tab w:val="left" w:pos="49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ую основную информацию должно содержать исковое заявле</w:t>
        <w:softHyphen/>
        <w:t>ние?</w:t>
      </w:r>
    </w:p>
    <w:p>
      <w:pPr>
        <w:pStyle w:val="Normal"/>
        <w:numPr>
          <w:ilvl w:val="0"/>
          <w:numId w:val="20"/>
        </w:numPr>
        <w:shd w:fill="FFFFFF" w:val="clear"/>
        <w:tabs>
          <w:tab w:val="clear" w:pos="720"/>
          <w:tab w:val="left" w:pos="49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отличие институтов оставления искового заявления без дви</w:t>
        <w:softHyphen/>
        <w:t>жения и возвращения искового заявления?</w:t>
      </w:r>
    </w:p>
    <w:p>
      <w:pPr>
        <w:pStyle w:val="Normal"/>
        <w:numPr>
          <w:ilvl w:val="0"/>
          <w:numId w:val="20"/>
        </w:numPr>
        <w:shd w:fill="FFFFFF" w:val="clear"/>
        <w:tabs>
          <w:tab w:val="clear" w:pos="720"/>
          <w:tab w:val="left" w:pos="49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основания для возвращения искового заявления?</w:t>
      </w:r>
    </w:p>
    <w:p>
      <w:pPr>
        <w:pStyle w:val="Normal"/>
        <w:shd w:fill="FFFFFF" w:val="clear"/>
        <w:ind w:firstLine="284"/>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284"/>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pPr>
      <w:r>
        <w:rPr>
          <w:rFonts w:cs="Times New Roman" w:ascii="Times New Roman" w:hAnsi="Times New Roman"/>
          <w:b/>
          <w:bCs/>
          <w:color w:val="000000"/>
          <w:sz w:val="24"/>
          <w:szCs w:val="28"/>
        </w:rPr>
        <w:t>Тема 7 . Подготовка дела и судебное разбирательство в арбитражном суде первой инстанции.</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 Подготовка дела к судебному разбирательству).</w:t>
      </w:r>
    </w:p>
    <w:p>
      <w:pPr>
        <w:pStyle w:val="Normal"/>
        <w:numPr>
          <w:ilvl w:val="0"/>
          <w:numId w:val="3"/>
        </w:numPr>
        <w:shd w:fill="FFFFFF" w:val="clear"/>
        <w:tabs>
          <w:tab w:val="clear" w:pos="720"/>
          <w:tab w:val="left" w:pos="55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дготовка дела к судебному разбирательству как стадия арбит</w:t>
        <w:softHyphen/>
        <w:t>ражного процесса: понятие, задачи и сроки.</w:t>
      </w:r>
    </w:p>
    <w:p>
      <w:pPr>
        <w:pStyle w:val="Normal"/>
        <w:numPr>
          <w:ilvl w:val="0"/>
          <w:numId w:val="3"/>
        </w:numPr>
        <w:shd w:fill="FFFFFF" w:val="clear"/>
        <w:tabs>
          <w:tab w:val="clear" w:pos="720"/>
          <w:tab w:val="left" w:pos="55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е действия, совершаемые судьей при подготовке</w:t>
        <w:br/>
        <w:t>дела к судебному разбирательству.</w:t>
      </w:r>
    </w:p>
    <w:p>
      <w:pPr>
        <w:pStyle w:val="Normal"/>
        <w:numPr>
          <w:ilvl w:val="0"/>
          <w:numId w:val="3"/>
        </w:numPr>
        <w:shd w:fill="FFFFFF" w:val="clear"/>
        <w:tabs>
          <w:tab w:val="clear" w:pos="720"/>
          <w:tab w:val="left" w:pos="55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едварительное судебное заседание: цели, значение, порядок про</w:t>
        <w:softHyphen/>
        <w:br/>
        <w:t>ведения.</w:t>
      </w:r>
    </w:p>
    <w:p>
      <w:pPr>
        <w:pStyle w:val="Normal"/>
        <w:numPr>
          <w:ilvl w:val="0"/>
          <w:numId w:val="3"/>
        </w:numPr>
        <w:shd w:fill="FFFFFF" w:val="clear"/>
        <w:tabs>
          <w:tab w:val="clear" w:pos="720"/>
          <w:tab w:val="left" w:pos="55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Назначение дела к судебному разбирательст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37"/>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АПК РФ (гл. 14).</w:t>
      </w:r>
    </w:p>
    <w:p>
      <w:pPr>
        <w:pStyle w:val="Normal"/>
        <w:numPr>
          <w:ilvl w:val="0"/>
          <w:numId w:val="37"/>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ст. 50) // СЗ РФ. 2002. № 43. Ст. 4190.</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88"/>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 11 «О некоторых вопросах, связанных с введением в действие Арбитражного процессуального кодекса Российской Федерации» (п. 16) // ВВАС РФ. 2003. № 2. С. 5.</w:t>
      </w:r>
    </w:p>
    <w:p>
      <w:pPr>
        <w:pStyle w:val="Normal"/>
        <w:numPr>
          <w:ilvl w:val="0"/>
          <w:numId w:val="88"/>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w:t>
        <w:softHyphen/>
        <w:t>тября 1996 г. № 13 «О применении Арбитражного процессуального ко</w:t>
        <w:softHyphen/>
        <w:t>декса Российской Федерации при рассмотрении дел в суде первой ин</w:t>
        <w:softHyphen/>
        <w:t>станции» (п. 10)//ВВАС РФ. 1997. №1. С. 22.</w:t>
      </w:r>
    </w:p>
    <w:p>
      <w:pPr>
        <w:pStyle w:val="Normal"/>
        <w:numPr>
          <w:ilvl w:val="0"/>
          <w:numId w:val="88"/>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Пленума Высшего Арбитражного Суда РФ от 12, 15 ноября 2001 г. № 15/18 «О некоторых вопросах, связанных с применением норм Гражданского кодекса Россий</w:t>
        <w:softHyphen/>
        <w:t>ской Федерации об исковой давности» (п. 3) // ВВАС РФ. 2002. № 1. С. 5.</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76"/>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Балакин К. </w:t>
      </w:r>
      <w:r>
        <w:rPr>
          <w:rFonts w:cs="Times New Roman" w:ascii="Times New Roman" w:hAnsi="Times New Roman"/>
          <w:color w:val="000000"/>
          <w:sz w:val="24"/>
          <w:szCs w:val="28"/>
        </w:rPr>
        <w:t>Подготовка дела к судебному разбирательству по АПК // Российская юстиция. 1997. № 2. С. 49.</w:t>
      </w:r>
    </w:p>
    <w:p>
      <w:pPr>
        <w:pStyle w:val="Normal"/>
        <w:numPr>
          <w:ilvl w:val="0"/>
          <w:numId w:val="76"/>
        </w:numPr>
        <w:shd w:fill="FFFFFF" w:val="clear"/>
        <w:ind w:left="0" w:firstLine="284"/>
        <w:jc w:val="both"/>
        <w:rPr>
          <w:rFonts w:ascii="Times New Roman" w:hAnsi="Times New Roman" w:cs="Times New Roman"/>
          <w:color w:val="000000"/>
          <w:sz w:val="24"/>
          <w:szCs w:val="28"/>
        </w:rPr>
      </w:pPr>
      <w:r>
        <w:rPr>
          <w:rFonts w:cs="Times New Roman" w:ascii="Times New Roman" w:hAnsi="Times New Roman"/>
          <w:iCs/>
          <w:color w:val="000000"/>
          <w:sz w:val="24"/>
          <w:szCs w:val="28"/>
        </w:rPr>
        <w:t xml:space="preserve">Зайцева В.В. </w:t>
      </w:r>
      <w:r>
        <w:rPr>
          <w:rFonts w:cs="Times New Roman" w:ascii="Times New Roman" w:hAnsi="Times New Roman"/>
          <w:color w:val="000000"/>
          <w:sz w:val="24"/>
          <w:szCs w:val="28"/>
        </w:rPr>
        <w:t>Производство в арбитражном суде первой инстанции. Исковое производство (разд. 2 нового АПК) //Арбитражная практика. 2002. № 9.</w:t>
      </w:r>
    </w:p>
    <w:p>
      <w:pPr>
        <w:pStyle w:val="Normal"/>
        <w:numPr>
          <w:ilvl w:val="0"/>
          <w:numId w:val="76"/>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автор коммент. к гл. 14 — М.Л. Скуратовскии).</w:t>
      </w:r>
    </w:p>
    <w:p>
      <w:pPr>
        <w:pStyle w:val="Normal"/>
        <w:numPr>
          <w:ilvl w:val="0"/>
          <w:numId w:val="76"/>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В.М. </w:t>
      </w:r>
      <w:r>
        <w:rPr>
          <w:rFonts w:cs="Times New Roman" w:ascii="Times New Roman" w:hAnsi="Times New Roman"/>
          <w:color w:val="000000"/>
          <w:sz w:val="24"/>
          <w:szCs w:val="28"/>
        </w:rPr>
        <w:t xml:space="preserve">Арбитражный процесс в вопросах и ответах. М., 1998. </w:t>
      </w:r>
    </w:p>
    <w:p>
      <w:pPr>
        <w:pStyle w:val="Normal"/>
        <w:shd w:fill="FFFFFF" w:val="clear"/>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color w:val="000000"/>
          <w:sz w:val="24"/>
          <w:szCs w:val="28"/>
        </w:rPr>
        <w:t>Акционерное общество обратилось в арбитражный суд с исковым заявлением о взыскании с Борисовского стеклозавода сто</w:t>
        <w:softHyphen/>
        <w:t>имости недостающих изделий из хрусталя. Из приемного акта следо</w:t>
        <w:softHyphen/>
        <w:t>вало, что на станцию назначения груз прибыл в исправном вагоне за пломбой отправителя — «Борисов Горьковской железной дороги». В отзыве на исковое заявление ответчик указал, что все вагоны стекло</w:t>
        <w:softHyphen/>
        <w:t>завод пломбирует двумя пломбами с оттиском «Борисовский стекло</w:t>
        <w:softHyphen/>
        <w:t>завод», а так как на станцию назначения вагон прибыл за пломбой железной дороги, то последняя и должна нести ответственность за недостач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задачи и действия судьи по подготовке дела к судебному разбирательству.</w:t>
      </w:r>
    </w:p>
    <w:p>
      <w:pPr>
        <w:pStyle w:val="Normal"/>
        <w:shd w:fill="FFFFFF" w:val="clear"/>
        <w:ind w:firstLine="284"/>
        <w:jc w:val="both"/>
        <w:rPr>
          <w:rFonts w:ascii="Times New Roman" w:hAnsi="Times New Roman" w:cs="Times New Roman"/>
          <w:b/>
          <w:b/>
          <w:color w:val="000000"/>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Региональный центр Федеральной службы России по валютному и экспортному контролю обратился в арбитражный суд с иском к коммерческому банку о признании недействительной сдел</w:t>
        <w:softHyphen/>
        <w:t>ки с иностранной валютой и применении последствий недействитель</w:t>
        <w:softHyphen/>
        <w:t>ности данной сделки. Одновременно истец заявил ходатайство об обеспечении иска путем наложения ареста на имущество ответчика. Судья вынес определение о принятии к производству этого искового заявления, в котором также перечислил действия по подготовке дела к судебному разбирательству и указал об отказе в удовлетворении за</w:t>
        <w:softHyphen/>
        <w:t>явленного ходатайства об обеспечении иска. На данное определение по вопросу обеспечения иска заявитель подал апелляционную жало</w:t>
        <w:softHyphen/>
        <w:t>бу, которая была возвращена по п. 2 ч. 1 ст. 264 АПК. Апелляционная инстанция указала, что в соответствии с ч. 1 ст. 188 АПК определение арбитражного суда может быть обжаловано только в случаях, предус</w:t>
        <w:softHyphen/>
        <w:t>мотренных АПК. Статьи же, устанавливающие порядок вынесения определений о принятии искового заявления и о подготовке дела к судебному разбирательству, не предусматривают возможности обжа</w:t>
        <w:softHyphen/>
        <w:t xml:space="preserve">лования таких определений в апелляционном порядке.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Изучая поданное исковое заявление о взыскании денеж</w:t>
        <w:softHyphen/>
        <w:t>ных средств, судья обратил внимание на истечение срока исковой давности по заявленному требованию. В связи с этим в определении о подготовке дела к судебному разбирательству было предложено сто</w:t>
        <w:softHyphen/>
        <w:t>ронам представить в суд объяснения, связанные с пропуском срока исковой дав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ложившуюся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боснуйте свой ответ нормами права и разъяснениями, данными Вер</w:t>
        <w:softHyphen/>
        <w:t>ховным Судом РФ и Высшим Арбитражным Судом РФ в совместном по</w:t>
        <w:softHyphen/>
        <w:t>становлен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ЗАО «Производственная фирма „Текстиль"» обратилось в Арбитражный суд Московской области с исковым заявлением о за</w:t>
        <w:softHyphen/>
        <w:t>щите деловой репутации к редакции городской общественно-поли</w:t>
        <w:softHyphen/>
        <w:t>тической газеты «Утро», распространившей сведения, не соответству</w:t>
        <w:softHyphen/>
        <w:t>ющие действительности. В определении о подготовке дела к судебному заседанию судья указал на привлечение в качестве второго ответчика корреспондента данной газеты, автора опубликованных сведе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судья по своей инициативе привлекать к участию в деле второго ответчи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ются процессуальные действия, которые совершает су</w:t>
        <w:softHyphen/>
        <w:t>дья при подготовке дела к судебному разбирательств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ч. 2 ст. 135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Судья, рассмотрев поступившее заявление ИМНС РФ о ликвидации юридического лица по основанию, предусмотренному в ч. 2 п. 2 ст. 61 ГК, посчитал, что документов, подтверждающих заяв</w:t>
        <w:softHyphen/>
        <w:t>ленные требования, достаточно, дело подготовлено к рассмотрению. Определением назначено сразу же судебное разбирательств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ответствуют ли действия судьи нормам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 каким категориям дел проведение предварительного судебного заседания не предусмотре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Арбитражный суд кассационной инстанции отменил ре</w:t>
        <w:softHyphen/>
        <w:t>шение суда первой инстанции о расторжении договора поставки и направил дело на новое рассмотрение с указанием на необходимость повторного рассмотрения коллегиальным составом судей. Судья пер</w:t>
        <w:softHyphen/>
        <w:t>вой инстанции назначил предварительное судебное заседание подан</w:t>
        <w:softHyphen/>
        <w:t>ному делу. При его проведении выяснилось, что ответчик не явился, а в уведомлении о вручении почтового отправления отсутствует рос</w:t>
        <w:softHyphen/>
        <w:t>пись адресата. Несмотря на это, судья единолично провел предвари</w:t>
        <w:softHyphen/>
        <w:t>тельное заседание и вынес определение о назначении судебного раз</w:t>
        <w:softHyphen/>
        <w:t>биратель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блюдены ли в данном случае нормы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Муниципальное предприятие жилищно-коммунального хозяйства обратилось в Арбитражный суд Республики Карелия с ис</w:t>
        <w:softHyphen/>
        <w:t>ком к районному отделу культуры о взыскании задолженности за по</w:t>
        <w:softHyphen/>
        <w:t>требленную электроэнергию. При подготовке дела к судебному засе</w:t>
        <w:softHyphen/>
        <w:t>данию судья установил, что исковое заявление от имени МП ЖКХ подписано лицом, не имеющим права его подписывать, и на основа</w:t>
        <w:softHyphen/>
        <w:t>нии п. 7 ст. 148 АПК вынес определение об оставлении искового за</w:t>
        <w:softHyphen/>
        <w:t>явления без рассмотр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Дайте оценку действиям судьи</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Судья арбитражного суда в определении от 25 ноября о принятии к производству искового заявления о взыскании с ООО «Белые паруса» денежных средств по договору купли-продажи указал время и место проведения предварительного судебного заседания. Несмотря на то что все участники процесса данное определение по</w:t>
        <w:softHyphen/>
        <w:t>лучили, в предварительное заседание стороны не явились. В адрес арбитражного суда поступило заявление от временного управляюще</w:t>
        <w:softHyphen/>
        <w:t>го о том, что в отношении ответчика 2 ноября возбуждено производ</w:t>
        <w:softHyphen/>
        <w:t>ство по делу о несостоятельности и введено наблюдение. Арбитраж</w:t>
        <w:softHyphen/>
        <w:t>ный суд в предварительном заседании вынес определение об оставлении искового заявления о взыскании денежных средств с ООО «Белые паруса» без рассмотрения по п. 4 ст. 148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Правомерно ли вынесение данного определения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Арбитражный суд назначил по делу предварительное су</w:t>
        <w:softHyphen/>
        <w:t xml:space="preserve">дебное заседание, в котором выяснилось, что ответчик не явился, а в материалах дела отсутствуют сведения о надлежащем его извещении, о времени и месте проведения предварительного заседания. </w:t>
      </w:r>
      <w:r>
        <w:rPr>
          <w:rFonts w:cs="Times New Roman" w:ascii="Times New Roman" w:hAnsi="Times New Roman"/>
          <w:b/>
          <w:color w:val="000000"/>
          <w:sz w:val="24"/>
          <w:szCs w:val="28"/>
        </w:rPr>
        <w:t>В дан</w:t>
        <w:softHyphen/>
        <w:t>ном случае судья</w:t>
      </w:r>
      <w:r>
        <w:rPr>
          <w:rFonts w:cs="Times New Roman" w:ascii="Times New Roman" w:hAnsi="Times New Roman"/>
          <w:color w:val="000000"/>
          <w:sz w:val="24"/>
          <w:szCs w:val="28"/>
        </w:rPr>
        <w:t>:</w:t>
      </w:r>
    </w:p>
    <w:p>
      <w:pPr>
        <w:pStyle w:val="Normal"/>
        <w:numPr>
          <w:ilvl w:val="0"/>
          <w:numId w:val="2"/>
        </w:numPr>
        <w:shd w:fill="FFFFFF" w:val="clear"/>
        <w:tabs>
          <w:tab w:val="clear" w:pos="720"/>
          <w:tab w:val="left" w:pos="538"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может перейти из предварительного заседания непосредствен</w:t>
        <w:softHyphen/>
        <w:t>но к судебному заседанию и вынести определение об отложении про</w:t>
        <w:softHyphen/>
        <w:t>изводства по делу;</w:t>
      </w:r>
    </w:p>
    <w:p>
      <w:pPr>
        <w:pStyle w:val="Normal"/>
        <w:numPr>
          <w:ilvl w:val="0"/>
          <w:numId w:val="2"/>
        </w:numPr>
        <w:shd w:fill="FFFFFF" w:val="clear"/>
        <w:tabs>
          <w:tab w:val="clear" w:pos="720"/>
          <w:tab w:val="left" w:pos="538"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может провести предварительное заседание и вынести определение о назначении дела к судебному разбирательству;</w:t>
      </w:r>
    </w:p>
    <w:p>
      <w:pPr>
        <w:pStyle w:val="Normal"/>
        <w:numPr>
          <w:ilvl w:val="0"/>
          <w:numId w:val="2"/>
        </w:numPr>
        <w:shd w:fill="FFFFFF" w:val="clear"/>
        <w:tabs>
          <w:tab w:val="clear" w:pos="720"/>
          <w:tab w:val="left" w:pos="538"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должен отложить производство по делу по ст. 158 АПК, несмотря</w:t>
        <w:br/>
        <w:t>на то, что эта норма относится к судебному разбирательству;</w:t>
      </w:r>
    </w:p>
    <w:p>
      <w:pPr>
        <w:pStyle w:val="Normal"/>
        <w:numPr>
          <w:ilvl w:val="0"/>
          <w:numId w:val="2"/>
        </w:numPr>
        <w:shd w:fill="FFFFFF" w:val="clear"/>
        <w:tabs>
          <w:tab w:val="clear" w:pos="720"/>
          <w:tab w:val="left" w:pos="538"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должен объявить перерыв в предварительном судебном заседа</w:t>
        <w:softHyphen/>
        <w:t>н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каждый из предложенных вариант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При проведении предварительного судебного заседания истец настаивал на ведении протокола, так как в соответствии с нор</w:t>
        <w:softHyphen/>
        <w:t>мами АПК все заявления и ходатайства лиц, участвующих в деле, и результаты их рассмотрения должны содержаться в материалах дела. Однако судья посчитал, что в АПК ведение протокола в предвари</w:t>
        <w:softHyphen/>
        <w:t>тельном заседании не предусмотрено, а результаты проведения отра</w:t>
        <w:softHyphen/>
        <w:t>жаются в определении о назначении дела к судебному заседа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оводам участников процесс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В </w:t>
      </w:r>
      <w:r>
        <w:rPr>
          <w:rFonts w:cs="Times New Roman" w:ascii="Times New Roman" w:hAnsi="Times New Roman"/>
          <w:color w:val="000000"/>
          <w:sz w:val="24"/>
          <w:szCs w:val="28"/>
        </w:rPr>
        <w:t>арбитражный суд поступило исковое заявление Л. Гарина к ЗАО «Траст», П. Логачеву, ОАО «Контракт» и другим о признании права собственности на акции ОАО «Контракт», приме</w:t>
        <w:softHyphen/>
        <w:t>нении последствий недействительности ничтожных сделок, об обя-зании регистратора внести изменения в реестр акционеров ОАО «Кон</w:t>
        <w:softHyphen/>
        <w:t>тракт». Из содержания заявления следовало, что истец купил акции ОАО «Контракт», однако держатель реестра отказался внести его в реестр акционеров. В дальнейшем ОАО «Контракт» по договорам куп</w:t>
        <w:softHyphen/>
        <w:t>ли-продажи перепродало эти же акции другим лицам. Судья посчи</w:t>
        <w:softHyphen/>
        <w:t>тал, что данное дело не подлежит рассмотрению в арбитражном суде, так как требования о признании права собственности рассматрива</w:t>
        <w:softHyphen/>
        <w:t>ются в арбитражном суде только между юридическими лицами и ин</w:t>
        <w:softHyphen/>
        <w:t>дивидуальными предпринимателями. Ввиду того, что в АПК не пре</w:t>
        <w:softHyphen/>
        <w:t>дусмотрено нормы, позволяющей на стадии возбуждения отказать в принятии заявления, судья вынес определение о принятии этого искового заявления к производству, а на следующий день вынес опре</w:t>
        <w:softHyphen/>
        <w:t>деление о прекращении производства по делу по п. 1ч. 1 ст. 150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роцессуальные вопросы возникают при решении данной 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еобходимо ли в подобных случаях проводить предварительное судеб</w:t>
        <w:softHyphen/>
        <w:t>ное заседа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ООО «Ремонтно-строительное управление» обратилось в Арбитражный суд Оренбургской области с иском к муниципаль</w:t>
        <w:softHyphen/>
        <w:t>ному медицинскому учреждению здравоохранения «Муниципаль</w:t>
        <w:softHyphen/>
        <w:t>ная городская клиническая больница № 3» о взыскании 3 млн. руб. задолженности за выполненные работы. В качестве третьего лица на стороне ответчика привлечена администрация г. Оренбурга. При подготовке дела к судебному разбирательству стороны заявили хо</w:t>
        <w:softHyphen/>
        <w:t>датайство о заключении мирового соглашения. Судья без проведе</w:t>
        <w:softHyphen/>
        <w:t>ния предварительного заседания вынес определение об утвержде</w:t>
        <w:softHyphen/>
        <w:t>нии мирового соглашения, согласно которому администрация г. Оренбурга должна перечислить в течение месяца ООО «Ремонт</w:t>
        <w:softHyphen/>
        <w:t>но-строительное управление» 1 млн. руб., а истец отказывается от оставшейся части исковых требований. Производство по делу пре</w:t>
        <w:softHyphen/>
        <w:t>кращено по ч. 2 ст. 150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верьте, соблюдены ли нормы процессуального законодатель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b/>
          <w:iCs/>
          <w:color w:val="000000"/>
          <w:sz w:val="24"/>
          <w:szCs w:val="28"/>
        </w:rPr>
        <w:t>Определите задачи и действия по подготовке следующих дел к судебному разбирательству.</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заявлению ООО «Элитстрой» о признании недействитель</w:t>
        <w:softHyphen/>
        <w:t>ным предписания Свердловского территориального управления Ми</w:t>
        <w:softHyphen/>
        <w:t>нистерства РФ по антимонопольной политике и поддержке предпри</w:t>
        <w:softHyphen/>
        <w:t>нимательства о прекращении распространения неэтичной рекламы;</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по иску акционера к акционерному обществу об отмене решения собрания акционеров об увеличении уставного капитала путемвыпуска дополнительных акций;</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 по заявлению Федеральной службы России по финансовому</w:t>
        <w:br/>
        <w:t>оздоровлению и банкротстве о признании ООО «Мехторг» несостоя</w:t>
        <w:softHyphen/>
        <w:t>тельны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Судья арбитражного суда, рассмотрев заявление проку</w:t>
        <w:softHyphen/>
        <w:t>рора об оспаривании нормативного акта, 25 октября вынес определение о принятии заявления к производству, в котором назначил про</w:t>
        <w:softHyphen/>
        <w:t>ведение предварительного судебного заседания на 26 декабря. Все лица, участвующие в деле, на предварительное заседание явились. Судья с учетом мнения участников процесса посчитал, что дело гото</w:t>
        <w:softHyphen/>
        <w:t xml:space="preserve">во к рассмотрению и, завершив предварительное заседание, сразу объявил об открытии судебного заседания в первой инстанции. </w:t>
      </w:r>
      <w:r>
        <w:rPr>
          <w:rFonts w:cs="Times New Roman" w:ascii="Times New Roman" w:hAnsi="Times New Roman"/>
          <w:b/>
          <w:iCs/>
          <w:color w:val="000000"/>
          <w:sz w:val="24"/>
          <w:szCs w:val="28"/>
        </w:rPr>
        <w:t>Укажите ошибки, допущенные арбитражным судом.</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Является ли стадия подготовки дела к судебному разбиратель</w:t>
        <w:softHyphen/>
        <w:t>ству обязательной? Каковы ее основные задачи?</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сроки подготовки дел к судебному разбирательству уста</w:t>
        <w:softHyphen/>
        <w:t>новлены в АПК?</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действия, которые могут быть произведены судьей в</w:t>
        <w:br/>
        <w:t>стадии подготовки дела к судебному разбирательству, порядок их офор</w:t>
        <w:softHyphen/>
        <w:t>мления.</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о каким категориям дел проведение предварительного судеб</w:t>
        <w:softHyphen/>
        <w:t>ного заседания не предусмотрено?</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й порядок назначения дела к судебному заседанию предус</w:t>
        <w:softHyphen/>
        <w:t>мотрен в АПК?</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огда судебное заседание первой инстанции может быть откры</w:t>
        <w:softHyphen/>
        <w:t>то и проведено непосредственно по завершении предварительного за</w:t>
        <w:softHyphen/>
        <w:t>седания?</w:t>
      </w:r>
    </w:p>
    <w:p>
      <w:pPr>
        <w:pStyle w:val="Normal"/>
        <w:numPr>
          <w:ilvl w:val="0"/>
          <w:numId w:val="9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Может ли судья на стадии подготовки дела к судебному разбира</w:t>
        <w:softHyphen/>
        <w:t>тельству прекратить производство по делу или оставить заявление без</w:t>
        <w:br/>
        <w:t>рассмотрения?</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Тема 7 . Подготовка дела и судебное разбирательство в арбитражном суде первой инстанции.</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 Судебное разбирательство в арбитражном суде первой инстанции).</w:t>
      </w:r>
    </w:p>
    <w:p>
      <w:pPr>
        <w:pStyle w:val="Normal"/>
        <w:numPr>
          <w:ilvl w:val="0"/>
          <w:numId w:val="64"/>
        </w:numPr>
        <w:shd w:fill="FFFFFF" w:val="clear"/>
        <w:tabs>
          <w:tab w:val="clear" w:pos="720"/>
          <w:tab w:val="left" w:pos="50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и значение стадии судебного разбирательства. Сроки рас</w:t>
        <w:softHyphen/>
        <w:br/>
        <w:t>смотрения дела. Роль председательствующего в судебном заседании.</w:t>
      </w:r>
    </w:p>
    <w:p>
      <w:pPr>
        <w:pStyle w:val="Normal"/>
        <w:numPr>
          <w:ilvl w:val="0"/>
          <w:numId w:val="64"/>
        </w:numPr>
        <w:shd w:fill="FFFFFF" w:val="clear"/>
        <w:tabs>
          <w:tab w:val="clear" w:pos="720"/>
          <w:tab w:val="left" w:pos="50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Этапы судебного разбирательства. Процессуальные вопросы, раз</w:t>
        <w:softHyphen/>
        <w:br/>
        <w:t>решаемые на каждом из этапов судебного разбирательства.</w:t>
      </w:r>
    </w:p>
    <w:p>
      <w:pPr>
        <w:pStyle w:val="Normal"/>
        <w:numPr>
          <w:ilvl w:val="0"/>
          <w:numId w:val="64"/>
        </w:numPr>
        <w:shd w:fill="FFFFFF" w:val="clear"/>
        <w:tabs>
          <w:tab w:val="clear" w:pos="720"/>
          <w:tab w:val="left" w:pos="50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ременная остановка судебного разбирательства и ее формы: пе</w:t>
        <w:softHyphen/>
        <w:t>рерыв в судебном разбирательстве, отложение рассмотрения дела, при</w:t>
        <w:softHyphen/>
        <w:t>остановление производства по делу.</w:t>
      </w:r>
    </w:p>
    <w:p>
      <w:pPr>
        <w:pStyle w:val="Normal"/>
        <w:numPr>
          <w:ilvl w:val="0"/>
          <w:numId w:val="64"/>
        </w:numPr>
        <w:shd w:fill="FFFFFF" w:val="clear"/>
        <w:tabs>
          <w:tab w:val="clear" w:pos="720"/>
          <w:tab w:val="left" w:pos="50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Формы окончания дела без вынесения судебного решения.</w:t>
      </w:r>
    </w:p>
    <w:p>
      <w:pPr>
        <w:pStyle w:val="Normal"/>
        <w:numPr>
          <w:ilvl w:val="0"/>
          <w:numId w:val="64"/>
        </w:numPr>
        <w:shd w:fill="FFFFFF" w:val="clear"/>
        <w:tabs>
          <w:tab w:val="clear" w:pos="720"/>
          <w:tab w:val="left" w:pos="50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Мировое соглашение в арбитражном процессе.</w:t>
      </w:r>
    </w:p>
    <w:p>
      <w:pPr>
        <w:pStyle w:val="Normal"/>
        <w:numPr>
          <w:ilvl w:val="0"/>
          <w:numId w:val="64"/>
        </w:numPr>
        <w:shd w:fill="FFFFFF" w:val="clear"/>
        <w:tabs>
          <w:tab w:val="clear" w:pos="720"/>
          <w:tab w:val="left" w:pos="504" w:leader="none"/>
        </w:tabs>
        <w:ind w:left="0" w:firstLine="284"/>
        <w:jc w:val="both"/>
        <w:rPr/>
      </w:pPr>
      <w:r>
        <w:rPr>
          <w:rFonts w:cs="Times New Roman" w:ascii="Times New Roman" w:hAnsi="Times New Roman"/>
          <w:iCs/>
          <w:color w:val="000000"/>
          <w:sz w:val="24"/>
          <w:szCs w:val="28"/>
        </w:rPr>
        <w:t>Протокол судебного заседания: роль и значение; содержание; поря</w:t>
        <w:softHyphen/>
        <w:br/>
        <w:t>док ознакомления, подачи и рассмотрения замечаний на протоко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2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АПК (гл. 15—19)</w:t>
      </w:r>
    </w:p>
    <w:p>
      <w:pPr>
        <w:pStyle w:val="Normal"/>
        <w:numPr>
          <w:ilvl w:val="0"/>
          <w:numId w:val="2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 СЗ РФ. 2002. № 43. Ст. 4190.</w:t>
      </w:r>
    </w:p>
    <w:p>
      <w:pPr>
        <w:pStyle w:val="Normal"/>
        <w:numPr>
          <w:ilvl w:val="0"/>
          <w:numId w:val="2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30 мая 2001 г. № 70-ФЗ «Об арбитражных заседателях арбитражных судов субъектов Российской Федерации» // СЗ РФ. 2001. № 23. Ст. 2288.</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рограмма повышения эффективности деятельности арбитражных судов в Российской Федерации в 1997—2000 годах// ВВАС РФ. 1997. №11. С. 18.</w:t>
      </w:r>
    </w:p>
    <w:p>
      <w:pPr>
        <w:pStyle w:val="Normal"/>
        <w:numPr>
          <w:ilvl w:val="0"/>
          <w:numId w:val="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w:t>
        <w:softHyphen/>
        <w:t>тября 1996 г. № 13 «О применении Арбитражного процессуального ко</w:t>
        <w:softHyphen/>
        <w:t>декса Российской Федерации при рассмотрении дел в суде первой ин</w:t>
        <w:softHyphen/>
        <w:t>станции» (в ред. постановления Пленума Высшего Арбитражного Суда РФ от 9 июля 1997 г. № 12) // ВВАС РФ. 1997. № 1. С. 26.</w:t>
      </w:r>
    </w:p>
    <w:p>
      <w:pPr>
        <w:pStyle w:val="Normal"/>
        <w:numPr>
          <w:ilvl w:val="0"/>
          <w:numId w:val="5"/>
        </w:numPr>
        <w:shd w:fill="FFFFFF" w:val="clear"/>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бзор практики применения Арбитражного процессуального кодек</w:t>
        <w:softHyphen/>
        <w:t>са Российской Федерации при рассмотрении дел в кассационной ин</w:t>
        <w:softHyphen/>
        <w:t>станции (приложение к информационному письму Президиума Высшего Арбитражного Суда РФ от 31 марта 1997 г. № 12) (п. 11)// ВВАС РФ. 1997. №5. С. 127.</w:t>
      </w:r>
    </w:p>
    <w:p>
      <w:pPr>
        <w:pStyle w:val="Normal"/>
        <w:numPr>
          <w:ilvl w:val="0"/>
          <w:numId w:val="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 июля 1997 г. №2740/96 //ВВАС РФ. 1997. № 10. С. 41.</w:t>
      </w:r>
    </w:p>
    <w:p>
      <w:pPr>
        <w:pStyle w:val="Normal"/>
        <w:numPr>
          <w:ilvl w:val="0"/>
          <w:numId w:val="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8 июля 1997 г. № 2324/97 // ВВАС РФ. 1997. № 11. С. 74.</w:t>
      </w:r>
    </w:p>
    <w:p>
      <w:pPr>
        <w:pStyle w:val="Normal"/>
        <w:numPr>
          <w:ilvl w:val="0"/>
          <w:numId w:val="5"/>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9 февраля 2000 г. № 2759/98 // ВВАС РФ. 2000. № 6. С. 77.</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Берестнев Б.А. </w:t>
      </w:r>
      <w:r>
        <w:rPr>
          <w:rFonts w:cs="Times New Roman" w:ascii="Times New Roman" w:hAnsi="Times New Roman"/>
          <w:color w:val="000000"/>
          <w:sz w:val="24"/>
          <w:szCs w:val="28"/>
        </w:rPr>
        <w:t>Некоторые вопросы организации работы арбитраж</w:t>
        <w:softHyphen/>
        <w:t xml:space="preserve">ного суда по рассмотрению дел. ВВАС РФ. 2000. № 7. </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Зайцева В.В. </w:t>
      </w:r>
      <w:r>
        <w:rPr>
          <w:rFonts w:cs="Times New Roman" w:ascii="Times New Roman" w:hAnsi="Times New Roman"/>
          <w:color w:val="000000"/>
          <w:sz w:val="24"/>
          <w:szCs w:val="28"/>
        </w:rPr>
        <w:t>Производство в арбитражном суде первой инстанции. Исковое производство (раздел 2 нового АПК) //Арбитражная практика. 2002. № 9. С. 43—44.</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Клеандров М. </w:t>
      </w:r>
      <w:r>
        <w:rPr>
          <w:rFonts w:cs="Times New Roman" w:ascii="Times New Roman" w:hAnsi="Times New Roman"/>
          <w:color w:val="000000"/>
          <w:sz w:val="24"/>
          <w:szCs w:val="28"/>
        </w:rPr>
        <w:t>Как ускорить арбитражное судопроизводство // Рос</w:t>
        <w:softHyphen/>
        <w:t>сийская юстиция. 2000. № 7.</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Коммент. к гл. 19 (ав</w:t>
        <w:softHyphen/>
        <w:t>тор — М.Л. Скуратовский).</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Моисеев С. </w:t>
      </w:r>
      <w:r>
        <w:rPr>
          <w:rFonts w:cs="Times New Roman" w:ascii="Times New Roman" w:hAnsi="Times New Roman"/>
          <w:color w:val="000000"/>
          <w:sz w:val="24"/>
          <w:szCs w:val="28"/>
        </w:rPr>
        <w:t>Распорядительные действия в арбитражном суде пер</w:t>
        <w:softHyphen/>
        <w:t>вой инстанции. Российская юстиция. 1999. № 4.</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Производство в арбитражном суде первой инстан</w:t>
        <w:softHyphen/>
        <w:t>ции//Хозяйство и право. 1995. № 12.</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Комментарий к постановлениям Пленума Высшего Ар</w:t>
        <w:softHyphen/>
        <w:t xml:space="preserve">битражного Суда Российской Федерации по вопросам арбитражного процессуального права. М., 2000. </w:t>
      </w:r>
    </w:p>
    <w:p>
      <w:pPr>
        <w:pStyle w:val="Normal"/>
        <w:numPr>
          <w:ilvl w:val="0"/>
          <w:numId w:val="112"/>
        </w:numPr>
        <w:shd w:fill="FFFFFF" w:val="clear"/>
        <w:ind w:left="0"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Исковое заявление коммерческого банка «Ни дать ни взять» о взыскании суммы долга по договору кредита с ООО «Попро</w:t>
        <w:softHyphen/>
        <w:t>буй-ка» поступило в арбитражный суд 13 февраля 2003 г. и было при</w:t>
        <w:softHyphen/>
        <w:t>нято к производству определением суда от 18 февраля 2003 г. Реше</w:t>
        <w:softHyphen/>
        <w:t>ние по делу было вынесено 18 мая 2003 г. Представитель ООО в судебном заседании утверждал, что судом пропущен срок для рас</w:t>
        <w:softHyphen/>
        <w:t>смотрения и разрешения дела по существу, и требовал прекращения производства по делу. Однако по этому поводу представитель истца в судебных прениях указал на то, что срок рассмотрения и разрешения дела по существу исчисляется с момента вынесения определения о назначении дела к судебному разбирательству, т.е. с 12 марта 2003 г.</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Были ли нарушены судом процессуальные срок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ответ, если дело несколько раз откладывалось либо было приостановлено в течение одного меся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возможные последствия пропуска сроков, установленных АПК, для рассмотрения дела в суде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2. </w:t>
      </w:r>
      <w:r>
        <w:rPr>
          <w:rFonts w:cs="Times New Roman" w:ascii="Times New Roman" w:hAnsi="Times New Roman"/>
          <w:b/>
          <w:iCs/>
          <w:color w:val="000000"/>
          <w:sz w:val="24"/>
          <w:szCs w:val="28"/>
        </w:rPr>
        <w:t>В каких из перечисленных случаев может быть заявлен от</w:t>
        <w:softHyphen/>
        <w:t>вод:</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мощник судьи оказался зятем адвоката, представляющего</w:t>
        <w:br/>
        <w:t>интересы ответчик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после отмены решения в кассационном порядке судья, ранее</w:t>
        <w:br/>
        <w:t>вынесший это решение, снова начал рассматривать дело в суде первой инстанции;</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эксперт, приглашенный в процесс, является заместителем ди</w:t>
        <w:softHyphen/>
        <w:br/>
        <w:t>ректора ООО «Долгий путь» Иванова, который участвует в деле в ка</w:t>
        <w:softHyphen/>
        <w:t>честве третьего лица, не заявляющего самостоятельные требования</w:t>
        <w:br/>
        <w:t>относительно предмета спор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истец заявил, что участие прокурора Лиховцева в предыдущем</w:t>
        <w:br/>
        <w:t>арбитражном процессе стало причиной для отказа в удовлетворении</w:t>
        <w:br/>
        <w:t>его требований;</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переводчик является мужем двоюродной сестры ответчик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секретарь судебного заседания и прокурор в процессе являются</w:t>
        <w:br/>
        <w:t>родственниками;</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судья и истец живут на разных этажах одного подъезда в жилом</w:t>
        <w:br/>
        <w:t>доме;</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арбитражный заседатель живет в одном доме с ответчиком, от</w:t>
        <w:softHyphen/>
        <w:br/>
        <w:t>ношения между ними всегда были крайне неприязненным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эксперт не имеет специальных познаний по вопросу, который поставлен перед ним суд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разрешения вопросов, связанных с процессуальными отводам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процессуальные последствия отвода участников арбитраж</w:t>
        <w:softHyphen/>
        <w:t>ного процесс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процессуально оформляется отвод и самоотвод в материалах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При проверке явки лиц, участвующих в деле, арбитраж</w:t>
        <w:softHyphen/>
        <w:t>ный суд выявил отсутствие представителей со стороны ответчика. Далее судом было установлено, что исковое заявление и определение суда направлялись ответчику по почтовому адресу, указанному в его учредительных документах, причем определение суда вернулось с пометкой о выбытии адресат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 в данном случа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Что изменится, если определение арбитражного суда вернулось с по</w:t>
        <w:softHyphen/>
        <w:t>меткой органа связи об отсутствии ответчика по указанному адрес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Как следует поступить арбитражному суду, если в момент проверки явки лиц, участвующих в деле, выяснилось, что:</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истец не явился в заседание арбитражного суд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тветчик не извещен о времени и месте судебного заседания,</w:t>
        <w:br/>
        <w:t>а истец ходатайствует о рассмотрении дела по существу;</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отсутствует третье лицо, заявляющее самостоятельные требова</w:t>
        <w:softHyphen/>
        <w:t>ния, надлежащим образом извещенное о времени и месте проведе</w:t>
        <w:softHyphen/>
        <w:t>ния судебного заседания;</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истец ходатайствует об отложении дела в связи с отсутствием по</w:t>
        <w:br/>
        <w:t>уважительной причине его представителя (юрисконсульт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стороны не явились, но в материалах дела имеется ходатайство</w:t>
        <w:br/>
        <w:t>истца о рассмотрении дела в его отсутствие;</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не явился один из пяти свидетелей по делу;</w:t>
      </w:r>
    </w:p>
    <w:p>
      <w:pPr>
        <w:pStyle w:val="Normal"/>
        <w:shd w:fill="FFFFFF" w:val="clear"/>
        <w:tabs>
          <w:tab w:val="clear" w:pos="720"/>
          <w:tab w:val="left" w:pos="55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эксперт уехал в служебную командировку на три месяц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ответчик не представил отзыв на исковое заявление, а истец за</w:t>
        <w:softHyphen/>
        <w:t>был принести выписки из указа, подтверждающие его должностноеполож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5. В заседании арбитражного суда после объяснения сто</w:t>
        <w:softHyphen/>
        <w:t>рон по делу суд приступил к опросу свидетелей. Однако ответчик сде</w:t>
        <w:softHyphen/>
        <w:t>лал замечание по поводу того, что свидетели не были удалены из зала заседания. Кроме того, в предварительном судебном заседании эти свидетели, вызванные ответчиком, не участвовали, и истец не знал о них до момента открытия судебного заседания сегодн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создавшуюся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роцессуальный порядок опроса свидетелей в судебном заседа</w:t>
        <w:softHyphen/>
        <w:t>нии и исследования представленных доказательст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b/>
          <w:iCs/>
          <w:color w:val="000000"/>
          <w:sz w:val="24"/>
          <w:szCs w:val="28"/>
        </w:rPr>
        <w:t>Определите состав арбитражного суда для рассмотрения дел:</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 о признании недействительным решения налоговой инспекции</w:t>
        <w:br/>
        <w:t>о наложении имущественных санкций;</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 взыскании 800 тыс. руб. в возмещение задолженности по до</w:t>
        <w:softHyphen/>
        <w:t>говору поставки, заключенному министерством сельского хозяйства Свердловской области с казенным предприятием;</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по иску ГНИ к ИП о взыскании недоимки по налогам, если уча</w:t>
        <w:softHyphen/>
        <w:t>стниками заявлены ходатайства о рассмотрении дела с участием ар</w:t>
        <w:softHyphen/>
        <w:t>битражных заседателей;</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об изменении условий договора лизинг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о несостоятельности (банкротстве) акционерного обществ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об истребовании недвижимого имущества из чужого незакон</w:t>
        <w:softHyphen/>
        <w:t>ного владения, вернувшееся из кассационной инстанции на новоерассмотрение;</w:t>
      </w:r>
    </w:p>
    <w:p>
      <w:pPr>
        <w:pStyle w:val="Normal"/>
        <w:shd w:fill="FFFFFF" w:val="clear"/>
        <w:tabs>
          <w:tab w:val="clear" w:pos="720"/>
          <w:tab w:val="left" w:pos="557"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ж) </w:t>
        <w:tab/>
        <w:t>об оспаривании указа губернатора Свердловской обла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 xml:space="preserve">7. </w:t>
      </w:r>
      <w:r>
        <w:rPr>
          <w:rFonts w:cs="Times New Roman" w:ascii="Times New Roman" w:hAnsi="Times New Roman"/>
          <w:b/>
          <w:bCs/>
          <w:color w:val="000000"/>
          <w:sz w:val="24"/>
          <w:szCs w:val="28"/>
        </w:rPr>
        <w:t xml:space="preserve">В </w:t>
      </w:r>
      <w:r>
        <w:rPr>
          <w:rFonts w:cs="Times New Roman" w:ascii="Times New Roman" w:hAnsi="Times New Roman"/>
          <w:color w:val="000000"/>
          <w:sz w:val="24"/>
          <w:szCs w:val="28"/>
        </w:rPr>
        <w:t>ходе заседания арбитражного суда ответчик, ведущий с разрешения председателя видеозапись, заявил, что истец незаконно производит стенограмму и звукозапись судебного заседания, так как не получил на это разрешение у суда. Председательствующий пред</w:t>
        <w:softHyphen/>
        <w:t>ложил истцу воспроизвести его аудиозапись и вместе со стенограм</w:t>
        <w:softHyphen/>
        <w:t>мой приложить к материалам арбитражного дела. После прослуши</w:t>
        <w:softHyphen/>
        <w:t>вания на истца был наложен штраф, с которым истец не был согласе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сложившуюся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она может быть разрешен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b/>
          <w:iCs/>
          <w:color w:val="000000"/>
          <w:sz w:val="24"/>
          <w:szCs w:val="28"/>
        </w:rPr>
        <w:t>Укажите, какие меры надлежит применять в отношении нарушителей порядка в зале судебного заседания в следующих случаях</w:t>
      </w:r>
      <w:r>
        <w:rPr>
          <w:rFonts w:cs="Times New Roman" w:ascii="Times New Roman" w:hAnsi="Times New Roman"/>
          <w:iCs/>
          <w:color w:val="000000"/>
          <w:sz w:val="24"/>
          <w:szCs w:val="28"/>
        </w:rPr>
        <w:t>:</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тветчик — индивидуальный предприниматель и его представители грубыми репликами перебивали истца, высмеивали показа</w:t>
        <w:softHyphen/>
        <w:t>ния свидетелей, а затем стали демонстративно расхаживать по залусудебного заседания. На замечания суда они не реагировали;</w:t>
      </w:r>
    </w:p>
    <w:p>
      <w:pPr>
        <w:pStyle w:val="Normal"/>
        <w:shd w:fill="FFFFFF" w:val="clear"/>
        <w:tabs>
          <w:tab w:val="clear" w:pos="720"/>
          <w:tab w:val="left" w:pos="533"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б)</w:t>
        <w:tab/>
        <w:t xml:space="preserve"> адвокат, представляющий интересы истца, сначала вступил в</w:t>
        <w:br/>
        <w:t>пререкания с прокурором, а затем в оскорбительной форме пытался</w:t>
        <w:br/>
        <w:t>прервать возражения ответчика;</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свидетель во время допроса заявил, что показания давать отка</w:t>
        <w:softHyphen/>
        <w:t>зывается и ни в каком процессе участвовать, не намерен, так как неиспытывает уважения к закону;</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юрисконсульт ООО-ответчика явился в судебное заседание в</w:t>
        <w:br/>
        <w:t>нетрезвом состоянии, на замечания председательствующего отреаги</w:t>
        <w:softHyphen/>
        <w:t>ровал нецензурными выражениями и указал, что у судьи «самого рыльце в пуху, так как он берет взятк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адвокат постоянно называл судью арбитражного суда «Ваша ве</w:t>
        <w:softHyphen/>
        <w:t>ликая премудрость и благоразумие», не реагируя на его замеча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свидетель, опрошенный арбитражным судом, стал снимать на</w:t>
        <w:br/>
        <w:t>видеокамеру показания всех остальных свидетелей, не реагируя на</w:t>
        <w:br/>
        <w:t>замечания арбитражного заседател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представитель коммерческой фирмы — ответчик по делу в ходе</w:t>
        <w:br/>
        <w:t>судебного заседания несколько раз отказывался отвечать на вопросы</w:t>
        <w:br/>
        <w:t>судьи, давал объяснения, сидя, а в конце, убедившись в проигрыше</w:t>
        <w:br/>
        <w:t>дела, начал угрожать председательствующему;</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з) </w:t>
        <w:tab/>
        <w:t>представитель ответчика на протяжении всего судебного засе</w:t>
        <w:softHyphen/>
        <w:t>дания 12 раз заявлял одно и то же ходатайство о необходимости при</w:t>
        <w:softHyphen/>
        <w:t>нятия арбитражным судом встречного иска, которое отклонялось ар</w:t>
        <w:softHyphen/>
        <w:t>битражным суд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Судья арбитражного суда объявил перерыв в судебном заседании в связи с рассмотрением им другого дела, назначенного по ошибке на этот же день. После чего приступил к рассмотрению пер</w:t>
        <w:softHyphen/>
        <w:t>вого дел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рушены ли судьей процессуальные нормы пра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их случаях арбитражный суд вправе объявить перерыв в судеб</w:t>
        <w:softHyphen/>
        <w:t>ном заседан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Истец не представил в судебное заседание дополнитель</w:t>
        <w:softHyphen/>
        <w:t>ных доказательств, указанных в определении арбитражного суда, в связи с чем заявил ходатайство об отложении дела. Арбитражный суд данное ходатайство истца не удовлетворил и продолжил рассмот</w:t>
        <w:softHyphen/>
        <w:t>рение дела по существ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о ли поступил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их случаях происходит отложение дел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Арбитражный суд вынес определение о перерыве в заседании на неделю. Кроме того, арбитражный суд обязал стороны предоставить дополнительные доказательства по делу. Новое разби</w:t>
        <w:softHyphen/>
        <w:t>рательство проводилось другим судьей, который, ознакомившись с дополнительными материалами, предоставленными сторонами, уда</w:t>
        <w:softHyphen/>
        <w:t xml:space="preserve">лился для вынесения решения в совещательную комнату.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Дайте оценку действиям арбитражного суд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b/>
          <w:iCs/>
          <w:color w:val="000000"/>
          <w:sz w:val="24"/>
          <w:szCs w:val="28"/>
        </w:rPr>
        <w:t>Вправе ли арбитражный суд утвердить мировое соглаше</w:t>
        <w:softHyphen/>
        <w:t>ние следующего содержания</w:t>
      </w:r>
      <w:r>
        <w:rPr>
          <w:rFonts w:cs="Times New Roman" w:ascii="Times New Roman" w:hAnsi="Times New Roman"/>
          <w:iCs/>
          <w:color w:val="000000"/>
          <w:sz w:val="24"/>
          <w:szCs w:val="28"/>
        </w:rPr>
        <w:t>:</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Ответчик обязуется оплатить товарами создавшийся долг пе</w:t>
        <w:softHyphen/>
        <w:t>ред истцом в течение разумного срока»;</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Антимонопольный комитет в срок до 15 ноября 2003 г. обязу</w:t>
        <w:softHyphen/>
        <w:t>ется признать недействительным свое решение от 12 сентября 2003 г.за № 123/4 о включении ООО «Металлосервис» в Государственныйреестр объединений и предприятий-монополистов»;</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Ответчик в срок до 12 ноября 2002 г. обязуется передать в соб</w:t>
        <w:softHyphen/>
        <w:t>ственность истца арендуемое им помещение размером 102 кв. м, расположенное по адресу: г. Екатеринбург, ул. М-ва, 12-44»;</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 «Истец отказывается от исковых требований, а ответчик опла</w:t>
        <w:softHyphen/>
        <w:t>чивает все судебные расходы истца и третьего лица, заявляющего са</w:t>
        <w:softHyphen/>
        <w:t>мостоятельные требования относительно предмета сп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Муниципальное предприятие предъявило иск к несколь</w:t>
        <w:softHyphen/>
        <w:t>ким ответчикам о взыскании убытков. В заседании арбитражного суда выяснилось, что в отношении одного из них нет доказательств соблю</w:t>
        <w:softHyphen/>
        <w:t>дения претензионного порядка урегулирования споров. Судья вынес определение о рассмотрении дела в раздельных заседаниях в соответ</w:t>
        <w:softHyphen/>
        <w:t>ствии со ст. 160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о ли поступил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а цель рассмотрения дела в раздельных заседания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В </w:t>
      </w:r>
      <w:r>
        <w:rPr>
          <w:rFonts w:cs="Times New Roman" w:ascii="Times New Roman" w:hAnsi="Times New Roman"/>
          <w:color w:val="000000"/>
          <w:sz w:val="24"/>
          <w:szCs w:val="28"/>
        </w:rPr>
        <w:t>заседании арбитражного суда по иску органа эколо</w:t>
        <w:softHyphen/>
        <w:t>гического надзора к ОАО о взыскании штрафа за нарушение эколо</w:t>
        <w:softHyphen/>
        <w:t>гического законодательства стороны выразили обоюдное согласие о заключении мирового соглашения о возмещении вреда ответчиком, причиненного экологическим правонарушением, в натуре. Кроме того, представитель истца в условиях мирового соглашения снизил размер штрафа на 45 руб. — «для круглой цифры». С учетом этого ар</w:t>
        <w:softHyphen/>
        <w:t>битражный суд прекратил производство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b/>
          <w:iCs/>
          <w:color w:val="000000"/>
          <w:sz w:val="24"/>
          <w:szCs w:val="28"/>
        </w:rPr>
        <w:t>В каких случаях арбитражный суд должен будет отло</w:t>
        <w:softHyphen/>
        <w:t>жить рассмотрение дел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в судебном заседании отсутствует третье лицо, не заявляющее</w:t>
        <w:br/>
        <w:t>самостоятельных требований, а в деле нет сведений о вручении ему</w:t>
        <w:br/>
        <w:t>извещения о времени и месте разбирательства дел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в заседание арбитражного суда не явился переводчик;</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 в судебном заседании отсутствует истец;</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в заседание арбитражного суда не явился один из двух свидетелей;</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д) </w:t>
        <w:tab/>
        <w:t>в материалах дела отсутствуют подлинники документов;</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истцом заявлено ходатайство об отложении дела в связи с болезнью юрисконсульта;</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истец не предоставил документов, ранее затребованных у него</w:t>
        <w:br/>
        <w:t>арбитражным суд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ется данное процессуальное действие? Каков порядок извещения лиц, участвующих в деле, при отложении рассмотрения дела?</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b/>
          <w:iCs/>
          <w:color w:val="000000"/>
          <w:sz w:val="24"/>
          <w:szCs w:val="28"/>
        </w:rPr>
        <w:t>В каких случаях, и на какой срок арбитражный суд обязан приостановить производство по делу:</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 ходатайству истца арбитражным судом назначена эксперти</w:t>
        <w:softHyphen/>
        <w:t>за по делу;</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истец (гражданин-предприниматель) находится в действующей</w:t>
        <w:br/>
        <w:t>части Вооруженных Сил РФ;</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при реорганизации юридического лица — ответчика;</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в производстве арбитражного суда находится дело по призна</w:t>
        <w:softHyphen/>
        <w:t>нию незаконными действий судебного пристава-исполнителя;</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в случае смерти гражданина, являвшегося третьим лицом, не</w:t>
        <w:br/>
        <w:t>заявляющим самостоятельных требований относительно предмета</w:t>
        <w:br/>
        <w:t>спора;</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в отношении организации, выступающей стороной по делу, про</w:t>
        <w:softHyphen/>
        <w:t>водится процедура ликвидации;</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арбитражным судом направлен запрос в Конституционный суд</w:t>
        <w:br/>
        <w:t>субъекта РФ;</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прокурор, участвующий в деле, направлен в длительную служеб</w:t>
        <w:softHyphen/>
        <w:t>ную командировк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роцессуальный порядок приостановления и возобновления про</w:t>
        <w:softHyphen/>
        <w:t>изводств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17. Комитет по управлению имуществом г. Астрахани об</w:t>
        <w:softHyphen/>
        <w:t>ратился в арбитражный суд с иском к организации о передаче в му</w:t>
        <w:softHyphen/>
        <w:t>ниципальную собственность гостиниц «Астраханская» и «Ново-Мос</w:t>
        <w:softHyphen/>
        <w:t>ковска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арбитражного суда производство по делу приоста</w:t>
        <w:softHyphen/>
        <w:t>новлено до решения Правительством РФ вопроса о признании спор</w:t>
        <w:softHyphen/>
        <w:t>ных зданий памятниками архитектуры федерального знач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Дайте оценку действиям арбитражного суд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8. </w:t>
      </w:r>
      <w:r>
        <w:rPr>
          <w:rFonts w:cs="Times New Roman" w:ascii="Times New Roman" w:hAnsi="Times New Roman"/>
          <w:color w:val="000000"/>
          <w:sz w:val="24"/>
          <w:szCs w:val="28"/>
        </w:rPr>
        <w:t>В судебное заседание явились два представителя истца (Партнев и Филиппов), утверждающих, что они являются руководи</w:t>
        <w:softHyphen/>
        <w:t>телями — генеральными директорами ОАО. Арбитражному суду Парт</w:t>
        <w:softHyphen/>
        <w:t>нев представил протокол общего собрания акционеров об утвержде</w:t>
        <w:softHyphen/>
        <w:t>нии его на пост генерального директора от 15 октября 1997 г., а Филиппов — аналогичный протокол, но от 23 октября 1997 г. Меж</w:t>
        <w:softHyphen/>
        <w:t>ду тем исковое заявление было подано 25 октября 1997 г. и подписано Филиппов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редварительное судебное заседание указаные лица не явилис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ходе судебного заседания Партнев заявил, что он отказывается от иска, а также указал на то, что в суде общей юрисдикции находит</w:t>
        <w:softHyphen/>
        <w:t>ся гражданское дело о признании решения общего собрания от 23 октября 1997 г. недействительным. Филиппов просил суд рассмот</w:t>
        <w:softHyphen/>
        <w:t>реть дело по существу, но арбитражный суд своим определением при</w:t>
        <w:softHyphen/>
        <w:t>остановил производство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ле признания недействительным решения общего собрания от 23 октября 1997 г. судом общей юрисдикции рассмотрение по делу было возобновлено, но сразу же прекращено определением арбитраж</w:t>
        <w:softHyphen/>
        <w:t>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стил ли арбитражный суд процессуальные нару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ситуация, если выяснится, что исковое заявление во</w:t>
        <w:softHyphen/>
        <w:t>обще никем не подпис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9. </w:t>
      </w:r>
      <w:r>
        <w:rPr>
          <w:rFonts w:cs="Times New Roman" w:ascii="Times New Roman" w:hAnsi="Times New Roman"/>
          <w:color w:val="000000"/>
          <w:sz w:val="24"/>
          <w:szCs w:val="28"/>
        </w:rPr>
        <w:t>В ходе судебного заседания выяснилось, что исследуе</w:t>
        <w:softHyphen/>
        <w:t>мым договором предусмотрен претензионный порядок урегулирова</w:t>
        <w:softHyphen/>
        <w:t>ния спора между истцом и ответчиком. Истцом было заявлено, что претензионный порядок им соблюден, но в данный момент он не может предоставить письменные тому доказательства. Судья арбит</w:t>
        <w:softHyphen/>
        <w:t>ражного суда вынес определение об отложении рассмотрения дела. На второе заседание арбитражного суда, несмотря на определение суда, истец документов, подтверждающих соблюдение им претензи</w:t>
        <w:softHyphen/>
        <w:t>онного порядка в урегулировании спора с ответчиком, не предста</w:t>
        <w:softHyphen/>
        <w:t>вил.</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судь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щены ли арбитражным судом процессуальные нару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В </w:t>
      </w:r>
      <w:r>
        <w:rPr>
          <w:rFonts w:cs="Times New Roman" w:ascii="Times New Roman" w:hAnsi="Times New Roman"/>
          <w:color w:val="000000"/>
          <w:sz w:val="24"/>
          <w:szCs w:val="28"/>
        </w:rPr>
        <w:t>заседании арбитражного суда по делу о банкротстве ОАО-должник заявило, что отзывает свое заявление и просит произ</w:t>
        <w:softHyphen/>
        <w:t>водство по делу прекратить. Арбитражный суд вынес определение об оставлении иска без рассмотр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ействий должника и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1. </w:t>
      </w:r>
      <w:r>
        <w:rPr>
          <w:rFonts w:cs="Times New Roman" w:ascii="Times New Roman" w:hAnsi="Times New Roman"/>
          <w:color w:val="000000"/>
          <w:sz w:val="24"/>
          <w:szCs w:val="28"/>
        </w:rPr>
        <w:t>Мурзин предъявил иск к товариществу о взыскании невыплаченных сумм по договору подряда. В ходе судебного разби</w:t>
        <w:softHyphen/>
        <w:t>рательства выяснилось, что, несмотря на поданное заявление, Мур</w:t>
        <w:softHyphen/>
        <w:t>зин не зарегистрирован администрацией в качестве ИП.</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2.</w:t>
      </w:r>
      <w:r>
        <w:rPr>
          <w:rFonts w:cs="Times New Roman" w:ascii="Times New Roman" w:hAnsi="Times New Roman"/>
          <w:color w:val="000000"/>
          <w:sz w:val="24"/>
          <w:szCs w:val="28"/>
        </w:rPr>
        <w:t xml:space="preserve"> После исследования всех имеющихся материалов по делу предприниматель Авилов, являющийся третьим лицом, заявляющим самостоятельные требования, заявил в судебных прениях о том, что у него имеются дополнительные материалы, ранее не исследованные арбитражным судом, но подтверждающие его право на спорное иму</w:t>
        <w:softHyphen/>
        <w:t>ществ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и каких условиях арбитражный суд может объявить исследова</w:t>
        <w:softHyphen/>
        <w:t>ние дела закончен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3.</w:t>
      </w:r>
      <w:r>
        <w:rPr>
          <w:rFonts w:cs="Times New Roman" w:ascii="Times New Roman" w:hAnsi="Times New Roman"/>
          <w:color w:val="000000"/>
          <w:sz w:val="24"/>
          <w:szCs w:val="28"/>
        </w:rPr>
        <w:t xml:space="preserve"> Малахов, зарегистрированный в качестве гражданина-предпринимателя, обратился в арбитражный суд с иском о взыска</w:t>
        <w:softHyphen/>
        <w:t>нии с автопредприятия вреда, причиненного его личной автомашине в результате дорожно-транспортного происшеств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ением судьи дело производством прекращено по мотиву не</w:t>
        <w:softHyphen/>
        <w:t>подведомственности спора арбитражному суду. Обоснованно ли определение судь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4. </w:t>
      </w:r>
      <w:r>
        <w:rPr>
          <w:rFonts w:cs="Times New Roman" w:ascii="Times New Roman" w:hAnsi="Times New Roman"/>
          <w:color w:val="000000"/>
          <w:sz w:val="24"/>
          <w:szCs w:val="28"/>
        </w:rPr>
        <w:t>По истечении четырех дней с момента судебного засе</w:t>
        <w:softHyphen/>
        <w:t>дания ответчик подал в арбитражный суд замечания на протокол су</w:t>
        <w:softHyphen/>
        <w:t>дебного заседания. Ответчик указал, что протокол велся помощни</w:t>
        <w:softHyphen/>
        <w:t>ком арбитражного судьи под контролем председательствующего; в протокол не были внесены полностью объяснения сторон, прозву</w:t>
        <w:softHyphen/>
        <w:t>чавшие в судебном заседании; свидетели, предупрежденные об ответ</w:t>
        <w:softHyphen/>
        <w:t>ственности, расписались не в протоколе, а на отдельном бланке; в протоколе не содержится сведений о всех ходатайствах, заявленных ответчиком, но отклоненных арбитражным судом; сам протокол под</w:t>
        <w:softHyphen/>
        <w:t>писан председательствующим через день после судебного засе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Судья возвратил замечания ответчику без рассмотрения, объяснив, что они поданы с пропуском сро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цените сложившуюся ситуацию</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8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очему судебное разбирательство считается основной стадией</w:t>
        <w:br/>
        <w:t>при производстве в суде первой инстанции?</w:t>
      </w:r>
    </w:p>
    <w:p>
      <w:pPr>
        <w:pStyle w:val="Normal"/>
        <w:numPr>
          <w:ilvl w:val="0"/>
          <w:numId w:val="8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вопросы выясняет председательствующий в подготовительной части судебного заседания?</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вопросы разрешает арбитражный суд в совещательной</w:t>
        <w:br/>
        <w:t>комнате?</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отличие прекращения производства по делу от оставления</w:t>
        <w:br/>
        <w:t>иска без рассмотрения?</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отличие предварительного судебного заседания от судеб</w:t>
        <w:softHyphen/>
        <w:t>ного заседания в суде первой инстанции?</w:t>
      </w:r>
    </w:p>
    <w:p>
      <w:pPr>
        <w:pStyle w:val="Normal"/>
        <w:numPr>
          <w:ilvl w:val="0"/>
          <w:numId w:val="113"/>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 срок рассмотрения дела арбитражным судом?</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определения может вынести арбитражный суд на стадии</w:t>
        <w:br/>
        <w:t>судебного разбирательства?</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основания прекращения производства по делу оставле</w:t>
        <w:softHyphen/>
        <w:t>ния заявления без рассмотрения?</w:t>
      </w:r>
    </w:p>
    <w:p>
      <w:pPr>
        <w:pStyle w:val="Normal"/>
        <w:numPr>
          <w:ilvl w:val="0"/>
          <w:numId w:val="80"/>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и каких условиях возможен перерыв в судебном разбиратель</w:t>
        <w:softHyphen/>
        <w:t>стве?</w:t>
      </w:r>
    </w:p>
    <w:p>
      <w:pPr>
        <w:pStyle w:val="Normal"/>
        <w:shd w:fill="FFFFFF" w:val="clear"/>
        <w:tabs>
          <w:tab w:val="clear" w:pos="720"/>
          <w:tab w:val="left" w:pos="677"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10.</w:t>
        <w:tab/>
        <w:t>Кто вправе заключать мировое соглашение?</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Тема 8. Постановления арбитражного суда первой инстанции</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становления арбитражного суда первой инстанции: понятие, виды.</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щность и значение решения арбитражного суда.</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Требования, предъявляемые к решению арбитражного суда.</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одержание судебного решения. Особенности изложения судебных</w:t>
        <w:br/>
        <w:t>решений по отдельным категориям дел.</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Недостатки судебного решения и способы их устранения.</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Законная сила решения арбитражного суда.</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Индексация присужденных денежных сумм: основания, порядок.</w:t>
      </w:r>
    </w:p>
    <w:p>
      <w:pPr>
        <w:pStyle w:val="Normal"/>
        <w:numPr>
          <w:ilvl w:val="0"/>
          <w:numId w:val="74"/>
        </w:numPr>
        <w:shd w:fill="FFFFFF" w:val="clear"/>
        <w:tabs>
          <w:tab w:val="clear" w:pos="720"/>
          <w:tab w:val="left" w:pos="480" w:leader="none"/>
        </w:tabs>
        <w:ind w:left="0" w:hanging="36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пределения арбитражного суда: понятие, вид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4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20, 21).</w:t>
      </w:r>
    </w:p>
    <w:p>
      <w:pPr>
        <w:pStyle w:val="Normal"/>
        <w:numPr>
          <w:ilvl w:val="0"/>
          <w:numId w:val="4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К РФ (ст. 317, 319, 393, 395).</w:t>
      </w:r>
    </w:p>
    <w:p>
      <w:pPr>
        <w:pStyle w:val="Normal"/>
        <w:numPr>
          <w:ilvl w:val="0"/>
          <w:numId w:val="4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Регламент арбитражных судов. Утв. постановлением Пленума Выс</w:t>
        <w:softHyphen/>
        <w:t>шего Арбитражного Суда РФ от 5 июня 1996 г. № 7 (в ред. от 30 декабря 2002г. № 12) (гл. 9) // ВВАС РФ. 1996. №1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5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1 ок</w:t>
        <w:softHyphen/>
        <w:t>тября 1993 г. № 22 «О некоторых вопросах практики применения Зако</w:t>
        <w:softHyphen/>
        <w:t>на РСФСР. „Об охране окружающей природной среды"» (п. 9,13) // ВВАС РФ. 1994. №3.</w:t>
      </w:r>
    </w:p>
    <w:p>
      <w:pPr>
        <w:pStyle w:val="Normal"/>
        <w:numPr>
          <w:ilvl w:val="0"/>
          <w:numId w:val="5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ерховного Суда РФ и Высшего Арбитраж</w:t>
        <w:softHyphen/>
        <w:t>ного Суда РФ от 1 июля 1996 г. № 6/8 «О некоторых вопросах, связан</w:t>
        <w:softHyphen/>
        <w:t>ных с применением части первой Гражданского кодекса Российской Федерации» (п. 5, 32, 51)//ВВС РФ. 1996. №9; ВВАС РФ. 1996. №9.</w:t>
      </w:r>
    </w:p>
    <w:p>
      <w:pPr>
        <w:pStyle w:val="Normal"/>
        <w:numPr>
          <w:ilvl w:val="0"/>
          <w:numId w:val="5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w:t>
        <w:softHyphen/>
        <w:t>тября 1996 г. № 13 «О применении Арбитражного процессуального ко</w:t>
        <w:softHyphen/>
        <w:t>декса Российской Федерации при рассмотрении дел в суде первой ин-станции»(п. 12, 14, 15)//ВВАС РФ. 1997. № 1.</w:t>
      </w:r>
    </w:p>
    <w:p>
      <w:pPr>
        <w:pStyle w:val="Normal"/>
        <w:numPr>
          <w:ilvl w:val="0"/>
          <w:numId w:val="56"/>
        </w:numPr>
        <w:shd w:fill="FFFFFF" w:val="clear"/>
        <w:ind w:left="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ра</w:t>
        <w:softHyphen/>
        <w:t>ции» (п. 18) // ВВАС РФ. 2003. № 2.</w:t>
      </w:r>
    </w:p>
    <w:p>
      <w:pPr>
        <w:pStyle w:val="Normal"/>
        <w:numPr>
          <w:ilvl w:val="0"/>
          <w:numId w:val="5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3 но</w:t>
        <w:softHyphen/>
        <w:t>ября 1997 г. № 21 «Обзор практики разрешения споров, возникающих по договорам купли-продажи недвижимости» (п. 13)//ВВАСРФ. 1998. № 1.</w:t>
      </w:r>
    </w:p>
    <w:p>
      <w:pPr>
        <w:pStyle w:val="Normal"/>
        <w:numPr>
          <w:ilvl w:val="0"/>
          <w:numId w:val="5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Высшего Арбитражного Суда РФ от 15 ян</w:t>
        <w:softHyphen/>
        <w:t>варя 1998 г. № 26 «Обзор практики рассмотрения споров, связанных с применением арбитражными судами норм Гражданского кодекса Рос</w:t>
        <w:softHyphen/>
        <w:t>сийской Федерации о залоге» (п. 5) // ВВАС РФ. 1998. № 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Гаврилов И. </w:t>
      </w:r>
      <w:r>
        <w:rPr>
          <w:rFonts w:cs="Times New Roman" w:ascii="Times New Roman" w:hAnsi="Times New Roman"/>
          <w:color w:val="000000"/>
          <w:sz w:val="24"/>
          <w:szCs w:val="28"/>
        </w:rPr>
        <w:t xml:space="preserve">Решение арбитражного суда//Хозяйство и право. 1998. № 5. </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Горбуз А. </w:t>
      </w:r>
      <w:r>
        <w:rPr>
          <w:rFonts w:cs="Times New Roman" w:ascii="Times New Roman" w:hAnsi="Times New Roman"/>
          <w:color w:val="000000"/>
          <w:sz w:val="24"/>
          <w:szCs w:val="28"/>
        </w:rPr>
        <w:t>Доступность судебного решения. 2001. № 1.</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Комментарий к АПК.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Коммент. к гл. 20 (автор — М.Л. Скуратовский). М., 2003.</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удрявцева Е.В. </w:t>
      </w:r>
      <w:r>
        <w:rPr>
          <w:rFonts w:cs="Times New Roman" w:ascii="Times New Roman" w:hAnsi="Times New Roman"/>
          <w:color w:val="000000"/>
          <w:sz w:val="24"/>
          <w:szCs w:val="28"/>
        </w:rPr>
        <w:t>Судебное решение в английском гражданском про</w:t>
        <w:softHyphen/>
        <w:t>цессе. М., 1998.</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Лебедь К.А. </w:t>
      </w:r>
      <w:r>
        <w:rPr>
          <w:rFonts w:cs="Times New Roman" w:ascii="Times New Roman" w:hAnsi="Times New Roman"/>
          <w:color w:val="000000"/>
          <w:sz w:val="24"/>
          <w:szCs w:val="28"/>
        </w:rPr>
        <w:t>О законной силе решения арбитражного суда // Зако</w:t>
        <w:softHyphen/>
        <w:t>нодательство. 2001. № 9.</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ожкова М.А. </w:t>
      </w:r>
      <w:r>
        <w:rPr>
          <w:rFonts w:cs="Times New Roman" w:ascii="Times New Roman" w:hAnsi="Times New Roman"/>
          <w:color w:val="000000"/>
          <w:sz w:val="24"/>
          <w:szCs w:val="28"/>
        </w:rPr>
        <w:t>Судебный акт как юридический факт // Законодатель</w:t>
        <w:softHyphen/>
        <w:t>ство. 2001. № 5.</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ихомиров В. </w:t>
      </w:r>
      <w:r>
        <w:rPr>
          <w:rFonts w:cs="Times New Roman" w:ascii="Times New Roman" w:hAnsi="Times New Roman"/>
          <w:color w:val="000000"/>
          <w:sz w:val="24"/>
          <w:szCs w:val="28"/>
        </w:rPr>
        <w:t>Арбитражное судопроизводство и взыскание долгов // Российская юстиция. 2001. № 3.</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качев Н.И. </w:t>
      </w:r>
      <w:r>
        <w:rPr>
          <w:rFonts w:cs="Times New Roman" w:ascii="Times New Roman" w:hAnsi="Times New Roman"/>
          <w:color w:val="000000"/>
          <w:sz w:val="24"/>
          <w:szCs w:val="28"/>
        </w:rPr>
        <w:t>Законность и обоснованность судебных постановлений по гражданским делам. Саратов, 1987.</w:t>
      </w:r>
    </w:p>
    <w:p>
      <w:pPr>
        <w:pStyle w:val="Normal"/>
        <w:numPr>
          <w:ilvl w:val="0"/>
          <w:numId w:val="4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Черкасов А., Громов Н. </w:t>
      </w:r>
      <w:r>
        <w:rPr>
          <w:rFonts w:cs="Times New Roman" w:ascii="Times New Roman" w:hAnsi="Times New Roman"/>
          <w:color w:val="000000"/>
          <w:sz w:val="24"/>
          <w:szCs w:val="28"/>
        </w:rPr>
        <w:t>Законная сила судебного решения в арбит</w:t>
        <w:softHyphen/>
        <w:t>ражном процессе // Законность. 2001. № 9.</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В.М. </w:t>
      </w:r>
      <w:r>
        <w:rPr>
          <w:rFonts w:cs="Times New Roman" w:ascii="Times New Roman" w:hAnsi="Times New Roman"/>
          <w:color w:val="000000"/>
          <w:sz w:val="24"/>
          <w:szCs w:val="28"/>
        </w:rPr>
        <w:t xml:space="preserve">Арбитражный процесс в вопросах и ответах. М., 1998. </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В каких случаях арбитражный суд выносит решение, а в каких — определение:</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 принятии искового заявления к производству арбитражного</w:t>
        <w:br/>
        <w:t>суд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б отсрочке уплаты государственной пошлины;</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об отложении судебного разбирательства;</w:t>
      </w:r>
    </w:p>
    <w:p>
      <w:pPr>
        <w:pStyle w:val="Normal"/>
        <w:shd w:fill="FFFFFF" w:val="clear"/>
        <w:tabs>
          <w:tab w:val="clear" w:pos="720"/>
          <w:tab w:val="left" w:pos="518"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г)</w:t>
        <w:tab/>
        <w:t xml:space="preserve"> о приостановлении производства по делу;</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о прекращении производства по делу;</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об истребовании имущества;</w:t>
      </w:r>
    </w:p>
    <w:p>
      <w:pPr>
        <w:pStyle w:val="Normal"/>
        <w:shd w:fill="FFFFFF" w:val="clear"/>
        <w:tabs>
          <w:tab w:val="clear" w:pos="720"/>
          <w:tab w:val="left" w:pos="576"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о вынесении дополнительного решения;</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о разъяснении решения арбитражного суд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 об обжаловании действий судебного пристава-исполнителя;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об отмене решения третейск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2. </w:t>
      </w:r>
      <w:r>
        <w:rPr>
          <w:rFonts w:cs="Times New Roman" w:ascii="Times New Roman" w:hAnsi="Times New Roman"/>
          <w:b/>
          <w:iCs/>
          <w:color w:val="000000"/>
          <w:sz w:val="24"/>
          <w:szCs w:val="28"/>
        </w:rPr>
        <w:t xml:space="preserve">В каких случаях арбитражный суд выносит решение, а в каких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определение:</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 возвращении искового заявления;</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о принятии мер к обеспечению иск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о наложении штрафа за неявку в судебное заседание;</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о возобновлении приостановленного производства по делу;</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об оставлении заявления без рассмотрения;</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 о понуждении заключить договор энергоснабжения;</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 об отказе в вынесении дополнительного решения;</w:t>
      </w:r>
    </w:p>
    <w:p>
      <w:pPr>
        <w:pStyle w:val="Normal"/>
        <w:shd w:fill="FFFFFF" w:val="clear"/>
        <w:tabs>
          <w:tab w:val="clear" w:pos="720"/>
          <w:tab w:val="left" w:pos="53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 об индексации взысканной по решению арбитражного суда</w:t>
        <w:br/>
        <w:t>денежной сумм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об отмене постановления административного органа о при</w:t>
        <w:softHyphen/>
        <w:t>влечении к административной ответ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о признании и приведении в исполнение решения иностран</w:t>
        <w:softHyphen/>
        <w:t>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При подготовке к судебному разбирательству дела по иску ИП Котельникова к ИП Лариной и ИП Жильцову о разделе здания цеха по производству мягкой мебели в натуре арбитражный суд по ходатайству истца затребовал заключение госархстройнад-зора о возможности раздела спорного здания по предложенному истцом варианту. К началу судебного заседания заключение полу</w:t>
        <w:softHyphen/>
        <w:t>чено не было, и с согласия сторон суд рассмотрел дело без него. В момент удаления суда в совещательную комнату для принятия ре</w:t>
        <w:softHyphen/>
        <w:t>шения помощник судьи передала ему поступившее в суд заключе</w:t>
        <w:softHyphen/>
        <w:t>ние. В заключении было указано, что раздел строения в натуре не</w:t>
        <w:softHyphen/>
        <w:t>возможен. С учетом заключения арбитражный суд вынес решение о признании за ответчиками права собственности на здание с при</w:t>
        <w:softHyphen/>
        <w:t>суждением истцу денежной компенсации его дол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Закончив рассмотрение дела по иску АО «Цветмет» к ГП «Водоканал» о признании права собственности на нежилые по</w:t>
        <w:softHyphen/>
        <w:t>мещения, арбитражный суд в составе судьи и двух арбитражных засе</w:t>
        <w:softHyphen/>
        <w:t>дателей объявил, что решение будет оглашено на следующий день в 15 ч., о чем председательствующий сделал отметку в протоколе судеб</w:t>
        <w:softHyphen/>
        <w:t>ного засе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а следующий день при принятии решения между судьями воз</w:t>
        <w:softHyphen/>
        <w:t>никли разногласия: двое из них сочли иск подлежащим удовлетворе</w:t>
        <w:softHyphen/>
        <w:t>нию, а третий (арбитражный заседатель) настаивал на особом мне</w:t>
        <w:softHyphen/>
        <w:t>нии. Оставшийся в меньшинстве отказался подписывать резолютив</w:t>
        <w:softHyphen/>
        <w:t>ную часть решения до изготовления мотивированного решения. Ре</w:t>
        <w:softHyphen/>
        <w:t>золютивная часть решения была подписана двумя судьями. В 15 ч. председательствующий огласил резолютивную часть решения суда. На вопрос представителя истца о том, когда будет изготовлено решение в полном объеме, председательствующий ответил: «Ждите по почт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отивированное решение изготавливалось две недели. Копии ре</w:t>
        <w:softHyphen/>
        <w:t>шения были направлены сторонам спустя 10 дней со дня изготовле</w:t>
        <w:softHyphen/>
        <w:t>ния мотивированного ре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Укажите ошибки, допущенные арбитражным </w:t>
      </w:r>
      <w:r>
        <w:rPr>
          <w:rFonts w:cs="Times New Roman" w:ascii="Times New Roman" w:hAnsi="Times New Roman"/>
          <w:b/>
          <w:color w:val="000000"/>
          <w:sz w:val="24"/>
          <w:szCs w:val="28"/>
        </w:rPr>
        <w:t>суд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5. </w:t>
      </w:r>
      <w:r>
        <w:rPr>
          <w:rFonts w:cs="Times New Roman" w:ascii="Times New Roman" w:hAnsi="Times New Roman"/>
          <w:b/>
          <w:iCs/>
          <w:color w:val="000000"/>
          <w:sz w:val="24"/>
          <w:szCs w:val="28"/>
        </w:rPr>
        <w:t>Можно ли считать решение арбитражного суда законным, если:</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в решении не указаны фамилии представителей сторон, присутствовавших в судебном заседании, а также их полномочия на ве</w:t>
        <w:softHyphen/>
        <w:t>дение дел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решение постановлено по истечении установленного АПК сро</w:t>
        <w:softHyphen/>
        <w:t>ка рассмотрения дел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в решении не приведены мотивы, по которым арбитражный суд</w:t>
        <w:br/>
        <w:t>пришел к выводам по существу спора (ответчик иск признал);</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решение не подписано одним из арбитражных заседателей, вхо</w:t>
        <w:softHyphen/>
        <w:t>дивших в состав арбитражного суд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допущенные при изложении решения исправления не оговоре</w:t>
        <w:softHyphen/>
        <w:t>ны подписями суде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Рассмотрев дело по иску АО «Корунд» (продавца) к ООО «Трио» (покупателю) о признании договора купли здания недействи</w:t>
        <w:softHyphen/>
        <w:t>тельным и применении последствий недействительности сделки, арбитражный суд вынес решение: «Взыскать с ООО „Трио" в пользу АО „Корунд" 500 000 руб. Взыскание обратить на денежные средства, арестованные в обеспечение иска и находящиеся на расчетном счете № 40202800000000001111 ООО „Трио" в „Сибнефтьбанк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решение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могут быть устранены допущенные в нем ошиб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color w:val="000000"/>
          <w:sz w:val="24"/>
          <w:szCs w:val="28"/>
        </w:rPr>
        <w:t>Арбитражный суд рассмотрел дело по иску АО «Корунд» к министерству по управлению государственным имуществом облас</w:t>
        <w:softHyphen/>
        <w:t>ти о признании недействительным договора приватизации в части включения в состав приватизируемого имущества здания общежития и применении последствий недействительности сдел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Б «Сатурн» обратился в арбитражный суд с иском к ООО «Купец» (заемщику) и ИП Кононову (залогодержателю) о взыскании задолженности по кредитному договору и обращении взыскания на заложенное имущество — нежилое помещ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арбитражного суда иск удовлетворен частично. Резо</w:t>
        <w:softHyphen/>
        <w:t>лютивная часть решения суда изложена следующим образом: «Взыс</w:t>
        <w:softHyphen/>
        <w:t>кать с ООО „Купец" 700 000 руб. — задолженность по кредитному договору, обратив взыскание на нежилое помещение, принадлежа</w:t>
        <w:softHyphen/>
        <w:t>щее ИП Кононову и заложенное перед КБ „Сатур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изложена резолютивная частърешения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особенности изложения решений судов по искам об обраще</w:t>
        <w:softHyphen/>
        <w:t>нии взыскания на предмет залог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могут быть устранены допущенные в решении недо</w:t>
        <w:softHyphen/>
        <w:t>стат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Комитет по управлению имуществом г. Энска обратился в арбитражный суд с иском к ООО «Марс» о выселении из нежилого помещения, являющегося муниципальной собственностью. ООО предъявило к комитету встречный иск о понуждении к заключению договора аренды спорного нежилого помещ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дя к выводу об обоснованности требования ООО, арбитраж</w:t>
        <w:softHyphen/>
        <w:t>ный суд вынес решение, резолютивная часть которого изложена сле</w:t>
        <w:softHyphen/>
        <w:t>дующим образом: «Иск ООО „Марс" удовлетворить. Обязать Коми</w:t>
        <w:softHyphen/>
        <w:t>тет по управлению имуществом г. Энска заключить с ООО „Марс" договор аренды нежилого спорного помещения на условиях, предус</w:t>
        <w:softHyphen/>
        <w:t>мотренных действующим законодательств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изложена резолютивная часть решения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особенности изложения решений судов по искам о понужде</w:t>
        <w:softHyphen/>
        <w:t>нии заключить договор?</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могут быть устранены допущенные в решении недо</w:t>
        <w:softHyphen/>
        <w:t>статк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b/>
          <w:iCs/>
          <w:color w:val="000000"/>
          <w:sz w:val="24"/>
          <w:szCs w:val="28"/>
        </w:rPr>
        <w:t>Какая из перечисленных ошибок, допущенных в судебном решении, является опиской:</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 xml:space="preserve"> </w:t>
        <w:tab/>
        <w:t>при рассмотрении дела о взыскании задолженности по кредиту</w:t>
        <w:br/>
        <w:t>арбитражный суд применил к ответчикам (заемщику и поручителю)</w:t>
        <w:br/>
        <w:t>долевую ответственность;</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r>
      <w:r>
        <w:rPr>
          <w:rFonts w:cs="Times New Roman" w:ascii="Times New Roman" w:hAnsi="Times New Roman"/>
          <w:color w:val="000000"/>
          <w:sz w:val="24"/>
          <w:szCs w:val="28"/>
        </w:rPr>
        <w:t>)</w:t>
        <w:tab/>
        <w:t xml:space="preserve"> удовлетворив иск строительной компании «Дорстройинвест»,</w:t>
        <w:br/>
        <w:t>в резолютивной части решения арбитражный суд указал: «Взыскать...</w:t>
        <w:br/>
        <w:t>в пользу строительной компании „Доринвест"...»;</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в)</w:t>
        <w:tab/>
      </w:r>
      <w:r>
        <w:rPr>
          <w:rFonts w:cs="Times New Roman" w:ascii="Times New Roman" w:hAnsi="Times New Roman"/>
          <w:color w:val="000000"/>
          <w:sz w:val="24"/>
          <w:szCs w:val="28"/>
        </w:rPr>
        <w:t xml:space="preserve"> в мотивировочной части решения по иску к Министерству внут</w:t>
        <w:softHyphen/>
        <w:t>ренних дел РФ, Министерству финансов РФ, Главному управлению</w:t>
        <w:br/>
        <w:t>внутренних дел края и министерству финансов края о возмещении</w:t>
        <w:br/>
        <w:t>вреда, причиненного сотрудником милиции, арбитражный суд при</w:t>
        <w:softHyphen/>
        <w:t>шел к выводу об удовлетворении иска за счет Министерства внутрен</w:t>
        <w:softHyphen/>
        <w:t>них дел РФ. В резолютивной части решения суд ошибочно указал, что иск подлежит удовлетворению за счет министерства внутренних дел кра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г</w:t>
      </w:r>
      <w:r>
        <w:rPr>
          <w:rFonts w:cs="Times New Roman" w:ascii="Times New Roman" w:hAnsi="Times New Roman"/>
          <w:color w:val="000000"/>
          <w:sz w:val="24"/>
          <w:szCs w:val="28"/>
        </w:rPr>
        <w:t xml:space="preserve">) </w:t>
        <w:tab/>
        <w:t>при расчете процентов по ст. 395 ГК арбитражный суд ошибоч</w:t>
        <w:softHyphen/>
        <w:t>но исходил из ставки рефинансирования Центрального банка РФ в размере 30% годовых, а не из 28% годовых;</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д)</w:t>
      </w:r>
      <w:r>
        <w:rPr>
          <w:rFonts w:cs="Times New Roman" w:ascii="Times New Roman" w:hAnsi="Times New Roman"/>
          <w:color w:val="000000"/>
          <w:sz w:val="24"/>
          <w:szCs w:val="28"/>
        </w:rPr>
        <w:tab/>
        <w:t>при подсчете пени за просрочку оплаты поставленной продукции арбитражный суд вместо 10-значной получил 11-значную сумму;</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е</w:t>
      </w:r>
      <w:r>
        <w:rPr>
          <w:rFonts w:cs="Times New Roman" w:ascii="Times New Roman" w:hAnsi="Times New Roman"/>
          <w:color w:val="000000"/>
          <w:sz w:val="24"/>
          <w:szCs w:val="28"/>
        </w:rPr>
        <w:t>)</w:t>
        <w:tab/>
        <w:t xml:space="preserve"> рассмотрев заявление об оспаривании действий судебного при</w:t>
        <w:softHyphen/>
        <w:t>става-исполнителя, арбитражный суд обязал устранить допущенные</w:t>
        <w:br/>
        <w:t>нарушения подразделение судебных пристав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b/>
          <w:iCs/>
          <w:color w:val="000000"/>
          <w:sz w:val="24"/>
          <w:szCs w:val="28"/>
        </w:rPr>
        <w:t>Возможно ли разъяснение судебного решения арбитраж</w:t>
        <w:softHyphen/>
        <w:t>ным судом, его вынесшим, есл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 xml:space="preserve"> в решении по иску о взыскании задолженности по кредитному договору и обращении взыскания на заложенное имущество арбитажный суд не указал начальную цену заложенного имущества, на которое обращается взыскание;</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r>
      <w:r>
        <w:rPr>
          <w:rFonts w:cs="Times New Roman" w:ascii="Times New Roman" w:hAnsi="Times New Roman"/>
          <w:color w:val="000000"/>
          <w:sz w:val="24"/>
          <w:szCs w:val="28"/>
        </w:rPr>
        <w:tab/>
        <w:t>по заявлению должника об оспаривании постановления судебного пристава-исполнителя о взыскании исполнительского сбора в</w:t>
        <w:br/>
        <w:t>сумме 1 млн. руб. арбитражный суд признал незаконными действия</w:t>
        <w:br/>
        <w:t>по взысканию 300 тыс. руб. исполнительского сбора (в части, реально не взысканной);</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в)</w:t>
        <w:tab/>
      </w:r>
      <w:r>
        <w:rPr>
          <w:rFonts w:cs="Times New Roman" w:ascii="Times New Roman" w:hAnsi="Times New Roman"/>
          <w:color w:val="000000"/>
          <w:sz w:val="24"/>
          <w:szCs w:val="28"/>
        </w:rPr>
        <w:t>признав размер санкции по постановлению о наложении адми</w:t>
        <w:softHyphen/>
        <w:t>нистративного взыскания чрезмерно завышенным, арбитражный суд</w:t>
        <w:br/>
        <w:t>не указал размера, до которого санкция снижен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г) </w:t>
      </w:r>
      <w:r>
        <w:rPr>
          <w:rFonts w:cs="Times New Roman" w:ascii="Times New Roman" w:hAnsi="Times New Roman"/>
          <w:color w:val="000000"/>
          <w:sz w:val="24"/>
          <w:szCs w:val="28"/>
        </w:rPr>
        <w:tab/>
        <w:t>взыскав долг за поставленную продукцию и пеню за просрочку</w:t>
        <w:br/>
        <w:t>платежа, арбитражный суд не разделил общую взыскиваемую сумму</w:t>
        <w:br/>
        <w:t>на основной долг и пен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Рассмотрев дело по иску ООО «Рассвет» к АО «Моно</w:t>
        <w:softHyphen/>
        <w:t>лит» о признании договора купли-продажи акций недействительным, арбитражный суд вынес решение следующего содержания: «Признать договор купли-продажи 1000 штук обыкновенных акций АО „Росэнерго" от 1 января 2003 г., заключенный между ООО „Рассвет" и АО „Монолит", недействитель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зыскать с ООО „Рассвет" в пользу АО „Монолит" проценты за пользование чужими денежными средствами, исходя из учетной став</w:t>
        <w:softHyphen/>
        <w:t>ки банковского процента, начисляемой на 100 000 руб. с 1 января 2003 г. по день фактической уплаты 100 000 ру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ыданный на основании решения суда исполнительный лист на взыскание 100 тыс. руб. АО «Монолит» предъявило к взысканию в службу судебных пристав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Перед судебным приставом-исполнителем встал вопрос: учетную ставку, какого банка — Центрального банка РФ или другого банка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 xml:space="preserve">и на какой день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на день вынесения решения суда или на день фактичес</w:t>
        <w:softHyphen/>
        <w:t>кого исполнения — применя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советуйте судебному приставу-исполнителю, как ему поступи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iCs/>
          <w:color w:val="000000"/>
          <w:sz w:val="24"/>
          <w:szCs w:val="28"/>
        </w:rPr>
        <w:t>12. В какой срокмогут бытьустранены следующие недостат</w:t>
        <w:softHyphen/>
        <w:t>ки судебного решения арбитражным судом, его вынесшим, если:</w:t>
      </w:r>
    </w:p>
    <w:p>
      <w:pPr>
        <w:pStyle w:val="Normal"/>
        <w:shd w:fill="FFFFFF" w:val="clear"/>
        <w:ind w:firstLine="284"/>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а) </w:t>
      </w:r>
      <w:r>
        <w:rPr>
          <w:rFonts w:cs="Times New Roman" w:ascii="Times New Roman" w:hAnsi="Times New Roman"/>
          <w:color w:val="000000"/>
          <w:sz w:val="24"/>
          <w:szCs w:val="28"/>
        </w:rPr>
        <w:t>из судебного решения не ясно, на кого возложена обязанность к устранению препятствий в пользовании имуществом</w:t>
      </w:r>
      <w:r>
        <w:rPr>
          <w:rFonts w:cs="Times New Roman" w:ascii="Times New Roman" w:hAnsi="Times New Roman"/>
          <w:b/>
          <w:color w:val="000000"/>
          <w:sz w:val="24"/>
          <w:szCs w:val="28"/>
        </w:rPr>
        <w:t>;</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б)</w:t>
        <w:tab/>
        <w:t>арбитражный суд при принятии решения не распределил меж</w:t>
        <w:softHyphen/>
        <w:t>ду сторонами судебные расходы;</w:t>
      </w:r>
    </w:p>
    <w:p>
      <w:pPr>
        <w:pStyle w:val="Normal"/>
        <w:shd w:fill="FFFFFF" w:val="clear"/>
        <w:tabs>
          <w:tab w:val="clear" w:pos="720"/>
          <w:tab w:val="left" w:pos="51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в)</w:t>
        <w:tab/>
        <w:t>при изготовлении решения арбитражного суда судья допустил</w:t>
        <w:br/>
        <w:t>опечатку в наименовании ответчика;</w:t>
      </w:r>
    </w:p>
    <w:p>
      <w:pPr>
        <w:pStyle w:val="Normal"/>
        <w:shd w:fill="FFFFFF" w:val="clear"/>
        <w:tabs>
          <w:tab w:val="clear" w:pos="720"/>
          <w:tab w:val="left" w:pos="51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г)</w:t>
        <w:tab/>
        <w:t>одно из трех заявленных исковых требований осталось не раз</w:t>
        <w:softHyphen/>
        <w:br/>
        <w:t>решен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b/>
          <w:iCs/>
          <w:color w:val="000000"/>
          <w:sz w:val="24"/>
          <w:szCs w:val="28"/>
        </w:rPr>
        <w:t>В каких случаях вопрос об устранении недостатка судеб</w:t>
        <w:softHyphen/>
        <w:t>ного решения подлежит разрешению в судебном заседании</w:t>
      </w:r>
      <w:r>
        <w:rPr>
          <w:rFonts w:cs="Times New Roman" w:ascii="Times New Roman" w:hAnsi="Times New Roman"/>
          <w:iCs/>
          <w:color w:val="000000"/>
          <w:sz w:val="24"/>
          <w:szCs w:val="28"/>
        </w:rPr>
        <w:t>:</w:t>
      </w:r>
    </w:p>
    <w:p>
      <w:pPr>
        <w:pStyle w:val="Normal"/>
        <w:shd w:fill="FFFFFF" w:val="clear"/>
        <w:tabs>
          <w:tab w:val="clear" w:pos="720"/>
          <w:tab w:val="left" w:pos="49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а)</w:t>
        <w:tab/>
        <w:t>разрешив вопрос по существу заявленного виндикационного</w:t>
        <w:br/>
        <w:t>иска, арбитражный суд «забыл» указать имущество, подлежащее пе</w:t>
        <w:softHyphen/>
        <w:t>редаче истцу;</w:t>
      </w:r>
    </w:p>
    <w:p>
      <w:pPr>
        <w:pStyle w:val="Normal"/>
        <w:shd w:fill="FFFFFF" w:val="clear"/>
        <w:tabs>
          <w:tab w:val="clear" w:pos="720"/>
          <w:tab w:val="left" w:pos="49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б)</w:t>
        <w:tab/>
        <w:t>при изготовлении решения арбитражный суд допустил описку</w:t>
        <w:br/>
        <w:t>в наименовании ответчика;</w:t>
      </w:r>
    </w:p>
    <w:p>
      <w:pPr>
        <w:pStyle w:val="Normal"/>
        <w:shd w:fill="FFFFFF" w:val="clear"/>
        <w:tabs>
          <w:tab w:val="clear" w:pos="720"/>
          <w:tab w:val="left" w:pos="49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в)</w:t>
        <w:tab/>
        <w:t>из резолютивной части решения арбитражного суда не ясно,</w:t>
        <w:br/>
        <w:t>в чью пользу подлежит взысканию государственная пошлина;</w:t>
      </w:r>
    </w:p>
    <w:p>
      <w:pPr>
        <w:pStyle w:val="Normal"/>
        <w:shd w:fill="FFFFFF" w:val="clear"/>
        <w:tabs>
          <w:tab w:val="clear" w:pos="720"/>
          <w:tab w:val="left" w:pos="49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г)</w:t>
        <w:tab/>
        <w:t>приняв решение об удовлетворении иска, арбитражный суд «за</w:t>
        <w:softHyphen/>
        <w:t>был» разрешить вопрос о распределении судебных расходов;</w:t>
      </w:r>
    </w:p>
    <w:p>
      <w:pPr>
        <w:pStyle w:val="Normal"/>
        <w:shd w:fill="FFFFFF" w:val="clear"/>
        <w:tabs>
          <w:tab w:val="clear" w:pos="720"/>
          <w:tab w:val="left" w:pos="494"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д)</w:t>
        <w:tab/>
        <w:t>исчисляя размер процентов за пользование чужими денежными средствами, арбитражный суд вместо семизначного получил шес</w:t>
        <w:softHyphen/>
        <w:t>тизначное числ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b/>
          <w:iCs/>
          <w:color w:val="000000"/>
          <w:sz w:val="24"/>
          <w:szCs w:val="28"/>
        </w:rPr>
        <w:t>Правильно ли изложена резолютивная часть решения ар</w:t>
        <w:softHyphen/>
        <w:t>битражного суда:</w:t>
      </w:r>
    </w:p>
    <w:p>
      <w:pPr>
        <w:pStyle w:val="Normal"/>
        <w:shd w:fill="FFFFFF" w:val="clear"/>
        <w:tabs>
          <w:tab w:val="clear" w:pos="720"/>
          <w:tab w:val="left" w:pos="523"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а)</w:t>
        <w:tab/>
        <w:t xml:space="preserve"> в решении по иску о взыскании задолженности по кредитному</w:t>
        <w:br/>
        <w:t>договору суд указал: «Взыскать с ОАО „Дорстрой" в пользу КБ „Урал-</w:t>
        <w:br/>
        <w:t>кредит" 100 000 руб. 55 коп, в том числе 3600 руб. 01 коп. — Государственная пошлина»;</w:t>
      </w:r>
    </w:p>
    <w:p>
      <w:pPr>
        <w:pStyle w:val="Normal"/>
        <w:shd w:fill="FFFFFF" w:val="clear"/>
        <w:tabs>
          <w:tab w:val="clear" w:pos="720"/>
          <w:tab w:val="left" w:pos="523" w:leader="none"/>
        </w:tabs>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б)</w:t>
        <w:tab/>
        <w:t xml:space="preserve"> в решении по заявлению о признании недействительным по</w:t>
        <w:softHyphen/>
        <w:br/>
        <w:t>становления ИМНС РФ о взыскании налога и пени за счет имущества заявителя суд указал: «Признать недействительным постановление ИМНС РФ по Верх-Исетскому району г. Екатеринбурга от10 сентября 2003 г. № 155»;</w:t>
      </w:r>
    </w:p>
    <w:p>
      <w:pPr>
        <w:pStyle w:val="Normal"/>
        <w:shd w:fill="FFFFFF" w:val="clear"/>
        <w:tabs>
          <w:tab w:val="clear" w:pos="720"/>
          <w:tab w:val="left" w:pos="523" w:leader="none"/>
        </w:tabs>
        <w:ind w:firstLine="284"/>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в)</w:t>
        <w:tab/>
        <w:t xml:space="preserve"> в решении по иску о понуждении заключить договор энергоснабжения суд указал: «Обязать ОАО „Уралэнерго" заключить с ООО„Ванадий" договор энергоснабжения на условиях проекта договора,приложенного истцом к исковому заявлению»;</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г)</w:t>
      </w:r>
      <w:r>
        <w:rPr>
          <w:rFonts w:cs="Times New Roman" w:ascii="Times New Roman" w:hAnsi="Times New Roman"/>
          <w:color w:val="000000"/>
          <w:sz w:val="24"/>
          <w:szCs w:val="28"/>
        </w:rPr>
        <w:t xml:space="preserve"> в решении по иску о возмещении вреда суд указал: «Взыскать с ОАО „Уральский холдинг" и ООО „Цезий" в пользу ИП Головина по 75 000 руб. 00 коп, солидарн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b/>
          <w:iCs/>
          <w:color w:val="000000"/>
          <w:sz w:val="24"/>
          <w:szCs w:val="28"/>
        </w:rPr>
        <w:t>Правильно ли изложена резолютивная часть решения ар</w:t>
        <w:softHyphen/>
        <w:t>битражного суда:</w:t>
      </w:r>
    </w:p>
    <w:p>
      <w:pPr>
        <w:pStyle w:val="Normal"/>
        <w:shd w:fill="FFFFFF" w:val="clear"/>
        <w:tabs>
          <w:tab w:val="clear" w:pos="720"/>
          <w:tab w:val="left" w:pos="499" w:leader="none"/>
        </w:tabs>
        <w:ind w:firstLine="284"/>
        <w:jc w:val="both"/>
        <w:rPr>
          <w:rFonts w:ascii="Times New Roman" w:hAnsi="Times New Roman" w:cs="Times New Roman"/>
          <w:color w:val="000000"/>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 xml:space="preserve"> </w:t>
        <w:tab/>
        <w:t>в решении по иску о взыскании задолженности по договору по</w:t>
        <w:softHyphen/>
        <w:br/>
        <w:t xml:space="preserve">ставки суд указал: «Взыскать с ИП Чернова в пользу ООО „Стальпрокат" 100 000 руб. 00 коп., в том числе: </w:t>
      </w:r>
    </w:p>
    <w:p>
      <w:pPr>
        <w:pStyle w:val="Normal"/>
        <w:shd w:fill="FFFFFF" w:val="clear"/>
        <w:tabs>
          <w:tab w:val="clear" w:pos="720"/>
          <w:tab w:val="left" w:pos="499"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70 000 руб. 00 коп, — основной долг, </w:t>
      </w:r>
    </w:p>
    <w:p>
      <w:pPr>
        <w:pStyle w:val="Normal"/>
        <w:shd w:fill="FFFFFF" w:val="clear"/>
        <w:tabs>
          <w:tab w:val="clear" w:pos="720"/>
          <w:tab w:val="left" w:pos="499"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30 000 руб. 00 коп, — проценты за пользование чужими денеж</w:t>
        <w:softHyphen/>
        <w:t>ными средствами,</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а также проценты в размере ставки рефинансиро</w:t>
        <w:softHyphen/>
        <w:t>вания Центрального банка РФ на сумму основного долга, начиная с11 августа 2003 г. по день фактического исполнения решения суда,3600 руб. 00 коп. — расходы по государственной пошлине»;</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б) </w:t>
      </w:r>
      <w:r>
        <w:rPr>
          <w:rFonts w:cs="Times New Roman" w:ascii="Times New Roman" w:hAnsi="Times New Roman"/>
          <w:color w:val="000000"/>
          <w:sz w:val="24"/>
          <w:szCs w:val="28"/>
        </w:rPr>
        <w:tab/>
        <w:t>в решении по заявлению о признании незаконным постановле</w:t>
        <w:softHyphen/>
        <w:t>ния Госторгинспеции суд указал: «Признать решение о привлечении</w:t>
        <w:br/>
        <w:t>заявителя к ответственности за нарушение установленных правил торговли незаконным. Снизить размер наложенного штрафа до 20 МРОТ»;</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в)</w:t>
      </w:r>
      <w:r>
        <w:rPr>
          <w:rFonts w:cs="Times New Roman" w:ascii="Times New Roman" w:hAnsi="Times New Roman"/>
          <w:color w:val="000000"/>
          <w:sz w:val="24"/>
          <w:szCs w:val="28"/>
        </w:rPr>
        <w:t xml:space="preserve"> </w:t>
        <w:tab/>
        <w:t>в решении по иску об устранении препятствий в пользовании</w:t>
        <w:br/>
        <w:t>объектом незавершенного строительства суд указал: «Обязать ответ</w:t>
        <w:softHyphen/>
        <w:t>чика не чинить истцу препятствий в пользовании объектом незавершенного строительства, расположенного по адресу: г. Екатеринбург, Верх-Исетский бульвар, 2, и обеспечить доступ к указанному объекту представителей истца в течение 10 дней со дня вступления решения в законную силу»;</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г) </w:t>
      </w:r>
      <w:r>
        <w:rPr>
          <w:rFonts w:cs="Times New Roman" w:ascii="Times New Roman" w:hAnsi="Times New Roman"/>
          <w:color w:val="000000"/>
          <w:sz w:val="24"/>
          <w:szCs w:val="28"/>
        </w:rPr>
        <w:tab/>
        <w:t>в решении по иску о признании права собственности на нежи</w:t>
        <w:softHyphen/>
        <w:t>лые помещения суд указал: «Признать за истцом право собственнос</w:t>
        <w:softHyphen/>
        <w:t>ти на нежилые помещения, расположенные на 2-м этаже админист</w:t>
        <w:softHyphen/>
        <w:t>ративного здания по адресу: г. Екатеринбург, ул. Северная, 7, общейплощадью 250 кв. 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b/>
          <w:iCs/>
          <w:color w:val="000000"/>
          <w:sz w:val="24"/>
          <w:szCs w:val="28"/>
        </w:rPr>
        <w:t>Составьте резолютивные части решений арбитражного суда, восполнив недостающие данные по своему усмотрению (заявления удовлетворены полностью):</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а) по иску ПК «Лесник» к ИМНС РФ об обязании зарегистриро</w:t>
        <w:softHyphen/>
        <w:t>вать вновь созданный кооперати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по иску ОАО «Завод „Трансмаш"» к ОАО «Екатеринбургэнерго» о понуждении к заключению договора энергоснабжения (истец просил обязать ответчика заключить договор на отпуск тепловой энер</w:t>
        <w:softHyphen/>
        <w:t>ии по тарифам, установленным для предприятий оборонного комп</w:t>
        <w:softHyphen/>
        <w:t>лекс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по заявлению ООО «Торговый центр „Универсам № 3"» об обязании судебного пристава-исполнителя произвести зачет взыскивае</w:t>
        <w:softHyphen/>
        <w:t>мых с заявителя в пользу ИП Щеткина 70 тыс. руб., взыскиваемыми с ИП Щеткина в пользу ООО «Торговый центр „Универсам № 3"»;</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по заявлению ООО «Связьинформ» о признании недействитель</w:t>
        <w:softHyphen/>
        <w:t>ным постановления ИМНС РФ о взыскании с заявителя задолженности по налогу на прибыль и пени за счет имуществ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о иску КБ «Уездный» к ООО «11-й телеканал» о защите дело</w:t>
        <w:softHyphen/>
        <w:t>вой репутации.</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Задача 17. </w:t>
      </w:r>
      <w:r>
        <w:rPr>
          <w:rFonts w:cs="Times New Roman" w:ascii="Times New Roman" w:hAnsi="Times New Roman"/>
          <w:color w:val="000000"/>
          <w:sz w:val="24"/>
          <w:szCs w:val="28"/>
        </w:rPr>
        <w:t>КБ «Амурбанк» обратился в Арбитражный суд Приморс</w:t>
        <w:softHyphen/>
        <w:t>кого края с иском к ООО «Каменщик» (заемщику) и к ОАО «Амур</w:t>
        <w:softHyphen/>
        <w:t xml:space="preserve">ский завод по обработке цветных металлов» (поручитель) о взыскании задолженности по кредитному договору, в том числе: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00 тыс. руб. — сумма кредита,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00 тыс. руб. — проценты за пользование кредитом,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700 тыс. руб. — пени за просрочку возврата кредита, а также процентов за просрочку возврата кредита по ст. 395 ГК по день исполнения реше</w:t>
        <w:softHyphen/>
        <w:t>ния суд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ешением арбитражного суда иск удовлетворен частично: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с ответ</w:t>
        <w:softHyphen/>
        <w:t>чиков в пользу истца солидарно взыскано 500 тыс. руб. — задолжен</w:t>
        <w:softHyphen/>
        <w:t xml:space="preserve">ность по кредиту,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500 тыс. руб. — проценты за пользование креди</w:t>
        <w:softHyphen/>
        <w:t xml:space="preserve">том,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центы за просрочку возврата кредита в сумме 500 тыс. руб.,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также проценты за просрочку возврата кредита в размере ставки ре</w:t>
        <w:softHyphen/>
        <w:t>финансирования Центрального банка РФ, начисляемые на 500 тыс. руб. и расходы по государственной пошлин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ставьте полный текст решения арбитражного суда.</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74"/>
        <w:jc w:val="both"/>
        <w:rPr>
          <w:rFonts w:ascii="Times New Roman" w:hAnsi="Times New Roman" w:cs="Times New Roman"/>
          <w:sz w:val="24"/>
          <w:szCs w:val="28"/>
        </w:rPr>
      </w:pPr>
      <w:r>
        <w:rPr>
          <w:rFonts w:cs="Times New Roman" w:ascii="Times New Roman" w:hAnsi="Times New Roman"/>
          <w:b/>
          <w:bCs/>
          <w:color w:val="000000"/>
          <w:sz w:val="24"/>
          <w:szCs w:val="28"/>
        </w:rPr>
        <w:t>Задача 18</w:t>
      </w:r>
      <w:r>
        <w:rPr>
          <w:rFonts w:cs="Times New Roman" w:ascii="Times New Roman" w:hAnsi="Times New Roman"/>
          <w:color w:val="000000"/>
          <w:sz w:val="24"/>
          <w:szCs w:val="28"/>
        </w:rPr>
        <w:t>. Решением арбитражного суда с ООО «Овощная база № 7» в пользу производственного сельскохозяйственного кооперати</w:t>
        <w:softHyphen/>
        <w:t>ва (ПСХК) «Свердловский» взыскана задолженность за поставленную овощепродукцию в сумме 1,2 млн. руб.. Пеня за просрочку оплаты продукции в сумме 400 тыс. руб. и расходы по государственной пошлине. Решение суда длительное время не исполнялось ввиду не платежеспособности ответчика. Спустя полгода ООО «Овощная база № 7» добровольно исполнило решение в части основного долга. С мо</w:t>
        <w:softHyphen/>
        <w:t>мента вынесения решения, по день его исполнения, взысканные по ре</w:t>
        <w:softHyphen/>
        <w:t>шению суда, денежные средства обесценились ввиду инфляции.</w:t>
      </w:r>
    </w:p>
    <w:p>
      <w:pPr>
        <w:pStyle w:val="Normal"/>
        <w:shd w:fill="FFFFFF" w:val="clear"/>
        <w:rPr>
          <w:rFonts w:ascii="Times New Roman" w:hAnsi="Times New Roman" w:cs="Times New Roman"/>
          <w:b/>
          <w:b/>
          <w:sz w:val="24"/>
          <w:szCs w:val="28"/>
        </w:rPr>
      </w:pPr>
      <w:r>
        <w:rPr>
          <w:rFonts w:cs="Times New Roman" w:ascii="Times New Roman" w:hAnsi="Times New Roman"/>
          <w:b/>
          <w:iCs/>
          <w:color w:val="000000"/>
          <w:sz w:val="24"/>
          <w:szCs w:val="28"/>
        </w:rPr>
        <w:t>Как взыскатель может защитить свои имущественные интересы?</w:t>
      </w:r>
    </w:p>
    <w:p>
      <w:pPr>
        <w:pStyle w:val="Normal"/>
        <w:shd w:fill="FFFFFF" w:val="clear"/>
        <w:jc w:val="center"/>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29"/>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виды судебных постановлений выносятся арбитражным судом первой инстанции?</w:t>
      </w:r>
    </w:p>
    <w:p>
      <w:pPr>
        <w:pStyle w:val="Normal"/>
        <w:numPr>
          <w:ilvl w:val="0"/>
          <w:numId w:val="115"/>
        </w:numPr>
        <w:shd w:fill="FFFFFF" w:val="clear"/>
        <w:tabs>
          <w:tab w:val="clear" w:pos="720"/>
          <w:tab w:val="left" w:pos="490"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недостатки решений арбитражного суда вам известны?</w:t>
      </w:r>
    </w:p>
    <w:p>
      <w:pPr>
        <w:pStyle w:val="Normal"/>
        <w:numPr>
          <w:ilvl w:val="0"/>
          <w:numId w:val="115"/>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судебные постановления арбитражных судов, вступаю</w:t>
        <w:softHyphen/>
        <w:t>щие в законную силу немедленно.</w:t>
      </w:r>
    </w:p>
    <w:p>
      <w:pPr>
        <w:pStyle w:val="Normal"/>
        <w:numPr>
          <w:ilvl w:val="0"/>
          <w:numId w:val="78"/>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равовые последствия вступления решения арбитражно</w:t>
        <w:softHyphen/>
        <w:t>го суда в законную силу?</w:t>
      </w:r>
    </w:p>
    <w:p>
      <w:pPr>
        <w:pStyle w:val="Normal"/>
        <w:numPr>
          <w:ilvl w:val="0"/>
          <w:numId w:val="78"/>
        </w:numPr>
        <w:shd w:fill="FFFFFF" w:val="clear"/>
        <w:tabs>
          <w:tab w:val="clear" w:pos="720"/>
          <w:tab w:val="left" w:pos="490" w:leader="none"/>
        </w:tabs>
        <w:ind w:left="0" w:firstLine="278"/>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их случаях определения арбитражного суда первой инстан</w:t>
        <w:softHyphen/>
        <w:t>ции могут быть обжалованы отдельно от судебного решения?</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pPr>
      <w:r>
        <w:rPr>
          <w:rFonts w:cs="Times New Roman" w:ascii="Times New Roman" w:hAnsi="Times New Roman"/>
          <w:b/>
          <w:bCs/>
          <w:color w:val="000000"/>
          <w:sz w:val="24"/>
          <w:szCs w:val="28"/>
        </w:rPr>
        <w:t>Тема 9. Производство по делам, возникающих из административных и иных публичных отношений.</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Рассмотрение дел об оспаривании нормативных 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Общие особенности рассмотрения дел, возникающих из админис</w:t>
        <w:softHyphen/>
        <w:t>тративных и иных публичных правоотношений.</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дведомственность и подсудность дел об оспаривании норма</w:t>
        <w:softHyphen/>
        <w:t>тивных правовых актов.</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дведомственность и подсудность дел об оспаривании ненорма</w:t>
        <w:softHyphen/>
        <w:t>тивных правовых актов, решений и действий (бездействия) государственных органов, органов местного самоуправления, иных органов, дол</w:t>
        <w:softHyphen/>
        <w:t>жностных лиц.</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рядок подачи заявлений об оспаривании нормативных и ненор</w:t>
        <w:softHyphen/>
        <w:t>мативных правовых актов. Требования, предъявляемые к заявлению.</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Особенности судебного разбирательства по рассматриваемым категориям дел.</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Судебное решение по делам об оспаривании нормативных право</w:t>
        <w:softHyphen/>
        <w:t>вых актов.</w:t>
      </w:r>
    </w:p>
    <w:p>
      <w:pPr>
        <w:pStyle w:val="Normal"/>
        <w:numPr>
          <w:ilvl w:val="0"/>
          <w:numId w:val="97"/>
        </w:numPr>
        <w:shd w:fill="FFFFFF" w:val="clear"/>
        <w:tabs>
          <w:tab w:val="clear" w:pos="720"/>
          <w:tab w:val="left" w:pos="232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 xml:space="preserve">Судебное решение по делам об оспаривании ненормативных правовых актов, решений и действий (бездействия) государственных ор- </w:t>
        <w:br/>
        <w:t>ганов, органов местного самоуправления, иных органов, должностных лиц.</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1. АПК  РФ (гл. 23,24).</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 Федеральный закон от 22 апреля 1996 г. № 39-ФЗ «О рынке ценных бумаг»//СЗ РФ. 1996. №17. Ст. 1918. Налоговый кодекс 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1.Постановление Пленума Высшего Арбитражного Суда РФ от 9 дэя кабря 2002 г. № 11 «О некоторых вопросах, связанных с введением в действие Арбитражного процессуального кодекса Российской Федера-1 ции» // ВВАС РФ. № 2. 200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1.Комментарий к Арбитражному процессуальному кодексу Россий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 (автор коммент. к гл. 23, 24 — Т.К. Андрее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2.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автор коммент. к гл. 23, 24 — А.В. Абсалям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3.Шерстюк В.М, </w:t>
      </w:r>
      <w:r>
        <w:rPr>
          <w:rFonts w:cs="Times New Roman" w:ascii="Times New Roman" w:hAnsi="Times New Roman"/>
          <w:color w:val="000000"/>
          <w:sz w:val="24"/>
          <w:szCs w:val="28"/>
        </w:rPr>
        <w:t>Комментарий к постановлениям Пленума Высшего Арбитражного Суда РФ по вопросам арбитражного процессуального права. М.,2000.</w:t>
      </w:r>
    </w:p>
    <w:p>
      <w:pPr>
        <w:pStyle w:val="Normal"/>
        <w:shd w:fill="FFFFFF" w:val="clear"/>
        <w:ind w:firstLine="426"/>
        <w:jc w:val="both"/>
        <w:rPr>
          <w:rFonts w:ascii="Times New Roman" w:hAnsi="Times New Roman" w:cs="Times New Roman"/>
          <w:sz w:val="24"/>
          <w:szCs w:val="28"/>
        </w:rPr>
      </w:pPr>
      <w:r>
        <w:rPr>
          <w:rFonts w:cs="Times New Roman" w:ascii="Times New Roman" w:hAnsi="Times New Roman"/>
          <w:iCs/>
          <w:color w:val="000000"/>
          <w:sz w:val="24"/>
          <w:szCs w:val="28"/>
        </w:rPr>
        <w:t xml:space="preserve">4.Шерстюк 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При осуществлении предпринимательской деятельности| и руководство ООО «Нева» обнаружило, что инструкция Министерства РФ по налогам и сборам нарушает права ООО в сфере экономи</w:t>
        <w:softHyphen/>
        <w:t>ческой деятельности и не соответствует Налоговому кодексу 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а защитой своих прав общество обратилось с заявлением в Арбитражный суд Свердловской области. Суд отказал в принятии заявлсния в связи с неподсудностью ему данного спора и разъяснил истцу право на обращение в Высший Арбитражный Суд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истца и суда.</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При рассмотрении заявления ЗАО «Финист» об оспаривании постановления правительства Свердловской области № 221, на</w:t>
        <w:softHyphen/>
        <w:t>рушающего права общества на осуществление предпринимательской деятельности, арбитражный суд признал обязательным участие пра</w:t>
        <w:softHyphen/>
        <w:t>вительства Свердловской обла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едставитель правительства в судебное заседание не явился, в связи, с чем суд вынужден был отложить судебное разбирательств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меры могут быть приняты судом в данном случае к лицам, не явившимся в судебное заседа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ООО «Манифест» обратилось в Арбитражный суд Крас</w:t>
        <w:softHyphen/>
        <w:t>нодарского края с заявлением о признании постановления правительства Краснодарского края недействующим, поскольку оно не соответствует Конституции РФ и Уставу Краснодарского кра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 xml:space="preserve">Арбитражный суд возвратил заявление, поскольку оно не было оплачено государственной пошлиной. </w:t>
      </w:r>
      <w:r>
        <w:rPr>
          <w:rFonts w:cs="Times New Roman" w:ascii="Times New Roman" w:hAnsi="Times New Roman"/>
          <w:b/>
          <w:iCs/>
          <w:color w:val="000000"/>
          <w:sz w:val="24"/>
          <w:szCs w:val="28"/>
        </w:rPr>
        <w:t>Дайте оценку действиям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Прокурор Пермской области обратился в Арбитражный суд Пермской области о признании недействующим постановления правительства Пермской области от 21 января 2003 г. № 287, посколь</w:t>
        <w:softHyphen/>
        <w:t>ку оно противоречит Конституции 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 удовлетворил заявление прокур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авительство обратилось с кассационной жалобо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еред началом разбирательства дела в суде кассационной инстан</w:t>
        <w:softHyphen/>
        <w:t>ции в суд поступило извещение, что, данное постановление отменено принявшим его орган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Прокурор Красноярского края обратился в Красноярс</w:t>
        <w:softHyphen/>
        <w:t>кий арбитражный суд о признании противоречащим федеральному законодательству одного из пунктов положения о департаменте госу</w:t>
        <w:softHyphen/>
        <w:t>дарственного имущества и промышленной политики, утвержденно</w:t>
        <w:softHyphen/>
        <w:t>го постановлением правительства Красноярского края. Прокурором указывалось, что департамент не может выступать уполномоченным органом от имени Красноярского края — учредителем и вносить иму</w:t>
        <w:softHyphen/>
        <w:t>щественные вклады в уставный капитал предприятий любых форм собственности, поскольку это противоречит Федеральному закону «Об акционерных общества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рассмотрении дела прокурор настаивал на коллегиальном составе суда. Суд привлек арбитражных заседателей. Суд проверил постановление правительства лишь в части заявленных требова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ООО «Севернефть»; обратилось с заявлением в Арбит</w:t>
        <w:softHyphen/>
        <w:t>ражный суд Тюменской области о признании недействующим поста</w:t>
        <w:softHyphen/>
        <w:t>новления правительства Тюменской области от 12 ноября 2002 г. 1 № 546, поскольку оно противоречит ГК и нарушает права общества в предпринимательской сфер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удебном заседании представитель правительства пояснил, что данное постановление соответствует общим положениям действую</w:t>
        <w:softHyphen/>
        <w:t>щего законодательства и в своем тексте лишь воспроизводит содер</w:t>
        <w:softHyphen/>
        <w:t>жание ГК и Указа Президента РФ.</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ен принять суд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После вынесения решения Московским городским судом об отказе в заявлении ООО «Дорстрой» о признании недейству</w:t>
        <w:softHyphen/>
        <w:t>ющим постановления правительства г. Москвы от 22 апреля 2003 г. М- 238, заявитель через 20 дней подал апелляционную жалобу, в кото</w:t>
        <w:softHyphen/>
        <w:t>рой просил решение суда первой инстанции отмени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 в данной ситу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особенности вступления решения суда в законную силу, обжалования и исполнения по делам об оспаривании нормативных правовых акт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Прокурор Приморского края обратился в Арбитражный суд Приморского края с заявлением о признании недействующим постановления правительства Приморского края от 25 марта 2003 г. В - 279, отменяющего постановление правительства Приморского края от 21 сентября 2001 г. № 768 по этому же вопрос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удебном заседании представитель Правительства Приморского края пояснил, что данное дело не может быть предметом рассмот</w:t>
        <w:softHyphen/>
        <w:t>рения, так как не может быть оспорен нормативный акт, отменяю</w:t>
        <w:softHyphen/>
        <w:t>щий действие другого нормативного акт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оводам представителя правительства Приморского кра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ен принять суд в данной ситу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Заместитель прокурора Свердловской области обратился в арбитражный суд с исковым заявлением, о признании недействительным решения государственного органа об отказе в регистрации ИП Светляковского. Заявление было возвращено судьей арбитраж</w:t>
        <w:softHyphen/>
        <w:t>ною суда со ссылкой на ст. 52 АПК. После того как заявление было и новь подано самим г-ном Светляковским, дело было возбуждено, а затем прекращено по мотиву неподведомственности, так как заявитель не является субъектом арбитражных процессуальных отноше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требования предъявляются к заявлению о возбуждении арбит</w:t>
        <w:softHyphen/>
        <w:t>ражного дела в порядке гл. 24 АПК?</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Арбитражным судом 18 августа 2003 г. было принято иявление от акционера Продуманного о признании недействитель</w:t>
        <w:softHyphen/>
        <w:t xml:space="preserve">ным решения общего собрания ЗАО «Родники» об исключении его из числа правления общества. В стадии подготовки дела к судебному разбирательству представителем ЗАО «Родники» </w:t>
      </w:r>
      <w:r>
        <w:rPr>
          <w:rFonts w:cs="Times New Roman" w:ascii="Times New Roman" w:hAnsi="Times New Roman"/>
          <w:b/>
          <w:color w:val="000000"/>
          <w:sz w:val="24"/>
          <w:szCs w:val="28"/>
        </w:rPr>
        <w:t>было заявлено хо</w:t>
        <w:softHyphen/>
        <w:t>датайство о прекращении производства по делу по следующим осно</w:t>
        <w:softHyphen/>
        <w:t>ваниям:</w:t>
      </w:r>
    </w:p>
    <w:p>
      <w:pPr>
        <w:pStyle w:val="Normal"/>
        <w:numPr>
          <w:ilvl w:val="0"/>
          <w:numId w:val="114"/>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явителем пропущен срок на подачу заявления, так как реше</w:t>
        <w:softHyphen/>
        <w:t>ние общего собрания (на котором присутствовал заявитель) быловынесено 30 апреля 2003г.;</w:t>
      </w:r>
    </w:p>
    <w:p>
      <w:pPr>
        <w:pStyle w:val="Normal"/>
        <w:numPr>
          <w:ilvl w:val="0"/>
          <w:numId w:val="114"/>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явитель не обладает статусом ИП;</w:t>
      </w:r>
    </w:p>
    <w:p>
      <w:pPr>
        <w:pStyle w:val="Normal"/>
        <w:numPr>
          <w:ilvl w:val="0"/>
          <w:numId w:val="114"/>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ешение общего собрания от 30 апреля 2003 г. не нарушает пред</w:t>
        <w:softHyphen/>
        <w:t>принимательскую деятельность г-на Продуманного, который явля</w:t>
        <w:softHyphen/>
        <w:t>ется директором крупной коммерческой фирмы;</w:t>
      </w:r>
    </w:p>
    <w:p>
      <w:pPr>
        <w:pStyle w:val="Normal"/>
        <w:numPr>
          <w:ilvl w:val="0"/>
          <w:numId w:val="114"/>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 момент подачи заявления г-н Продуманный не обладал необходимым количеством голосов акций.</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 xml:space="preserve">Дайте оценку доводам представителя акционерного общества. Кто и какие обстоятельства должен доказывать в этой ситуации?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доказательства должен исследовать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В </w:t>
      </w:r>
      <w:r>
        <w:rPr>
          <w:rFonts w:cs="Times New Roman" w:ascii="Times New Roman" w:hAnsi="Times New Roman"/>
          <w:color w:val="000000"/>
          <w:sz w:val="24"/>
          <w:szCs w:val="28"/>
        </w:rPr>
        <w:t>арбитражный суд обратился ИП Мальковский с заяв</w:t>
        <w:softHyphen/>
        <w:t>лением о признании незаконными действий судебного пристава-ис</w:t>
        <w:softHyphen/>
        <w:t>полнителя Кировского района г. Екатеринбурга Ленцова, на протя</w:t>
        <w:softHyphen/>
        <w:t>жении последних четырех лет не исполняющего решение Арбитраж</w:t>
        <w:softHyphen/>
        <w:t>ного суда Свердловской области о взыскании с ОАО «Петергофф» 300 тыс. руб. Возвращая заявление, судья арбитражного суда просил ука</w:t>
        <w:softHyphen/>
        <w:t>зать сведения об исполнительном документе, а также уточнить, ка</w:t>
        <w:softHyphen/>
        <w:t>кие конкретно права и свободы Мальковского нарушены действия</w:t>
        <w:softHyphen/>
        <w:t>ми судебного пристава-исполн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Обжалуя данное определение арбитражного суда, Мальковский указал в апелляционной жалобе, что обязанность по доказыванию </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лежит на органе исполнительного производства, а незаконность про</w:t>
        <w:softHyphen/>
        <w:t>является в полнейшем бездействии судебного пристава-исполнителя и утрате им всех документов, включая исполнительный лист. Кроме | того, заявителем в подтверждение этого были представлены копии материалов уголовного дела в отношении руководителей ОАО «Пе</w:t>
        <w:softHyphen/>
        <w:t>тергофф», из которых следует, что у общества имелось достаточное количество имущества для исполнения взыска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действия участников арбитражных процессуальных отно- ше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Арбитражный суд принял к своему рассмотрению заяв</w:t>
        <w:softHyphen/>
        <w:t>ление ООО «Центра экспертиз» к антимонопольному органу о признании его предписания недействительным о снятии рекламного щита общества. В стадии подготовки представитель заявителя просил о приостановлении действия предписания и рассмотрения дела с участием арбитражных заседателей, что было удовлетворено судом. В су</w:t>
        <w:softHyphen/>
        <w:t>дебное заседание участники процесса не явились, хотя и были изве</w:t>
        <w:softHyphen/>
        <w:t>щены надлежащим образом, поэтому арбитражный суд в их отсутствие вынес решение, которым удовлетворил требования заявителя в пол</w:t>
        <w:softHyphen/>
        <w:t>ном объем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ущены ли процессуальные нару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ие сроки должно быть вынесено судебное реш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но должно быть по содержан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90"/>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сроки подачи и рассмотрения заявлений по делам об осмлривании нормативных и ненормативных правовых актов?</w:t>
      </w:r>
    </w:p>
    <w:p>
      <w:pPr>
        <w:pStyle w:val="Normal"/>
        <w:numPr>
          <w:ilvl w:val="0"/>
          <w:numId w:val="90"/>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их случаях заявителем может быть физическое лицо, не обладающее статусом индивидуального предпринимателя?</w:t>
      </w:r>
    </w:p>
    <w:p>
      <w:pPr>
        <w:pStyle w:val="Normal"/>
        <w:numPr>
          <w:ilvl w:val="0"/>
          <w:numId w:val="90"/>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сроки рассмотрения по существу рассматриваемых катеюрий дел?</w:t>
      </w:r>
    </w:p>
    <w:p>
      <w:pPr>
        <w:pStyle w:val="Normal"/>
        <w:numPr>
          <w:ilvl w:val="0"/>
          <w:numId w:val="90"/>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Чье участие в процессе может быть признано арбитражным су</w:t>
        <w:softHyphen/>
        <w:t>дом обязательным, каковы последствия неисполнения определения  суда?</w:t>
      </w:r>
    </w:p>
    <w:p>
      <w:pPr>
        <w:pStyle w:val="Normal"/>
        <w:numPr>
          <w:ilvl w:val="0"/>
          <w:numId w:val="90"/>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особенности резолютивной части судебного решения по рассматриваемым категориям арбитражных дел?</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9. Рассмотрение дел об административных правонарушения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1. Рассмотрение дел о привлечении к административной ответственности</w:t>
      </w:r>
    </w:p>
    <w:p>
      <w:pPr>
        <w:pStyle w:val="Normal"/>
        <w:numPr>
          <w:ilvl w:val="0"/>
          <w:numId w:val="106"/>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подведомственности дел о привлечении к административной ответственности.</w:t>
      </w:r>
    </w:p>
    <w:p>
      <w:pPr>
        <w:pStyle w:val="Normal"/>
        <w:numPr>
          <w:ilvl w:val="0"/>
          <w:numId w:val="106"/>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установления сроков рассмотрения арбитражными</w:t>
        <w:br/>
        <w:t>судами дел о привлечении к административной ответственности, по сравнению с общими положениями сроков в исковом производстве, со сро</w:t>
        <w:softHyphen/>
        <w:t>ками рассмотрения дел федеральными судами общей юрисдикции.</w:t>
      </w:r>
    </w:p>
    <w:p>
      <w:pPr>
        <w:pStyle w:val="Normal"/>
        <w:numPr>
          <w:ilvl w:val="0"/>
          <w:numId w:val="106"/>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судебного разбирательства по делам о привлечении к</w:t>
        <w:br/>
        <w:t>административной ответственности, по сравнению с общими положе</w:t>
        <w:softHyphen/>
        <w:t>ниями искового производства (в частности, в определении состава суда,</w:t>
        <w:br/>
        <w:t>пределов рассмотрения дела, распределения обязанностей по доказыванию и проч.).</w:t>
      </w:r>
    </w:p>
    <w:p>
      <w:pPr>
        <w:pStyle w:val="Normal"/>
        <w:numPr>
          <w:ilvl w:val="0"/>
          <w:numId w:val="106"/>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выносимого судебного акта по делу о привлечении к</w:t>
        <w:br/>
        <w:t>административной ответственности (в части предъявляемых требо</w:t>
        <w:softHyphen/>
        <w:t>ваний к структуре решения, законной силы, возможности обращения к немедленному исполнению и проч.)</w:t>
      </w:r>
    </w:p>
    <w:p>
      <w:pPr>
        <w:pStyle w:val="Normal"/>
        <w:numPr>
          <w:ilvl w:val="0"/>
          <w:numId w:val="106"/>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обжалования решения по делу о привлечении к адми</w:t>
        <w:softHyphen/>
        <w:t>нистративной ответ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1.Конституция РФ</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АПК  РФ (§ 1 гл. 25)</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3.Закон РФ от 27 апреля 1993г. №4866-1 «Об обжаловании в суд дей</w:t>
        <w:softHyphen/>
        <w:t>ствий и решений, нарушающих права и свободы граждан» (в ред. от М декабря 1995г.)//РГ. 1993. 12 ма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1.Постановление Пленума Высшего Арбитражного Суда РФ от 9 де</w:t>
        <w:softHyphen/>
        <w:t>кабря 2002 г. № 1 1 «О некоторых вопросах, связанных с введением действие Арбитражного процессуального кодекса Российской Федерации» (п. 9) // Хозяйство и право. № 1 . 2003.</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Постановление Пленума Высшего Арбитражного Суда РФ от 27 ян-маря 2003 г. № 2 «О некоторых вопросах, связанных с введением в действие Кодекса Российской Федерации об административных правонарушениях» // База данных «КонсультантПроф».</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3.Постановление Конституционного Суда РФ от 25 января 2001 г. № 1-П «По делу о проверке конституционности положения пункта 2 ста-п, и 1070 Гражданского кодекса Российской Федерации в связи сжалобами граждан И.В. Богданова, А.Б. Зернова, С.И. Кальянова и Н.В. // База данных «КонсультантПроф».</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4.Обзор практики разрешения арбитражными судами дел, связанных  с применением отдельных положений части первой Налогового кодекса Российской Федерации // Информационное письмо Президиума Высшего Арбитражного Суда РФ от 17 марта 2003 г. № 71/ База данных – Консультант Про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1.Комментарий к Арбитражному процессуальному кодексу Россий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2.Комментарий к Арбитражному процессуальному кодексу Российской Федерации (постатейный).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3.Лукьянова ЕЛ. </w:t>
      </w:r>
      <w:r>
        <w:rPr>
          <w:rFonts w:cs="Times New Roman" w:ascii="Times New Roman" w:hAnsi="Times New Roman"/>
          <w:color w:val="000000"/>
          <w:sz w:val="24"/>
          <w:szCs w:val="28"/>
        </w:rPr>
        <w:t>Теория процессуального права. М., 2003.</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4.Сапожников С.А., Устюжанинов В.А. </w:t>
      </w:r>
      <w:r>
        <w:rPr>
          <w:rFonts w:cs="Times New Roman" w:ascii="Times New Roman" w:hAnsi="Times New Roman"/>
          <w:color w:val="000000"/>
          <w:sz w:val="24"/>
          <w:szCs w:val="28"/>
        </w:rPr>
        <w:t>Комментарий к АПК: Сравнительные таблицы АПК — 1995 — Новый АПК. Схемы. М., 2003.</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Арбитражный суд по ст. 29.4 КоАП возвратил протокол о административном правонарушении, заявление о привлечении к административной ответственности и другие материалы дела долж</w:t>
        <w:softHyphen/>
        <w:t>ностному лицу, составившему протокол, указав при этом, что неправильно составлен протокол и оформлены другие материалы дела; представленные материалы не полн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ет ли право арбитражный суд так поступи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нормы имеют приоритет в действиях суда при рассмотрении дел об административных правонарушениях: АПК или КоАП?</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уководитель одного из подразделений федеральных на</w:t>
        <w:softHyphen/>
        <w:t>логовых органов направил в арбитражный суд заявление о привлече</w:t>
        <w:softHyphen/>
        <w:t>нии к административной ответственности индивидуального предпри</w:t>
        <w:softHyphen/>
        <w:t>нимателя Д. по п. 1 ст. 14.1 КоАП за осуществление предпринима</w:t>
        <w:softHyphen/>
        <w:t>тельской деятельности без государственной регистрации в качестве ИП. Арбитражный суд оставил указанное заявление без движения, указав в определении, что в соответствии с п. 2 ст. 204 АПК к заявле</w:t>
        <w:softHyphen/>
        <w:t>нию должен прилагаться протокол об административном правонару</w:t>
        <w:softHyphen/>
        <w:t>шении. Руководитель органа налоговой полиции в ходатайстве суду указал, что требуемый протокол об административном правонаруше</w:t>
        <w:softHyphen/>
        <w:t>нии отсутствует по причине того, что Д. не явился для его составле</w:t>
        <w:softHyphen/>
        <w:t>ния по неоднократным вызова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Учитывая это, судья М. принял заявление и назначил предвари</w:t>
        <w:softHyphen/>
        <w:t>тельное судебное заседание на 1 марта 2003 г. В указанное время Д. прибыл в арбитражный суд. В ходе предварительного заседания су</w:t>
        <w:softHyphen/>
        <w:t>дья М. сам составил протокол об административном правонаруше</w:t>
        <w:softHyphen/>
        <w:t>нии Д., после чего начал судебное разбирательство, по итогам которого вынес решение о привлечении Д. к административной ответ</w:t>
        <w:softHyphen/>
        <w:t>ственности и наложении на него штрафа в размере 20 МРОТ по п. 11 ст. 14.1 КоАП.</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обстоятельства подлежат обсуждению для решения вопроса о правомерности действий суда и заинтересованных лиц?</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правовую оценку ситуа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подведом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color w:val="000000"/>
          <w:sz w:val="24"/>
          <w:szCs w:val="28"/>
        </w:rPr>
        <w:t>В предварительном судебном заседании протокол составил представитель федерального органа налогового органа, подавшего  заявление в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В арбитражный суд поступил протокол, составленный  начальником Кировского РУВД г. Екатеринбурга о взыскании с ООО «Охотник» штрафа в размере 400 МРОТ и конфискации пневмати</w:t>
        <w:softHyphen/>
        <w:t>ческого оружия по ст. 20.10 КоАП за деятельность по незаконному изготовлению и продаже оружия. Судья арбитражного суда остави протокол без движения, указав на необходимость оформления заяв</w:t>
        <w:softHyphen/>
        <w:t>ления в соответствии с требованиями ст. 204 АПК. Одновременна ООО «Охотник» обратилось в Кировский федеральный районный суд с заявлением об отмене указанного протокола, считая его составленным без достаточных на то основа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 Кировского федерального районного суда общей юрисдик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формулировки и правомерность требований шнвленных ООО «Охотни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подведомственность данного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Арбитражный суд по итогам рассмотрения дела обратил  немедленному исполнению решение о взыскании с ОАО АКБ «Банк Российский кредит» штрафа в размере 500 МРОТ. Вынесенного по представлению прокурора Свердловской области за неисполнение банком поручения органа государственного внебюджетного фонда о ычислении во вклады граждан сумм государственных пенсий по ст. 15.10 КоАП.</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бжалуя в апелляционном порядке указанное решение, банк сослался на то, что в нарушение порядка обращения в суд прокурором подано не заявление, а представление, протокол об административ</w:t>
        <w:softHyphen/>
        <w:t>ном правонарушении не составлялся никаким уполномоченным на то органом государственной вла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оводов бан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 апелля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5. </w:t>
      </w:r>
      <w:r>
        <w:rPr>
          <w:rFonts w:cs="Times New Roman" w:ascii="Times New Roman" w:hAnsi="Times New Roman"/>
          <w:color w:val="000000"/>
          <w:sz w:val="24"/>
          <w:szCs w:val="28"/>
        </w:rPr>
        <w:t>Региональное отделение Федеральной комиссии по рынку ценных бумаг обратилось в арбитражный суд с заявлением о привлечении депозитария ОАО «Депозитарий» к административной отвнтственности по ст. 15.19 КоАП за отказ предоставить гражданину Иванову А.А. по его требованию информацию об уставном капитале, о размере собственных средств ОАО «Депозитарий» и его резервном фонде. Судья арбитражного суда Петров А.В. отказал в приеме заяв-чения регионального отделения Федеральной комиссии по рынку цепных бумаг, указав в определении, что дело не подведомственно арбитражному суду и, кроме того, из материалов дела, очевидно, что ОАО «Депозитарий» отказало в предоставлении указанной информа-ним Иванову А.А. правомерно, по причине коммерческой тайны.</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Какими законами следует руководствоваться в определении подведомственности данного дела?Правомерно ли привлечено к ответственности ОАО «Депозитарий»? Оцените действия суда.</w:t>
      </w:r>
    </w:p>
    <w:p>
      <w:pPr>
        <w:pStyle w:val="Normal"/>
        <w:shd w:fill="FFFFFF" w:val="clear"/>
        <w:ind w:firstLine="284"/>
        <w:jc w:val="both"/>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В арбитражный суд обратилось Министерство здравоох</w:t>
        <w:softHyphen/>
        <w:t>ранения Свердловской области с заявлением о привлечении к адми</w:t>
        <w:softHyphen/>
        <w:t>нистративной ответственности по п. 3 ст. 14.1 КоАП индивидуально</w:t>
        <w:softHyphen/>
        <w:t>го предпринимателя В. и наложении штрафа на него в размере 20 МРОТ за осуществление предпринимательской деятельности с на</w:t>
        <w:softHyphen/>
        <w:t>рушением условий, предусмотренных лицензией, а именно неполу</w:t>
        <w:softHyphen/>
        <w:t>чение отдельного разрешения на оказание медицинских услуг по ме</w:t>
        <w:softHyphen/>
        <w:t>стонахождению каждого стоматологического кабинета общим числом три. По итогам судебного разбирательства арбитражный суд вынес определение о прекращении производства по делу, о привлечении к административной ответственности по причине малозначительнос</w:t>
        <w:softHyphen/>
        <w:t>ти совершенного правонарушения и, учитывая то, что В. представле</w:t>
        <w:softHyphen/>
        <w:t>ны суду материалы, свидетельствующие о подаче документов по офор</w:t>
        <w:softHyphen/>
        <w:t>млению разрешения на стоматологические кабинеты, освободил В. от ответственности, ограничившись вынесением устного замечания. При этом суд сослался на положения ст. 2.9 КоАП.</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инистерство здравоохранения Свердловской области, не согласившись с вынесенным определением, обжаловало его в апелляци</w:t>
        <w:softHyphen/>
        <w:t>онном порядке, указав в жалобе, что привлечение к административ</w:t>
        <w:softHyphen/>
        <w:t>ной ответственности — это не право, а обязанность государственного  органа, в данном случае —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доводы апеллянт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 апелля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В</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ходе подготовки дела по заявлению Федерального государственного учреждения «Уральский центр стандартизации, метрологии и сертификации» о привлечении к административной ответственности ООО «Универмаг „Солнечный"» по п. 2 ст. 19.19 КоАП и наложении штрафа в размере 200 МРОТ, судья арбитражного суда М. установил, чт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акт о реализации сертифицированной продукции без сертификата соответствия (декларации о соответствии) составлен 1 март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протокол, приложенный к заявлению, оформлен 20 мар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аявление о привлечении к административной ответственности ООО «Универмаг „Солнечный"» направлено в суд 10 апреля; - в суд заявление поступило 15 апр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читая, что не сможет в установленный законом срок вынести постановление о привлечении к административной ответственности, суд прекратил производство по делу, сославшись на положения  ст. 4.5 КоАП.</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й срок устанавливается законом для вынесения постановления пи делу об административном правонарушен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ействий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 xml:space="preserve">В ходе предварительного судебного заседания по заявлению таможенного органа, о привлечении к административной ответвенности ООО «Таможенный брокер» по ст. 16.9 КоАП. Суд установил, что составлению протокола по указанному делу предшествовало производство в форме административного расследования, возбужденное таможенным органом. В связи с этим судья арбитражного суда вынес определение о прекращении производства по делу по пп. 1 п. </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 xml:space="preserve"> ст. 155 АПК, указав, что дела по ст. 16.9 КоАП должны рассматрииаться либо мировыми судьями по общему правилу, установлен</w:t>
        <w:softHyphen/>
        <w:t>ному абз. 4 ч. 3 ст. 23.1 КоАП. Если по делу не проводилось административное расследование, либо судьями районных судов, если административное расследование проводилось.</w:t>
      </w:r>
    </w:p>
    <w:p>
      <w:pPr>
        <w:pStyle w:val="Normal"/>
        <w:shd w:fill="FFFFFF" w:val="clear"/>
        <w:ind w:firstLine="284"/>
        <w:jc w:val="both"/>
        <w:rPr/>
      </w:pPr>
      <w:r>
        <w:rPr>
          <w:rFonts w:cs="Times New Roman" w:ascii="Times New Roman" w:hAnsi="Times New Roman"/>
          <w:b/>
          <w:iCs/>
          <w:color w:val="000000"/>
          <w:sz w:val="24"/>
          <w:szCs w:val="28"/>
        </w:rPr>
        <w:t>Определите подведомственность данного дела.</w:t>
      </w:r>
      <w:r>
        <w:rPr>
          <w:rFonts w:cs="Times New Roman" w:ascii="Times New Roman" w:hAnsi="Times New Roman"/>
          <w:b/>
          <w:bCs/>
          <w:color w:val="000000"/>
          <w:sz w:val="24"/>
          <w:szCs w:val="28"/>
        </w:rPr>
        <w:t xml:space="preserve"> </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22"/>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еречислите составы, которые подведомственны арбитражному</w:t>
        <w:br/>
        <w:t>суду в рамках рассмотрения дел о привлечении к административной</w:t>
        <w:br/>
        <w:t>ответственности.</w:t>
      </w:r>
    </w:p>
    <w:p>
      <w:pPr>
        <w:pStyle w:val="Normal"/>
        <w:numPr>
          <w:ilvl w:val="0"/>
          <w:numId w:val="22"/>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се ли дела указанной категории вправе рассматривать по первой инстанции арбитражные суды субъектов Российской Федерации?</w:t>
      </w:r>
    </w:p>
    <w:p>
      <w:pPr>
        <w:pStyle w:val="Normal"/>
        <w:numPr>
          <w:ilvl w:val="0"/>
          <w:numId w:val="10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соотносится порядок рассмотрения дел, установленный</w:t>
        <w:br/>
        <w:t>КоАП, и порядок, определенный § 1 гл. 25 АПК?</w:t>
      </w:r>
    </w:p>
    <w:p>
      <w:pPr>
        <w:pStyle w:val="Normal"/>
        <w:numPr>
          <w:ilvl w:val="0"/>
          <w:numId w:val="105"/>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проблемы, как вы считаете, существуют в нормативных положениях законодательных актов и правоприменительной практике виопросе рассмотрения дел о привлечении к административной ответстемности?</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2. Рассмотрение дел об оспаривании решений административных органов о привлечении к административной ответственности</w:t>
      </w:r>
    </w:p>
    <w:p>
      <w:pPr>
        <w:pStyle w:val="Normal"/>
        <w:numPr>
          <w:ilvl w:val="0"/>
          <w:numId w:val="29"/>
        </w:numPr>
        <w:shd w:fill="FFFFFF" w:val="clear"/>
        <w:tabs>
          <w:tab w:val="clear" w:pos="720"/>
          <w:tab w:val="left" w:pos="56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подведомственности дел о привлечении к административной ответственности.</w:t>
      </w:r>
    </w:p>
    <w:p>
      <w:pPr>
        <w:pStyle w:val="Normal"/>
        <w:numPr>
          <w:ilvl w:val="0"/>
          <w:numId w:val="29"/>
        </w:numPr>
        <w:shd w:fill="FFFFFF" w:val="clear"/>
        <w:tabs>
          <w:tab w:val="clear" w:pos="720"/>
          <w:tab w:val="left" w:pos="56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сроков по делам об оспаривании решений административных органов о привлечении к административной ответственности при подаче заявления заинтересованным лицом; возбуждении, подго</w:t>
        <w:softHyphen/>
        <w:t>товке и рассмотрении дела арбитражным судом первой инстанции; апелляционном обжаловании и рассмотрении судом апелляционной ин</w:t>
        <w:softHyphen/>
        <w:t>станции по равнению с общими сроками совершения указанных процессуальных действий.</w:t>
      </w:r>
    </w:p>
    <w:p>
      <w:pPr>
        <w:pStyle w:val="Normal"/>
        <w:numPr>
          <w:ilvl w:val="0"/>
          <w:numId w:val="29"/>
        </w:numPr>
        <w:shd w:fill="FFFFFF" w:val="clear"/>
        <w:tabs>
          <w:tab w:val="clear" w:pos="720"/>
          <w:tab w:val="left" w:pos="562" w:leader="none"/>
        </w:tabs>
        <w:ind w:left="0" w:firstLine="284"/>
        <w:jc w:val="both"/>
        <w:rPr/>
      </w:pPr>
      <w:r>
        <w:rPr>
          <w:rFonts w:cs="Times New Roman" w:ascii="Times New Roman" w:hAnsi="Times New Roman"/>
          <w:iCs/>
          <w:color w:val="000000"/>
          <w:sz w:val="24"/>
          <w:szCs w:val="28"/>
        </w:rPr>
        <w:t>Особенности судебного разбирательства об оспаривании решений</w:t>
        <w:br/>
        <w:t>административных органов о привлечении к административной ответ</w:t>
        <w:softHyphen/>
        <w:t>ственности по сравнению с общими положениями искового производства (в определении пределов рассмотрения дела; распределения обязанностей по доказыванию и проч.).</w:t>
      </w:r>
    </w:p>
    <w:p>
      <w:pPr>
        <w:pStyle w:val="Normal"/>
        <w:numPr>
          <w:ilvl w:val="0"/>
          <w:numId w:val="29"/>
        </w:numPr>
        <w:shd w:fill="FFFFFF" w:val="clear"/>
        <w:tabs>
          <w:tab w:val="clear" w:pos="720"/>
          <w:tab w:val="left" w:pos="562" w:leader="none"/>
        </w:tabs>
        <w:ind w:left="0" w:firstLine="284"/>
        <w:jc w:val="both"/>
        <w:rPr/>
      </w:pPr>
      <w:r>
        <w:rPr>
          <w:rFonts w:cs="Times New Roman" w:ascii="Times New Roman" w:hAnsi="Times New Roman"/>
          <w:iCs/>
          <w:color w:val="000000"/>
          <w:sz w:val="24"/>
          <w:szCs w:val="28"/>
        </w:rPr>
        <w:t>Особенности выносимого судебного акта об оспаривании решений административных органов о привлечении к административной ответственности в части предъявляемых требований к решению (возмож</w:t>
        <w:softHyphen/>
        <w:t>ность обращения к немедленному исполнению, свойств законной силы и</w:t>
        <w:br/>
        <w:t>проч.).</w:t>
      </w:r>
    </w:p>
    <w:p>
      <w:pPr>
        <w:pStyle w:val="Normal"/>
        <w:numPr>
          <w:ilvl w:val="0"/>
          <w:numId w:val="29"/>
        </w:numPr>
        <w:shd w:fill="FFFFFF" w:val="clear"/>
        <w:tabs>
          <w:tab w:val="clear" w:pos="720"/>
          <w:tab w:val="left" w:pos="56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обжалования судебного акта по итогам рассмотре</w:t>
        <w:softHyphen/>
        <w:t>ния заявления об оспаривании решений административных органов о при</w:t>
        <w:softHyphen/>
        <w:t>влечении к административной ответ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1.Конституция РФ.</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АПК РФ (§2 гл. 25).</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3. Закон РФ от 27 апреля 1993г. №4866-1 «Об обжаловании в суд дей</w:t>
        <w:softHyphen/>
        <w:t>ствий и решений, нарушающих права и свободы граждан» (в ред. от 14 декабря 1995 г.)//РГ. 1993. 12ма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1.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ра</w:t>
        <w:softHyphen/>
        <w:t>ции» (п. 9) // Хозяйство и право. № 1. 2003.</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2.Постановление Пленума Высшего Арбитражного Суда РФ от 27 ян-паря 2003 г. № 2 «О некоторых вопросах, связанных с введением в дей-| шие Кодекса Российской Федерации об административных правона</w:t>
        <w:softHyphen/>
        <w:t>рушениях» // База данных «КонсультантПроф».</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1.Комментарий к Арбитражному процессуальному кодексу Россий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2.Комментарий к Арбитражному процессуальному кодексу Российской Федерации (постатейный)/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3.Сапожников С.А., Устюжанинов В.А. </w:t>
      </w:r>
      <w:r>
        <w:rPr>
          <w:rFonts w:cs="Times New Roman" w:ascii="Times New Roman" w:hAnsi="Times New Roman"/>
          <w:color w:val="000000"/>
          <w:sz w:val="24"/>
          <w:szCs w:val="28"/>
        </w:rPr>
        <w:t>Комментарий к АПК: Сравни-юльные таблицы АПК — 1995 — Новый АПК. Схемы. М., 2003.</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4.Старилов Ю.Н. </w:t>
      </w:r>
      <w:r>
        <w:rPr>
          <w:rFonts w:cs="Times New Roman" w:ascii="Times New Roman" w:hAnsi="Times New Roman"/>
          <w:color w:val="000000"/>
          <w:sz w:val="24"/>
          <w:szCs w:val="28"/>
        </w:rPr>
        <w:t>Административная юстиция. Теория, история, перс-мпктивы. М., 2001.</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5.Четвериков В.С. </w:t>
      </w:r>
      <w:r>
        <w:rPr>
          <w:rFonts w:cs="Times New Roman" w:ascii="Times New Roman" w:hAnsi="Times New Roman"/>
          <w:color w:val="000000"/>
          <w:sz w:val="24"/>
          <w:szCs w:val="28"/>
        </w:rPr>
        <w:t>Административное право России. Общая и особенная части. Учебное пособие. М., 2001.</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6.Яркое В.В. </w:t>
      </w:r>
      <w:r>
        <w:rPr>
          <w:rFonts w:cs="Times New Roman" w:ascii="Times New Roman" w:hAnsi="Times New Roman"/>
          <w:color w:val="000000"/>
          <w:sz w:val="24"/>
          <w:szCs w:val="28"/>
        </w:rPr>
        <w:t>Современные проблемы доступа к правосудию в Российской Федерации // Российский юридический журнал. 2001. № 1.</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ОАО «Россвязыгаформ» обжаловало определение о воз</w:t>
        <w:softHyphen/>
        <w:t>буждении производства по делу, вынесенное антимонопольным органом. По получении копии заявления антимонопольный орган на</w:t>
        <w:softHyphen/>
        <w:t>правил в арбитражный суд отзыв, в котором указал, что поскольку КоАП не предусматривает возможности обжалования определения о возбуждении административного производства, то суду следует отка</w:t>
        <w:softHyphen/>
        <w:t>жи ь в принятии указанного заявл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вопросы решает судья на стадии возбуждения производства пи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итуа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w:t>
      </w:r>
      <w:r>
        <w:rPr>
          <w:rFonts w:cs="Times New Roman" w:ascii="Times New Roman" w:hAnsi="Times New Roman"/>
          <w:b/>
          <w:bCs/>
          <w:color w:val="000000"/>
          <w:sz w:val="24"/>
          <w:szCs w:val="28"/>
        </w:rPr>
        <w:t xml:space="preserve">ООО </w:t>
      </w:r>
      <w:r>
        <w:rPr>
          <w:rFonts w:cs="Times New Roman" w:ascii="Times New Roman" w:hAnsi="Times New Roman"/>
          <w:color w:val="000000"/>
          <w:sz w:val="24"/>
          <w:szCs w:val="28"/>
        </w:rPr>
        <w:t>«Горячий шоколад» обжаловало вынесенное в его адрес предписание, оформив свои требования в соответствии с пра-иплами ст. 208 АПК. Арбитражный суд оставил заявление без движения, указав на необходимость оплаты государственной пошлины и оформления требований в соответствии с правилами гл. 24 АПК. ООО «Горячий шоколад», не согласившись с вынесенным определением, обжаловало его в апелляционную инстанцию, указав, что в соответствии с п. 4 ст. 208 АПК заявление об оспаривании решения административного органа о привлечении к административной ответствен ности государственной пошлиной не облагает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 ли суд перв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уществуют ли различия в порядке обжалования вынесенных адми</w:t>
        <w:softHyphen/>
        <w:t>нистративными органами предписаний (об обязании прекращения нару</w:t>
        <w:softHyphen/>
        <w:t>шения законодательства) и постановлений (о наложении штраф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Индивидуальный предприниматель Веселова обжалова</w:t>
        <w:softHyphen/>
        <w:t>ла постановление административного органа по ст. 208 АПК. Судья оставил заявление без движения, указав на необходимость приложить текст оспариваемого постановления. В апелляционной жалобе на определение суда первой инстанции ИП Веселова указала, что обя</w:t>
        <w:softHyphen/>
        <w:t>занность доказывания обстоятельств, послуживших основанием для принятия государственными органами оспариваемых решений, в со</w:t>
        <w:softHyphen/>
        <w:t>ответствии с положениями п. 1 ст. 65 АПК возлагается на соответ</w:t>
        <w:softHyphen/>
        <w:t>ствующий орган, поэтому текст решения должен представить адми</w:t>
        <w:softHyphen/>
        <w:t>нистративный орган. Кроме того, положения § 2 гл. 25 АПК не предусматривают возможности оставления заявления без движения по этой категории дел в силу их особой значим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ья возвратил апелляционную жалобу, указав в определении, что возможность обжалования определений об оставлении без движения АПК не предусмотрен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аргументам заявителя и суда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Заявление об оспаривании нормативного акта поступи</w:t>
        <w:softHyphen/>
        <w:t>ло в арбитражный суд 2 апреля. Арбитражный суд после подготовки  дела 9 апреля вынес определение о назначении судебного разбира</w:t>
        <w:softHyphen/>
        <w:t>тельства на 10 апреля. Учитывая, что заявитель и административный орган находятся вне территории областного центра и все документы  для понимания существа ситуации у суда имеются, суд не стал направлять определение о назначении судебного разбирательства заин</w:t>
        <w:softHyphen/>
        <w:t>тересованным лица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судь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Имеются ли основания для обжалования решения суда? Вариант. </w:t>
      </w:r>
      <w:r>
        <w:rPr>
          <w:rFonts w:cs="Times New Roman" w:ascii="Times New Roman" w:hAnsi="Times New Roman"/>
          <w:b/>
          <w:color w:val="000000"/>
          <w:sz w:val="24"/>
          <w:szCs w:val="28"/>
        </w:rPr>
        <w:t>Специалист суда направил заявление по почте заинте</w:t>
        <w:softHyphen/>
        <w:t>ресованным лицам накануне дня судебного разбиратель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Организация обратилась в суд с заявлением об оспаривании наложенного на нее административного штрафа. В заявлении содержалось ходатайство перед арбитражным судом о приостановле</w:t>
        <w:softHyphen/>
        <w:t>нии исполнения постановления о взыскании штрафа. Судья Л. отказала в удовлетворении указанного ходатай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обстоятельства необходимо выяснить для того, чтобы решить «опрос о правильности действий судь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полните условия задачи обстоятельствами, которые необходимы для развития процесса по вашему сценар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Приведите примерный перечень административных органов, право</w:t>
        <w:softHyphen/>
        <w:t>мочных налагать взыскания и их виды, составов административных правопарушений и видов организаций, которые могут быть привлечены к ответственности</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b/>
          <w:color w:val="000000"/>
          <w:sz w:val="24"/>
          <w:szCs w:val="28"/>
        </w:rPr>
        <w:t>ОАО «Облэнерго» направило в арбитражный суд заявленне, оспаривая решение Региональной энергетической комиссии о привлечении ее генерального директора к административной ответственности по ст. 14.6 КоАП за завышение регулируемых государством тарифов на услуги энергоснабжения. В ходе подготовки дела к судеб</w:t>
        <w:softHyphen/>
        <w:t>ному разбирательству судья арбитражного суда указал, что заявитель и иляется ненадлежащим лицом, поскольку к ответственности привле-чсна не организация, а ее должностное лицо. Представитель Регио</w:t>
        <w:softHyphen/>
        <w:t>нальной энергетической комиссии ходатайствовал о вынесении оп</w:t>
        <w:softHyphen/>
        <w:t>ределения о прекращении производства по делу по пп. 1 п. 1 ст. 150 АПК. Представитель ОАО «Облэнерго» ходатайствовал о замене не</w:t>
        <w:softHyphen/>
        <w:t>надлежащего лица и продолжении процесс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судь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Государственная корпорация «Росэнергоатом» обратилась в арбитражный суд с заявлением об отмене постановления органа Госэнергонадзора о привлечении ее к административной ответственности по ст. 9.12 КоАП за непроизводительное расходование энергетических ресурсов вследствие несоблюдения требований, установленных государственными стандартами</w:t>
      </w:r>
      <w:r>
        <w:rPr>
          <w:rFonts w:cs="Times New Roman" w:ascii="Times New Roman" w:hAnsi="Times New Roman"/>
          <w:color w:val="000000"/>
          <w:sz w:val="24"/>
          <w:szCs w:val="28"/>
        </w:rPr>
        <w:t>.</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ведомственно ли рассмотрение заявления государственной кор</w:t>
        <w:softHyphen/>
        <w:t>порации арбитражному суду? Обоснуйте отве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Министерство связи России наложило на ОАО «Россий</w:t>
        <w:softHyphen/>
        <w:t>ская сотовая компания» административное взыскание в виде штрафа в размере 50 МРОТ с конфискацией высокочастотных устройств по ст. 13.4 КоАП за нарушение правил эксплуатации высокочастотных устройств. Считая, что размер административного взыскания не со</w:t>
        <w:softHyphen/>
        <w:t>ответствует обстоятельствам нарушения и степени вины юридичес</w:t>
        <w:softHyphen/>
        <w:t>кого лица, а также компетенции Минсвязи РФ, руководитель право</w:t>
        <w:softHyphen/>
        <w:t>вого департамента ОАО «Российская сотовая компания» предложил руководителю обжаловать постановление о штрафе в суд и подгото</w:t>
        <w:softHyphen/>
        <w:t>вил заявление в Высший Арбитражный Суд РФ. На сомнения руко</w:t>
        <w:softHyphen/>
        <w:t>водителя о правильности обращения в Высший Арбитражный Суд РФ юристы пояснили, что обращаться следует в арбитражный суд, соот</w:t>
        <w:softHyphen/>
        <w:t>ветствующий уровню органа исполнительной власти, вынесшего об</w:t>
        <w:softHyphen/>
        <w:t>жалуемое постановление. Поскольку постановление вынесено выс</w:t>
        <w:softHyphen/>
        <w:t>шим отраслевым органом исполнительной власти, то и следует обра</w:t>
        <w:softHyphen/>
        <w:t>щаться в Высший Арбитражный Суд Росс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оводов юрист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ссмотрите подсудность дел указанной категор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Минсвязи РФ выносить постановления о конфиск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ООО «Компьютерные технологии» подано заявление об оспаривании ненормативного акта административного органа в ар</w:t>
        <w:softHyphen/>
        <w:t>битражный суд по месту рассмотрения дела (нахождения админист</w:t>
        <w:softHyphen/>
        <w:t>ративного органа). Арбитражный суд возвратил указанное заявление со ссылкой на пп. 1 п. 1 ст. 129 АПК. ООО «Компьютерные техноло</w:t>
        <w:softHyphen/>
        <w:t>гии», не согласившись с вынесенным определением, направило апел</w:t>
        <w:softHyphen/>
        <w:t>ляционную жалобу, обосновывая свое право на подачу заявления в арбитражный суд по месту нахождения административного органа общими правилами ст. 35 АПК и специальным указанием на это в п. Зет. 30.1 КоАП.</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Каковы правила подсудности в данном случае? Определите ее вид. Аргументированно подтвердите правомерность действий судьи арбит</w:t>
        <w:softHyphen/>
        <w:t>ражного суд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30"/>
        </w:numPr>
        <w:shd w:fill="FFFFFF" w:val="clear"/>
        <w:tabs>
          <w:tab w:val="clear" w:pos="720"/>
          <w:tab w:val="left" w:pos="538" w:leader="none"/>
        </w:tabs>
        <w:ind w:left="0" w:firstLine="274"/>
        <w:jc w:val="both"/>
        <w:rPr>
          <w:rFonts w:ascii="Times New Roman" w:hAnsi="Times New Roman" w:cs="Times New Roman"/>
          <w:color w:val="000000"/>
          <w:sz w:val="24"/>
          <w:szCs w:val="28"/>
        </w:rPr>
      </w:pPr>
      <w:r>
        <w:rPr>
          <w:rFonts w:cs="Times New Roman" w:ascii="Times New Roman" w:hAnsi="Times New Roman"/>
          <w:color w:val="000000"/>
          <w:sz w:val="24"/>
          <w:szCs w:val="28"/>
        </w:rPr>
        <w:t>Вправе ли административные органы, рассматривая подведомтвенные им дела, применять положения о конфискации, содержащиеся</w:t>
        <w:br/>
        <w:t xml:space="preserve">  в санкциях правовых норм КоАП?</w:t>
      </w:r>
    </w:p>
    <w:p>
      <w:pPr>
        <w:pStyle w:val="Normal"/>
        <w:numPr>
          <w:ilvl w:val="0"/>
          <w:numId w:val="116"/>
        </w:numPr>
        <w:shd w:fill="FFFFFF" w:val="clear"/>
        <w:tabs>
          <w:tab w:val="clear" w:pos="720"/>
          <w:tab w:val="left" w:pos="538" w:leader="none"/>
        </w:tabs>
        <w:ind w:left="0" w:firstLine="274"/>
        <w:jc w:val="both"/>
        <w:rPr>
          <w:rFonts w:ascii="Times New Roman" w:hAnsi="Times New Roman" w:cs="Times New Roman"/>
          <w:color w:val="000000"/>
          <w:sz w:val="24"/>
          <w:szCs w:val="28"/>
        </w:rPr>
      </w:pPr>
      <w:r>
        <w:rPr>
          <w:rFonts w:cs="Times New Roman" w:ascii="Times New Roman" w:hAnsi="Times New Roman"/>
          <w:color w:val="000000"/>
          <w:sz w:val="24"/>
          <w:szCs w:val="28"/>
        </w:rPr>
        <w:t>Влияет ли выделение порядка рассмотрения дел об оспаривании</w:t>
        <w:br/>
        <w:t>рошений административных органов о привлечении к административ</w:t>
        <w:softHyphen/>
        <w:t>ной ответственности в отдельный параграф в АПК на объем прав и обя-</w:t>
        <w:br/>
        <w:t>ынностей участников данного вида арбитражного производства?</w:t>
      </w:r>
    </w:p>
    <w:p>
      <w:pPr>
        <w:pStyle w:val="Normal"/>
        <w:numPr>
          <w:ilvl w:val="0"/>
          <w:numId w:val="91"/>
        </w:numPr>
        <w:shd w:fill="FFFFFF" w:val="clear"/>
        <w:tabs>
          <w:tab w:val="clear" w:pos="720"/>
          <w:tab w:val="left" w:pos="538" w:leader="none"/>
        </w:tabs>
        <w:ind w:left="0" w:firstLine="27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а подведомственность дел об оспаривании решений адми</w:t>
        <w:softHyphen/>
        <w:t>нистративных органов о привлечении к административной ответствен</w:t>
        <w:softHyphen/>
        <w:t>ности? Обоснуйте ответ примерами.</w:t>
      </w:r>
    </w:p>
    <w:p>
      <w:pPr>
        <w:pStyle w:val="Normal"/>
        <w:numPr>
          <w:ilvl w:val="0"/>
          <w:numId w:val="91"/>
        </w:numPr>
        <w:shd w:fill="FFFFFF" w:val="clear"/>
        <w:tabs>
          <w:tab w:val="clear" w:pos="720"/>
          <w:tab w:val="left" w:pos="538" w:leader="none"/>
        </w:tabs>
        <w:ind w:left="0" w:firstLine="27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проблемы, как вы считаете, существуют в нормативных по</w:t>
        <w:softHyphen/>
        <w:t>ложениях законодательных актов и правоприменительной практике в</w:t>
        <w:br/>
        <w:t>нопросе рассмотрения дел об оспаривании решений административ</w:t>
        <w:softHyphen/>
        <w:t>ных органов о привлечении к административной ответственности?</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9. Рассмотрение дел о взыскании обязательных платежей и санкций</w:t>
      </w:r>
    </w:p>
    <w:p>
      <w:pPr>
        <w:pStyle w:val="Normal"/>
        <w:numPr>
          <w:ilvl w:val="0"/>
          <w:numId w:val="39"/>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подведомственности дел о взыскании обязательных</w:t>
        <w:br/>
        <w:t>платежей и санкций. Определите ее вид (-ы).</w:t>
      </w:r>
    </w:p>
    <w:p>
      <w:pPr>
        <w:pStyle w:val="Normal"/>
        <w:numPr>
          <w:ilvl w:val="0"/>
          <w:numId w:val="39"/>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сроков по делам о взыскании обязательных плате</w:t>
        <w:softHyphen/>
        <w:t>жей и санкций при:</w:t>
      </w:r>
    </w:p>
    <w:p>
      <w:pPr>
        <w:pStyle w:val="Normal"/>
        <w:shd w:fill="FFFFFF" w:val="clear"/>
        <w:tabs>
          <w:tab w:val="clear" w:pos="720"/>
          <w:tab w:val="left" w:pos="557" w:leader="none"/>
        </w:tabs>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подаче заявления заинтересованным лицом;</w:t>
      </w:r>
    </w:p>
    <w:p>
      <w:pPr>
        <w:pStyle w:val="Normal"/>
        <w:shd w:fill="FFFFFF" w:val="clear"/>
        <w:tabs>
          <w:tab w:val="clear" w:pos="720"/>
          <w:tab w:val="left" w:pos="557" w:leader="none"/>
        </w:tabs>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озбуждении, подготовке и рассмотрении дела арбитражным судом первой инстанции;</w:t>
      </w:r>
    </w:p>
    <w:p>
      <w:pPr>
        <w:pStyle w:val="Normal"/>
        <w:shd w:fill="FFFFFF" w:val="clear"/>
        <w:tabs>
          <w:tab w:val="clear" w:pos="720"/>
          <w:tab w:val="left" w:pos="557" w:leader="none"/>
        </w:tabs>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апелляционном обжаловании и рассмотрении судом апелляционной</w:t>
        <w:br/>
        <w:t>инстанции в сравнении со сроками совершения указанных процессуальных действий в исковом производстве.</w:t>
      </w:r>
    </w:p>
    <w:p>
      <w:pPr>
        <w:pStyle w:val="Normal"/>
        <w:numPr>
          <w:ilvl w:val="0"/>
          <w:numId w:val="99"/>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судебного разбирательства по делам о взыскании обя</w:t>
        <w:softHyphen/>
        <w:t>зательных платежей и санкций в сравнении с общими положениями ис</w:t>
        <w:softHyphen/>
        <w:t>кового и особого производств (в определении пределов рассмотрения дела;</w:t>
        <w:br/>
        <w:t>распределения обязанностей по доказыванию и проч.).</w:t>
      </w:r>
    </w:p>
    <w:p>
      <w:pPr>
        <w:pStyle w:val="Normal"/>
        <w:numPr>
          <w:ilvl w:val="0"/>
          <w:numId w:val="99"/>
        </w:numPr>
        <w:shd w:fill="FFFFFF" w:val="clear"/>
        <w:tabs>
          <w:tab w:val="clear" w:pos="720"/>
          <w:tab w:val="left" w:pos="55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обенности выносимого судебного акта по делам о взыскании обя</w:t>
        <w:softHyphen/>
        <w:t>зательных платежей и санкций в части предъявляемых требований к</w:t>
        <w:br/>
        <w:t>решению (возможность обращения к немедленному исполнению, свойств</w:t>
        <w:br/>
        <w:t>законной силы и проч.).</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ституция РФ.</w:t>
      </w:r>
    </w:p>
    <w:p>
      <w:pPr>
        <w:pStyle w:val="Normal"/>
        <w:numPr>
          <w:ilvl w:val="0"/>
          <w:numId w:val="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26).</w:t>
      </w:r>
    </w:p>
    <w:p>
      <w:pPr>
        <w:pStyle w:val="Normal"/>
        <w:numPr>
          <w:ilvl w:val="0"/>
          <w:numId w:val="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Соглашение между Правительством Российской Федерации и Пра</w:t>
        <w:softHyphen/>
        <w:t>вительством Китайской Народной Республики об избежании двойного налогообложения и предотвращения уклонения от налогообложения в отношении налогов на доходы // СЗ РФ. 2003. № 9. Ст. 806.</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81"/>
        </w:numPr>
        <w:shd w:fill="FFFFFF" w:val="clear"/>
        <w:tabs>
          <w:tab w:val="clear" w:pos="720"/>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ра</w:t>
        <w:softHyphen/>
        <w:t>ции» (п. 9) // Хозяйство и право. 2003. № 1.</w:t>
      </w:r>
    </w:p>
    <w:p>
      <w:pPr>
        <w:pStyle w:val="Normal"/>
        <w:numPr>
          <w:ilvl w:val="0"/>
          <w:numId w:val="81"/>
        </w:numPr>
        <w:shd w:fill="FFFFFF" w:val="clear"/>
        <w:tabs>
          <w:tab w:val="clear" w:pos="720"/>
          <w:tab w:val="left" w:pos="9639"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Обзор практики разрешения арбитражными судами дел, связанных | применением отдельных положений части первой Налогового кодек-| л Российской Федерации // Информационное письмо Президиума Высшего Арбитражного Суда РФ от 17 марта 2003 г. № 71// База дан</w:t>
        <w:softHyphen/>
        <w:t>ных «КонсультантПро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ристархова М. </w:t>
      </w:r>
      <w:r>
        <w:rPr>
          <w:rFonts w:cs="Times New Roman" w:ascii="Times New Roman" w:hAnsi="Times New Roman"/>
          <w:color w:val="000000"/>
          <w:sz w:val="24"/>
          <w:szCs w:val="28"/>
        </w:rPr>
        <w:t>Старые взыскания по-новому // ЭЖ-Юрист. 2002. № 30.</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Комментарий к Арбитражному процессуальному кодексу Российс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Комментарий к Арбитражному процессуальному кодексу Российской Федерации (постатейный)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Лобанов А.В., Дадачев А.З. </w:t>
      </w:r>
      <w:r>
        <w:rPr>
          <w:rFonts w:cs="Times New Roman" w:ascii="Times New Roman" w:hAnsi="Times New Roman"/>
          <w:color w:val="000000"/>
          <w:sz w:val="24"/>
          <w:szCs w:val="28"/>
        </w:rPr>
        <w:t>Налоговое администрирование в Россииской Федерации. М., 2002.</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Сапожников С.А., Устюжанинов В.А. </w:t>
      </w:r>
      <w:r>
        <w:rPr>
          <w:rFonts w:cs="Times New Roman" w:ascii="Times New Roman" w:hAnsi="Times New Roman"/>
          <w:color w:val="000000"/>
          <w:sz w:val="24"/>
          <w:szCs w:val="28"/>
        </w:rPr>
        <w:t>Комментарий к АПК: Сравнительные таблицы АПК — 1995 — Новый АПК. Схемы. М.,2003.</w:t>
      </w:r>
    </w:p>
    <w:p>
      <w:pPr>
        <w:pStyle w:val="Normal"/>
        <w:numPr>
          <w:ilvl w:val="0"/>
          <w:numId w:val="5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итов А.С. </w:t>
      </w:r>
      <w:r>
        <w:rPr>
          <w:rFonts w:cs="Times New Roman" w:ascii="Times New Roman" w:hAnsi="Times New Roman"/>
          <w:color w:val="000000"/>
          <w:sz w:val="24"/>
          <w:szCs w:val="28"/>
        </w:rPr>
        <w:t>Недоимка: правовое регулирование взыскания. М., 2003.</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Налоговый орган обратился за взысканием штрафа в связи с неисполнением налогоплательщиком своевременно обязанности, но уплате сумм налога на добавленную стоимость. Арбитражный суд отказал в рассмотрении дела и вынес определение о прекраще</w:t>
        <w:softHyphen/>
        <w:t xml:space="preserve">нии производства по делу, указав, что дело не подведомственно арбитиражному суду, поскольку требования налоговых органов подлежат </w:t>
      </w:r>
      <w:r>
        <w:rPr>
          <w:rFonts w:cs="Times New Roman" w:ascii="Times New Roman" w:hAnsi="Times New Roman"/>
          <w:smallCaps/>
          <w:color w:val="000000"/>
          <w:sz w:val="24"/>
          <w:szCs w:val="28"/>
        </w:rPr>
        <w:t xml:space="preserve"> </w:t>
      </w:r>
      <w:r>
        <w:rPr>
          <w:rFonts w:cs="Times New Roman" w:ascii="Times New Roman" w:hAnsi="Times New Roman"/>
          <w:color w:val="000000"/>
          <w:sz w:val="24"/>
          <w:szCs w:val="28"/>
        </w:rPr>
        <w:t>исполнению в бесспорном порядк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м порядке осуществляется бесспорное взыскание денежных сумм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ешите вопросы подведом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color w:val="000000"/>
          <w:sz w:val="24"/>
          <w:szCs w:val="28"/>
        </w:rPr>
        <w:t>В случае, если налоговые органы вынесли постановле-н не в административном порядке по нормам КоАП Росс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в данном случае примет арбитражны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 </w:t>
      </w:r>
      <w:r>
        <w:rPr>
          <w:rFonts w:cs="Times New Roman" w:ascii="Times New Roman" w:hAnsi="Times New Roman"/>
          <w:color w:val="000000"/>
          <w:sz w:val="24"/>
          <w:szCs w:val="28"/>
        </w:rPr>
        <w:t>Федеральный антимонопольный орган обратился за взыска</w:t>
        <w:softHyphen/>
        <w:t>нием дохода, полученного хозяйствующим субъектом в результате нарушения антимонопольного законодательства по ст. 23.1 Закона РФ «О конку</w:t>
        <w:softHyphen/>
        <w:t>ренции и ограничении монополистической деятельности на товарных рынках». Арбитражный суд оставил заявление без движения, указав, что необходимо исключить из него ссылки на нормы гл. 26 АПК, поскольку дело будет рассматриваться по общим правилам искового производ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 ли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Налоговый орган обратился в суд с заявлением в порядке гл. 26 АПК о взыскании сумм пени за несвоевременно уплаченный налог на имущество юридического лица. Арбитражный суд вынес определение о прекращении производства по делу, указав, что дело не подведомственно арбитражному суду, поскольку требования на</w:t>
        <w:softHyphen/>
        <w:t>логовых органов документально обоснованны и, следовательно, они могут быть оформлены заявлением на выдачу судебного приказ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 ли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й суд следует обратиться налоговому органу за выдачей судеб</w:t>
        <w:softHyphen/>
        <w:t>ного приказ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Территориальный фонд обязательного медицинского страхования обратился за взысканием 100 тыс. руб., не уплаченных предприятием за работников в течение года. Арбитражный суд оста</w:t>
        <w:softHyphen/>
        <w:t>вил заявление без движения, указав на необходимость оформления требований в порядке упрощенного производства согласно гл. 29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 ли право контрольные органы действовать таким образ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Налоговый орган обратился с заявлением о взыскании с индивидуального предпринимателя Ч. не уплаченного ею налога за недвижимость (собственность). Возражая против заявленных требо</w:t>
        <w:softHyphen/>
        <w:t>ваний, Ч. указала, что она владеет имуществом не как индивидуаль</w:t>
        <w:softHyphen/>
        <w:t>ный предприниматель, а как свободная гражданка, поскольку недвижимость не используется ею для предпринимательской деятель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арбитражный суд?</w:t>
      </w:r>
    </w:p>
    <w:p>
      <w:pPr>
        <w:pStyle w:val="Normal"/>
        <w:shd w:fill="FFFFFF" w:val="clear"/>
        <w:ind w:firstLine="284"/>
        <w:jc w:val="both"/>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ИМНС РФ Кировского района обратилась в арбитраж</w:t>
        <w:softHyphen/>
        <w:t>ный суд с заявлением о взыскании с китайской компании «Великая стена» денежных сумм по налогу на прибыль от коммерческой дея</w:t>
        <w:softHyphen/>
        <w:t>тельности. Представитель иностранного юридического лица возра</w:t>
        <w:softHyphen/>
        <w:t>жал, указав, что дело не подсудно арбитражному суду субъекта, кро</w:t>
        <w:softHyphen/>
        <w:t>ме того, все налоги были уплачены Китайской Народной Республике. И их уплаты нельзя требовать еще раз по ст. 7 Соглашения между Пра</w:t>
        <w:softHyphen/>
        <w:t>вительством РФ и Правительством КНР об избежании двойного на</w:t>
        <w:softHyphen/>
        <w:t>логообложения и предотвращения уклонения от налогообложения в отношении налогов на доход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доводы представителя иностранного юридического лица. Что необходимо выяснить суду? Как должен поступит ь суд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Арбитражный суд прекратил производство по делу ввиду не подведомственности, так как сумма пени по не уплаченным в срок обязательным платежам является незначительной и составляет менее одного МРОТ, установленного федеральным законом. Кроме того, сумма основных платежей внесена хозяйствующим субъектом до принягия заявления о взыскании обязательных платежей и санкций к производств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ерны ли доводы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суду в случае, если должник перечислил часть обязательных платежей ?</w:t>
      </w:r>
    </w:p>
    <w:p>
      <w:pPr>
        <w:pStyle w:val="Normal"/>
        <w:shd w:fill="FFFFFF" w:val="clear"/>
        <w:ind w:firstLine="284"/>
        <w:jc w:val="both"/>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 xml:space="preserve">Налоговый орган обратился в арбитражный суд с треборанием о взыскании сумм налога на добавленную стоимость в сумме 17 тыс. руб. и пени за просрочку его уплаты в размере 25 тыс. руб. И ходе предварительного судебного заседания арбитражный суд предложил заинтересованным лицам заключить мировое соглашение на следующих условиях: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алоговому органу, учитывая тяжелое экономическое положение ООО «С», отказаться от требований в части взыскания санкций,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ООО «С» добровольно уплатить основную задол</w:t>
        <w:softHyphen/>
        <w:t>женность в сумме 17 тыс. руб. в течение месяца со дня утверждения мирового согла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ействий суда.</w:t>
      </w:r>
    </w:p>
    <w:p>
      <w:pPr>
        <w:pStyle w:val="Normal"/>
        <w:shd w:fill="FFFFFF" w:val="clear"/>
        <w:ind w:firstLine="284"/>
        <w:jc w:val="both"/>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Федеральное казенное предприятие «Военторг» обрати</w:t>
        <w:softHyphen/>
        <w:t>лось в арбитражный суд в порядке гл. 26 АПК о взыскании с ИП Ки-лалова сумм штрафных санкций и пени за несвоевременное испол</w:t>
        <w:softHyphen/>
        <w:t xml:space="preserve">нение договора поставки продуктов питания для снабжения воинской час </w:t>
      </w:r>
      <w:r>
        <w:rPr>
          <w:rFonts w:cs="Times New Roman" w:ascii="Times New Roman" w:hAnsi="Times New Roman"/>
          <w:color w:val="000000"/>
          <w:sz w:val="24"/>
          <w:szCs w:val="28"/>
          <w:lang w:val="en-US"/>
        </w:rPr>
        <w:t>I</w:t>
      </w:r>
      <w:r>
        <w:rPr>
          <w:rFonts w:cs="Times New Roman" w:ascii="Times New Roman" w:hAnsi="Times New Roman"/>
          <w:color w:val="000000"/>
          <w:sz w:val="24"/>
          <w:szCs w:val="28"/>
        </w:rPr>
        <w:t xml:space="preserve"> и № 1837. У судьи арбитражного суда, рассматривающего вопрос  принятии заявления и возбуждении производства по делу, возникли сомнения: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с одной стороны, федеральное казенное предприятие действует в интересах государства, органа, его создавшего, и требова</w:t>
        <w:softHyphen/>
        <w:t>ния об уплате сумм штрафных санкций и пени являются обязатель</w:t>
        <w:softHyphen/>
        <w:t>ными, поскольку прямо предусмотрены в договоре между ФКП «Во</w:t>
        <w:softHyphen/>
        <w:t xml:space="preserve">енторг» и ИП Кидаловым;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с другой стороны, насколько можно рассматривать ФКП «Военторг» в качестве субъекта гл. 26 АПК?</w:t>
      </w:r>
    </w:p>
    <w:p>
      <w:pPr>
        <w:pStyle w:val="Normal"/>
        <w:shd w:fill="FFFFFF" w:val="clear"/>
        <w:jc w:val="both"/>
        <w:rPr>
          <w:rFonts w:ascii="Times New Roman" w:hAnsi="Times New Roman" w:cs="Times New Roman"/>
          <w:b/>
          <w:b/>
          <w:sz w:val="24"/>
          <w:szCs w:val="28"/>
        </w:rPr>
      </w:pPr>
      <w:r>
        <w:rPr>
          <w:rFonts w:cs="Times New Roman" w:ascii="Times New Roman" w:hAnsi="Times New Roman"/>
          <w:b/>
          <w:iCs/>
          <w:color w:val="000000"/>
          <w:sz w:val="24"/>
          <w:szCs w:val="28"/>
        </w:rPr>
        <w:t>Разрешите сомнения судьи.</w:t>
      </w:r>
    </w:p>
    <w:p>
      <w:pPr>
        <w:pStyle w:val="Normal"/>
        <w:shd w:fill="FFFFFF" w:val="clear"/>
        <w:jc w:val="both"/>
        <w:rPr>
          <w:rFonts w:ascii="Times New Roman" w:hAnsi="Times New Roman" w:cs="Times New Roman"/>
          <w:b/>
          <w:b/>
          <w:sz w:val="24"/>
          <w:szCs w:val="28"/>
        </w:rPr>
      </w:pPr>
      <w:r>
        <w:rPr>
          <w:rFonts w:cs="Times New Roman" w:ascii="Times New Roman" w:hAnsi="Times New Roman"/>
          <w:b/>
          <w:iCs/>
          <w:color w:val="000000"/>
          <w:sz w:val="24"/>
          <w:szCs w:val="28"/>
        </w:rPr>
        <w:t>Как ему следует поступить с требованиями ФКП «Военторг»?</w:t>
      </w:r>
    </w:p>
    <w:p>
      <w:pPr>
        <w:pStyle w:val="Normal"/>
        <w:shd w:fill="FFFFFF" w:val="clear"/>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31"/>
        </w:numPr>
        <w:shd w:fill="FFFFFF" w:val="clear"/>
        <w:tabs>
          <w:tab w:val="clear" w:pos="720"/>
          <w:tab w:val="left" w:pos="509" w:leader="none"/>
        </w:tabs>
        <w:ind w:left="0" w:firstLine="283"/>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проблемы, как вы считаете, существуют в нормативных по</w:t>
        <w:softHyphen/>
        <w:t>ложениях законодательных актов и правоприменительной практике в вопросе рассмотрения дел о взыскании обязательных платежей и санкций?</w:t>
      </w:r>
    </w:p>
    <w:p>
      <w:pPr>
        <w:pStyle w:val="Normal"/>
        <w:numPr>
          <w:ilvl w:val="0"/>
          <w:numId w:val="117"/>
        </w:numPr>
        <w:shd w:fill="FFFFFF" w:val="clear"/>
        <w:tabs>
          <w:tab w:val="clear" w:pos="720"/>
          <w:tab w:val="left" w:pos="509" w:leader="none"/>
        </w:tabs>
        <w:ind w:left="0" w:firstLine="283"/>
        <w:jc w:val="both"/>
        <w:rPr>
          <w:rFonts w:ascii="Times New Roman" w:hAnsi="Times New Roman" w:cs="Times New Roman"/>
          <w:color w:val="000000"/>
          <w:sz w:val="24"/>
          <w:szCs w:val="28"/>
        </w:rPr>
      </w:pPr>
      <w:r>
        <w:rPr>
          <w:rFonts w:cs="Times New Roman" w:ascii="Times New Roman" w:hAnsi="Times New Roman"/>
          <w:color w:val="000000"/>
          <w:sz w:val="24"/>
          <w:szCs w:val="28"/>
        </w:rPr>
        <w:t>Существуют ли сроки исковой давности в вопросе о взыскании</w:t>
        <w:br/>
        <w:t>обязательных платежей и санкций? Если да, то возможно ли их восста</w:t>
        <w:softHyphen/>
        <w:t>новление в судебном порядке?</w:t>
      </w:r>
    </w:p>
    <w:p>
      <w:pPr>
        <w:pStyle w:val="Normal"/>
        <w:numPr>
          <w:ilvl w:val="0"/>
          <w:numId w:val="96"/>
        </w:numPr>
        <w:shd w:fill="FFFFFF" w:val="clear"/>
        <w:tabs>
          <w:tab w:val="clear" w:pos="720"/>
          <w:tab w:val="left" w:pos="509" w:leader="none"/>
        </w:tabs>
        <w:ind w:left="0" w:firstLine="283"/>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о ли в деле о взыскании обязательных платежей и санк</w:t>
        <w:softHyphen/>
        <w:t>ций одновременное рассмотрение нескольких требований, к примеру,</w:t>
        <w:br/>
        <w:t>объединение в одно производство заявления государственного органа</w:t>
        <w:br/>
        <w:t>и искового заявления юридического лица о возврате излишне уплачен</w:t>
        <w:softHyphen/>
        <w:t>ных сумм налогов за предшествующий период? Обоснуйте ответ.</w:t>
      </w:r>
    </w:p>
    <w:p>
      <w:pPr>
        <w:pStyle w:val="Normal"/>
        <w:numPr>
          <w:ilvl w:val="0"/>
          <w:numId w:val="96"/>
        </w:numPr>
        <w:shd w:fill="FFFFFF" w:val="clear"/>
        <w:tabs>
          <w:tab w:val="clear" w:pos="720"/>
          <w:tab w:val="left" w:pos="509" w:leader="none"/>
        </w:tabs>
        <w:ind w:left="0" w:firstLine="283"/>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о, ли провести аналогию между положениями гл. 26 АПК</w:t>
        <w:br/>
        <w:t>и гл. 11 ГПК? Почему АПК не предусматривает возможность выдачи судебного приказа?</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pPr>
      <w:r>
        <w:rPr>
          <w:rFonts w:cs="Times New Roman" w:ascii="Times New Roman" w:hAnsi="Times New Roman"/>
          <w:b/>
          <w:bCs/>
          <w:color w:val="000000"/>
          <w:sz w:val="24"/>
          <w:szCs w:val="28"/>
        </w:rPr>
        <w:t>Тема 10. Особое и упрощенное производство.</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1.Рассмотрение дел о несостоятельности (банкротстве)</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изнаки банкротства. Состав и размер денежных обязательств</w:t>
        <w:br/>
        <w:t>и обязательных платежей. Право на обращение в арбитражный суд.</w:t>
        <w:br/>
        <w:t>Права кредиторов и уполномоченных органов. Роль собрания и комите</w:t>
        <w:softHyphen/>
        <w:t>та кредиторов в деле о банкротстве. Арбитражные управляющие: статус, права и обязанности, ответственность. Значение саморегулируе</w:t>
        <w:softHyphen/>
        <w:t>мых организаций арбитражных управляющих в деле о банкротстве.Процедуры банкротства: понятие, виды и значение.</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рассмотрения дел о банкротстве. Подведомственность</w:t>
        <w:br/>
        <w:t>и подсудность дел о банкротстве. Состав участников дела о банкрот</w:t>
        <w:softHyphen/>
        <w:t>стве и арбитражного процесса по делу о банкротстве. Представитель</w:t>
        <w:softHyphen/>
        <w:t>ство в деле о банкротстве.</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ания возбуждения арбитражным судом дела о банкротстве.</w:t>
        <w:br/>
        <w:t>Лица, имеющие право на обращение в арбитражный суд с заявлением о</w:t>
        <w:br/>
        <w:t>признании должника банкротом. Правила оформления заявления о при</w:t>
        <w:softHyphen/>
        <w:t>знании должника банкротом. Принятие арбитражным судом заявления,</w:t>
        <w:br/>
        <w:t>основания отказа в принятии и возвращении заявления.</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ассмотрение обоснованности требований заявителя к должнику. Введение наблюдения. Порядок утверждения арбитражного управляющего. Подготовка дела о банкротстве к судебному разбирательству.</w:t>
        <w:br/>
        <w:t>Срок рассмотрения дела о банкротстве. Меры по обеспечению заявлен</w:t>
        <w:softHyphen/>
        <w:t>ных требований о банкротстве.</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лномочия арбитражного суда. Судебные акты арбитражного</w:t>
        <w:br/>
        <w:t>суда по делам о банкротстве. Опубликование сведений о судебных ак</w:t>
        <w:softHyphen/>
        <w:t>тах, вынесенных арбитражным судом. Распределение судебных расхо</w:t>
        <w:softHyphen/>
        <w:t>дов. Рассмотрение разногласий, заявлений, ходатайств и жалоб в деле о</w:t>
        <w:br/>
        <w:t>банкротстве. Особенности пересмотра судебных актов, вынесенных ар</w:t>
        <w:softHyphen/>
        <w:t>битражным судом по делу о банкротстве.</w:t>
      </w:r>
    </w:p>
    <w:p>
      <w:pPr>
        <w:pStyle w:val="Normal"/>
        <w:numPr>
          <w:ilvl w:val="0"/>
          <w:numId w:val="70"/>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Наблюдение: цель и последствия введения, процессуальное значе</w:t>
        <w:softHyphen/>
        <w:t>ние. Временный управляющий: права и обязанности. Порядок определе</w:t>
        <w:softHyphen/>
        <w:t>ния размера требований кредиторов и состава участников первого со</w:t>
        <w:softHyphen/>
        <w:t>брания кредиторов. Роль первого собрания кредиторов в арбитражном процессе по делу о банкротстве. Окончание наблюдения</w:t>
      </w:r>
    </w:p>
    <w:p>
      <w:pPr>
        <w:pStyle w:val="Normal"/>
        <w:numPr>
          <w:ilvl w:val="0"/>
          <w:numId w:val="70"/>
        </w:numPr>
        <w:shd w:fill="FFFFFF" w:val="clear"/>
        <w:tabs>
          <w:tab w:val="clear" w:pos="720"/>
          <w:tab w:val="left" w:pos="547" w:leader="none"/>
        </w:tabs>
        <w:ind w:left="0" w:firstLine="284"/>
        <w:jc w:val="both"/>
        <w:rPr/>
      </w:pPr>
      <w:r>
        <w:rPr>
          <w:rFonts w:cs="Times New Roman" w:ascii="Times New Roman" w:hAnsi="Times New Roman"/>
          <w:iCs/>
          <w:color w:val="000000"/>
          <w:sz w:val="24"/>
          <w:szCs w:val="28"/>
        </w:rPr>
        <w:t>Финансовое оздоровление: цель, порядок и последствия введения.</w:t>
        <w:br/>
        <w:t>Внешнее управление: цель, порядок и последствия введения. Роль арбит</w:t>
        <w:softHyphen/>
        <w:t>ражного суда при осуществлении финансового оздоровления и внешнего управления.</w:t>
      </w:r>
    </w:p>
    <w:p>
      <w:pPr>
        <w:pStyle w:val="Normal"/>
        <w:numPr>
          <w:ilvl w:val="0"/>
          <w:numId w:val="84"/>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Конкурсное производство: понятие, цель введения, основные зада</w:t>
        <w:softHyphen/>
        <w:t>чи. Порядок введения конкурсного производства. Основные полномочия</w:t>
        <w:br/>
        <w:t>конкурсного управляющего. Размер и порядок удовлетворения требова</w:t>
        <w:softHyphen/>
        <w:t>ний кредиторов. Завершение конкурсного производства. Основные функ</w:t>
        <w:softHyphen/>
        <w:t>ции арбитражного суда в конкурсном производстве.</w:t>
      </w:r>
    </w:p>
    <w:p>
      <w:pPr>
        <w:pStyle w:val="Normal"/>
        <w:numPr>
          <w:ilvl w:val="0"/>
          <w:numId w:val="84"/>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Мировое соглашение в деле о банкротстве: особенности и значе</w:t>
        <w:softHyphen/>
        <w:t>ние. Порядок заключения, форма и содержание мирового соглашения.</w:t>
        <w:br/>
        <w:t>Утверждение мирового соглашения арбитражным судом и его послед</w:t>
        <w:softHyphen/>
        <w:br/>
        <w:t>ствия. Расторжение мирового соглашения.</w:t>
      </w:r>
    </w:p>
    <w:p>
      <w:pPr>
        <w:pStyle w:val="Normal"/>
        <w:numPr>
          <w:ilvl w:val="0"/>
          <w:numId w:val="84"/>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е особенности рассмотрения дел о банкротстве гра</w:t>
        <w:softHyphen/>
        <w:br/>
        <w:t>дообразующих, финансовых и стратегических организаций, субъектов</w:t>
        <w:br/>
        <w:t>естественных монополий. Особенности банкротства гражданина. Уп</w:t>
        <w:softHyphen/>
        <w:t>рощенные процедуры банкрот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28).</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СЗ РФ. 2002. № 43. Ст. 4190.</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4 июня 1999 г. № 122-ФЗ «Об особенностях несостоятельности (банкротства) субъектов естественных монополий топливно-энергетического комплекса» //СЗ РФ. 1999. № 26. Ст. 3179.</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5 февраля 1999 г. № 40-ФЗ «О несостоя</w:t>
        <w:softHyphen/>
        <w:t>тельности (банкротстве) кредитных организаций» (в ред. Федерально</w:t>
        <w:softHyphen/>
        <w:t>го закона от 2 января 2000 г. № 6-ФЗ) // СЗ РФ. 1999. № 9. Ст. 1097.</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авительства РФ от 30 ноября 2002 г. № 855 «Об уполномоченном и регулирующем органе в делах о банкротстве и про</w:t>
        <w:softHyphen/>
        <w:t>цедурах банкротства» // РГ. 2002. 3 дек.</w:t>
      </w:r>
    </w:p>
    <w:p>
      <w:pPr>
        <w:pStyle w:val="Normal"/>
        <w:numPr>
          <w:ilvl w:val="0"/>
          <w:numId w:val="4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авительства РФ от 14 февраля 2003 г. № 100 «Об уполномоченном органе в делах о банкротстве и в процедурах банкрот</w:t>
        <w:softHyphen/>
        <w:t>ства и регулирующем органе, осуществляющем контроль за саморегу</w:t>
        <w:softHyphen/>
        <w:t>лируемой организацией арбитражных управляющих» // РГ. 2003. 20 февр.</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7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6 августа 1999 г. № 43 «Вопросы применения Федерального закона «О несостоятельности (банкротстве) в судебной практике» // ВВАС РФ. 1999. № 10.</w:t>
      </w:r>
    </w:p>
    <w:p>
      <w:pPr>
        <w:pStyle w:val="Normal"/>
        <w:numPr>
          <w:ilvl w:val="0"/>
          <w:numId w:val="7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14 июля 2001 г. № 64 «О некоторых вопросах применения в су</w:t>
        <w:softHyphen/>
        <w:t>дебной практике Федерального закона. „О несостоятельности (банкрот</w:t>
        <w:softHyphen/>
        <w:t>стве)"»//ВВАС РФ. 2001 .№ 9.</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Арбитражный процесс. Учебник./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гла</w:t>
        <w:softHyphen/>
        <w:t>ва «Рассмотрение дел о несостоятельности (банкротстве)». Автор - М.Л. Скуратовский.</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елых В.С.,ДубинчинА.А., Скуратовский М.Л. </w:t>
      </w:r>
      <w:r>
        <w:rPr>
          <w:rFonts w:cs="Times New Roman" w:ascii="Times New Roman" w:hAnsi="Times New Roman"/>
          <w:color w:val="000000"/>
          <w:sz w:val="24"/>
          <w:szCs w:val="28"/>
        </w:rPr>
        <w:t>Правовые основы не</w:t>
        <w:softHyphen/>
        <w:t>состоятельности (банкротства). Учебно-практическое пособие. М., 2001.</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трянский В.В. </w:t>
      </w:r>
      <w:r>
        <w:rPr>
          <w:rFonts w:cs="Times New Roman" w:ascii="Times New Roman" w:hAnsi="Times New Roman"/>
          <w:color w:val="000000"/>
          <w:sz w:val="24"/>
          <w:szCs w:val="28"/>
        </w:rPr>
        <w:t>Пути совершенствования законодательства о бан</w:t>
        <w:softHyphen/>
        <w:t>кротстве // ВВАС РФ. 2001. № 3..</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трянский В.В. </w:t>
      </w:r>
      <w:r>
        <w:rPr>
          <w:rFonts w:cs="Times New Roman" w:ascii="Times New Roman" w:hAnsi="Times New Roman"/>
          <w:color w:val="000000"/>
          <w:sz w:val="24"/>
          <w:szCs w:val="28"/>
        </w:rPr>
        <w:t>Новое в правовом регулировании несостоятельно</w:t>
        <w:softHyphen/>
        <w:t>сти (банкротства) //Хозяйство и право. 2003. № 1.</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икитина О.А. </w:t>
      </w:r>
      <w:r>
        <w:rPr>
          <w:rFonts w:cs="Times New Roman" w:ascii="Times New Roman" w:hAnsi="Times New Roman"/>
          <w:color w:val="000000"/>
          <w:sz w:val="24"/>
          <w:szCs w:val="28"/>
        </w:rPr>
        <w:t>Упрощенные процедуры банкротства//Арбитражная практика. 2003. № 2.</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ухтин С.А. </w:t>
      </w:r>
      <w:r>
        <w:rPr>
          <w:rFonts w:cs="Times New Roman" w:ascii="Times New Roman" w:hAnsi="Times New Roman"/>
          <w:color w:val="000000"/>
          <w:sz w:val="24"/>
          <w:szCs w:val="28"/>
        </w:rPr>
        <w:t>Мировое соглашение: проблемы заключения и испол</w:t>
        <w:softHyphen/>
        <w:t>нения при банкротстве //Журнал российского права. 2001. № 7.</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Скуратовский М.Л. </w:t>
      </w:r>
      <w:r>
        <w:rPr>
          <w:rFonts w:cs="Times New Roman" w:ascii="Times New Roman" w:hAnsi="Times New Roman"/>
          <w:color w:val="000000"/>
          <w:sz w:val="24"/>
          <w:szCs w:val="28"/>
        </w:rPr>
        <w:t>Закон о банкротстве 2002 г. и арбитражный про</w:t>
        <w:softHyphen/>
        <w:t>цесс: соотношение и особенности // Бизнес. Менеджмент. Право. 2003. №1.</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люкина М.В. </w:t>
      </w:r>
      <w:r>
        <w:rPr>
          <w:rFonts w:cs="Times New Roman" w:ascii="Times New Roman" w:hAnsi="Times New Roman"/>
          <w:color w:val="000000"/>
          <w:sz w:val="24"/>
          <w:szCs w:val="28"/>
        </w:rPr>
        <w:t>Признаки и критерии несостоятельности юридичес</w:t>
        <w:softHyphen/>
        <w:t>ких лиц // Юридический мир. 1997. №11.</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люкина М.В. </w:t>
      </w:r>
      <w:r>
        <w:rPr>
          <w:rFonts w:cs="Times New Roman" w:ascii="Times New Roman" w:hAnsi="Times New Roman"/>
          <w:color w:val="000000"/>
          <w:sz w:val="24"/>
          <w:szCs w:val="28"/>
        </w:rPr>
        <w:t>Сущность и некоторые проблемы конкурсного пра</w:t>
        <w:softHyphen/>
        <w:t>ва // Законодательство. 2000. № 4.</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люкина М.В. </w:t>
      </w:r>
      <w:r>
        <w:rPr>
          <w:rFonts w:cs="Times New Roman" w:ascii="Times New Roman" w:hAnsi="Times New Roman"/>
          <w:color w:val="000000"/>
          <w:sz w:val="24"/>
          <w:szCs w:val="28"/>
        </w:rPr>
        <w:t>Практика Конституционного Суда по делам о несос</w:t>
        <w:softHyphen/>
        <w:t>тоятельности (банкротстве) юридических лиц // Законодательство. 2002. № 7.</w:t>
      </w:r>
    </w:p>
    <w:p>
      <w:pPr>
        <w:pStyle w:val="Normal"/>
        <w:numPr>
          <w:ilvl w:val="0"/>
          <w:numId w:val="45"/>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шеневич Г.Ф. </w:t>
      </w:r>
      <w:r>
        <w:rPr>
          <w:rFonts w:cs="Times New Roman" w:ascii="Times New Roman" w:hAnsi="Times New Roman"/>
          <w:color w:val="000000"/>
          <w:sz w:val="24"/>
          <w:szCs w:val="28"/>
        </w:rPr>
        <w:t>Конкурсный процесс. М., 2000.</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Решением арбитражного суда с ОАО «Альфа» в пользу ЗАО «Гамма» была взыскана сумма 105 тыс. руб., состоящая из 98 032 руб. — долга за проданный товар и 6968 руб. — процентов за наруше</w:t>
        <w:softHyphen/>
        <w:t>ние денежного обязательства. Получив исполнительный лист, должник направил его в службу судебных приставов. Через 10 дней судебный пристав-исполнитель сообщил взыскателю, что должник не имеет имущества. Через два дня после получения письма ЗАО «Гамма» обратилось в арбитражный суд с заявлением о признании ОАО «Аль</w:t>
        <w:softHyphen/>
        <w:t>фа» банкрот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ло ли ЗАО «Гамма» право на обращение с заявлением в настояще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Индивидуальный предприниматель Андреев зарегистри</w:t>
        <w:softHyphen/>
        <w:t>рован в качестве предпринимателя в г. Челябинске, предпринимательскую деятельность осуществляет в г. Екатеринбурге (занимается розничной торговлей строительными материалами через сеть специализированных магазинов) и там же фактически проживает. Официалъным местом жительства Андреева является г. Пермь (согласно регистрационным данным органов внутренних дел). Кредитор Андреева обратился с заявлением о признании его банкротом в Арбитражный суд Пермской области, мотивируя это тем, что местом его жительства я нляется г. Перм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Определите в данном случае подсудность дела о банкротстве и оце</w:t>
        <w:softHyphen/>
        <w:t>пите действия кредитор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В арбитражный суд с заявлением должника обратилось ООО «Универсал». Заявление подписано Антоновым — юрисконсультом ООО на основании доверенности, в соответствии с которой Антонову предоставлено право на подачу и подписание исковых заявлений в арбитражные суды от имени ООО. Требования к кандидатуре временного управляющего в заявлении указаны не были. К заявле</w:t>
        <w:softHyphen/>
        <w:t>нию не было приложено решение собрания участников ООО об об</w:t>
        <w:softHyphen/>
        <w:t>ращении должника в арбитражный суд, мотивировано это было тем, что невозможно собрать всех участников ООО из-за их отсутствия в месте житель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возвратил ООО заявление со ссылкой на отсутствие в заявлении требований к кандидатуре временного управляю</w:t>
        <w:softHyphen/>
        <w:t>щег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ли ли место в данном случае основания для возвращения заяв</w:t>
        <w:softHyphen/>
        <w:t>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Получив заявление уполномоченного органа о призна</w:t>
        <w:softHyphen/>
        <w:t>нии муниципального унитарного предприятия «ЖКХ» банкротом, арбитражный суд вынес определение о принятии заявления и введе</w:t>
        <w:softHyphen/>
        <w:t>нии наблюдения. Временным управляющим был назначен Федоров, стоящий первым в списке кандидатов, указанных уполномоченным органом в заявлении. Этим же определением суд назначил посредни</w:t>
        <w:softHyphen/>
        <w:t>ка для урегулирования конфликта и приостановил производство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Были ли допущены арбитражным судом какие-либо ошибки при при</w:t>
        <w:softHyphen/>
        <w:t>нятии заявл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Если были допущены — какие конкрет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5. </w:t>
      </w:r>
      <w:r>
        <w:rPr>
          <w:rFonts w:cs="Times New Roman" w:ascii="Times New Roman" w:hAnsi="Times New Roman"/>
          <w:color w:val="000000"/>
          <w:sz w:val="24"/>
          <w:szCs w:val="28"/>
        </w:rPr>
        <w:t>По результатам судебного разбирательства арбитражный суд вынес решение, которым признал должника банкротом и ввел: отношении него процедуру финансового оздоровления. Кроме того в решении арбитражный суд, рассмотрев в этом же заседании жалобу одного из кредиторов, не согласного с суммой требований, внесен</w:t>
        <w:softHyphen/>
        <w:t>ной временным управляющим в реестр, указал об отказе в ее удовлет</w:t>
        <w:softHyphen/>
        <w:t>ворении, а также обязал административного управляющего опубликовать информацию о решении в местной газете. Решение было обжаловано кредитором, чья жалоба отклонена судом, через 20 дней после его принятия. Апелляционная инстанция жалобу возвратила в, связи с пропуском кредитором срока, установленного п. 3 ст. 61 Федерального закона «О несостоятельности (банкротств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Проанализируйте ошибки, допущенные арбитражным судом первой и апелляционной инстанций</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Временный управляющий обратился в арбитражный суд с ходатайством об отстранении руководителя должника от исполне</w:t>
        <w:softHyphen/>
        <w:t>ния обязанностей в связи с длительной болезнью последнего. На сле</w:t>
        <w:softHyphen/>
        <w:t>дующий день после получения ходатайства судья арбитражного суда,</w:t>
      </w:r>
      <w:r>
        <w:rPr>
          <w:rFonts w:cs="Times New Roman" w:ascii="Times New Roman" w:hAnsi="Times New Roman"/>
          <w:color w:val="000000"/>
          <w:sz w:val="24"/>
          <w:szCs w:val="28"/>
          <w:vertAlign w:val="superscript"/>
        </w:rPr>
        <w:t xml:space="preserve"> </w:t>
      </w:r>
      <w:r>
        <w:rPr>
          <w:rFonts w:cs="Times New Roman" w:ascii="Times New Roman" w:hAnsi="Times New Roman"/>
          <w:color w:val="000000"/>
          <w:sz w:val="24"/>
          <w:szCs w:val="28"/>
        </w:rPr>
        <w:t>пригласив временного управляющего и представителя Федеральной  службы России по финансовому оздоровлению и банкротству и вы- слушав их, вынес определение об отстранении руководителя долж-ника и возложении исполнения его обязанностей на временного управляющего. Этим же определением арбитражный суд включил тре</w:t>
        <w:softHyphen/>
        <w:t>бования кредитора — ОАО «Машзавод» в реестр требований креди</w:t>
        <w:softHyphen/>
        <w:t>тора, поскольку временный управляющий их призна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уководитель должника обжаловал определение и в части отстра</w:t>
        <w:softHyphen/>
        <w:t>нения его от исполнения обязанностей, и в части включения в реестр требования ОАО «Машзавод», ссылаясь на то, что последний не яв</w:t>
        <w:softHyphen/>
        <w:t>ляется кредитором, так как было заключено соглашение о переводе долг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моделируйте постановление апелляционной инстанции по результа</w:t>
        <w:softHyphen/>
        <w:t>там рассмотрения жалобы отстраненного руководи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7.</w:t>
      </w:r>
      <w:r>
        <w:rPr>
          <w:rFonts w:cs="Times New Roman" w:ascii="Times New Roman" w:hAnsi="Times New Roman"/>
          <w:color w:val="000000"/>
          <w:sz w:val="24"/>
          <w:szCs w:val="28"/>
        </w:rPr>
        <w:t xml:space="preserve"> Внешний управляющий ЗАО «Бытхим» через 95 дней после введения арбитражным судом внешнего управления направил ООО «Мегатрон», купившему у должника за три месяца до подачи заявления о признании ЗАО «Бытхим» банкротом недвижимое иму</w:t>
        <w:softHyphen/>
        <w:t>щество, заявление об отказе от исполнения договора купли-прода</w:t>
        <w:softHyphen/>
        <w:t>жи. Отказ был мотивирован тем, что ООО «Мегатрон», являвшийся кредитором ЗАО «Бытхим», не заплатил за имущество, переданное ему по договору, поскольку имущество было передано в порядке от</w:t>
        <w:softHyphen/>
        <w:t>ступного (переход права собственности ООО «Мегатрон» к моменту направления внешним управляющим заявления зарегистрировало). В заявлении внешний управляющий предложил ООО «Мегатрон» возвратить имуществ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ОО «Мегатрон», не согласное с действиями внешнего управля</w:t>
        <w:softHyphen/>
        <w:t>ющего, обратилось в арбитражный суд с жалобой на внешнего управ</w:t>
        <w:softHyphen/>
        <w:t>ляющего, в которой просило суд отстранить его от исполнения обязанностей, так как своим заявлением он нарушил права ОО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в таком случае должен поступить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ошибки были допущены внешним управляющи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8.</w:t>
      </w:r>
      <w:r>
        <w:rPr>
          <w:rFonts w:cs="Times New Roman" w:ascii="Times New Roman" w:hAnsi="Times New Roman"/>
          <w:color w:val="000000"/>
          <w:sz w:val="24"/>
          <w:szCs w:val="28"/>
        </w:rPr>
        <w:t xml:space="preserve"> Конкурсный управляющий ОАО «Лотос», завершив рас</w:t>
        <w:softHyphen/>
        <w:t>четы с кредиторами, направил в арбитражный суд отчет о результатах проведения конкурсного производства. При рассмотрении отчета было установлено, что у должника осталось имущество — железнодо</w:t>
        <w:softHyphen/>
        <w:t>рожные подъездные пути, которые не были проданы с торгов, от права на  них отказались и акционеры должника. На предложение конкурс</w:t>
        <w:softHyphen/>
        <w:t>ного управляющего принять пути администрация муниципального образования, на территории которого находится должник, ответила отказ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читая, что подъездные пути перешли в собственность муници</w:t>
        <w:softHyphen/>
        <w:t>пального образования, арбитражный суд утвердил отчет конкурсно</w:t>
        <w:softHyphen/>
        <w:t>го управляющего и вынес определение о завершении конкурсного производства. На это определение были поданы две жалобы: одного из кредиторов, ссылающегося на то, что он мог бы принять пути в счет не погашенных перед ним долгов, но конкурсный управляющий с таким предложением не обращался, и администрации муниципаль</w:t>
        <w:softHyphen/>
        <w:t>ного образования, считающей, что она не является собственником путей, так как в установленном порядке они ей не передавалис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ситуацию, какие ошибки были допущены конкурс</w:t>
        <w:softHyphen/>
        <w:t>ным управляющим, какой судебный акт может вынести по результа</w:t>
        <w:softHyphen/>
        <w:t>там рассмотрения жалоб апелляционная инстанц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В ходе финансового оздоровления должник заключил с конкурсными кредиторами мировое соглашение, которое было пред</w:t>
        <w:softHyphen/>
        <w:t>ставлено на утверждение арбитражного суда. Соглашение было под</w:t>
        <w:softHyphen/>
        <w:t>писано всеми конкурсными кредиторами (административный управ</w:t>
        <w:softHyphen/>
        <w:t>ляющий обошел их всех лично), со стороны должника — админист</w:t>
        <w:softHyphen/>
        <w:t>ративным управляющим, уполномоченный орган мировое соглаше</w:t>
        <w:softHyphen/>
        <w:t>ние не подписывал, хотя обязанности по уплате обязательных плате</w:t>
        <w:softHyphen/>
        <w:t>жей должником исполнены были не полностью. Также у должника осталась задолженность по выплате выходных пособ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получив мировое соглашение, в тот же день, без уведомления заинтересованных лиц, вынес определение об его утвер</w:t>
        <w:softHyphen/>
        <w:t>ждении, не прекращая производства по делу о банкротств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Через месяц после вынесения определения уполномоченный орган  обратился в тот же арбитражный суд с заявлением о признании мирового соглашения недействительным. Арбитражный суд, рассмотрев заявление, вынес определение о признании мирового соглашения недействительным и о возобновлении производства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еречислите ошибки, допущенные административным управляющим, кредиторами и арбитражным судом в процессе заключения, утверждения и признания недействительным мирового согла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Конкурсный кредитор обратился в арбитражный суд с заявлением о признании ООО «Мотор» банкротом, указав, что ООО является отсутствующим, так как его директор был признан судом общей юрисдикции безвестно отсутствующи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вынес решение о признании ООО «Мотор» бан</w:t>
        <w:softHyphen/>
        <w:t>кротом и открыл в отношении него процедуру конкурсного произ</w:t>
        <w:softHyphen/>
        <w:t>водства как отсутствующего должника. Процедура наблюдения при  том не вводилась. В ходе осуществления конкурсного производства выявилось, что ООО «Мотор» осуществляет определенную деятель</w:t>
        <w:softHyphen/>
        <w:t>ность: производятся операции по счетам, заключаются договоры, фактическое руководство ООО осуществляет сын бывшего директо</w:t>
        <w:softHyphen/>
        <w:t>ра, сменивший место нахождения ОО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онкурсный управляющий обратился с ходатайством о прекраще</w:t>
        <w:softHyphen/>
        <w:t>нии упрощенной процедуры банкротства, а само ООО — с кассаци</w:t>
        <w:softHyphen/>
        <w:t>онной жалобой на решение, ссылаясь на то, что о возбуждении дела не знало, кредитор к нему с требованием о погашениидолга не обра</w:t>
        <w:softHyphen/>
        <w:t>щался. Кассационная инстанция решение суда отменила и направи-па дело на новое рассмотр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ен принять арбитражный суд при новом рассмот</w:t>
        <w:softHyphen/>
        <w:t>рении, если ООО «Мотор» не представит (представит) доказательства уплаты долга кредитору, обратившемуся с заявление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ен принять арбитражный суд, если руководство ООО «Мотор» после подачи кассационной жалобы снова «исчезнет»?</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66"/>
        </w:numPr>
        <w:shd w:fill="FFFFFF" w:val="clear"/>
        <w:tabs>
          <w:tab w:val="clear" w:pos="720"/>
          <w:tab w:val="left" w:pos="49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ризнаки банкротства гражданина и юридического лица.</w:t>
        <w:br/>
        <w:t>Кто обладает правом на обращение в арбитражный суд с заявлением о</w:t>
        <w:br/>
        <w:t>признании должника банкротом?</w:t>
      </w:r>
    </w:p>
    <w:p>
      <w:pPr>
        <w:pStyle w:val="Normal"/>
        <w:numPr>
          <w:ilvl w:val="0"/>
          <w:numId w:val="66"/>
        </w:numPr>
        <w:shd w:fill="FFFFFF" w:val="clear"/>
        <w:tabs>
          <w:tab w:val="clear" w:pos="720"/>
          <w:tab w:val="left" w:pos="490" w:leader="none"/>
        </w:tabs>
        <w:ind w:left="0" w:firstLine="284"/>
        <w:jc w:val="both"/>
        <w:rPr/>
      </w:pPr>
      <w:r>
        <w:rPr>
          <w:rFonts w:cs="Times New Roman" w:ascii="Times New Roman" w:hAnsi="Times New Roman"/>
          <w:color w:val="000000"/>
          <w:sz w:val="24"/>
          <w:szCs w:val="28"/>
        </w:rPr>
        <w:t>На основании норм, какого законодательства арбитражными су</w:t>
        <w:softHyphen/>
        <w:t>дами производится рассмотрение дел о банкротстве? К каким видам</w:t>
        <w:br/>
        <w:t>относятся подведомственность и подсудность дел о банкротстве?</w:t>
      </w:r>
    </w:p>
    <w:p>
      <w:pPr>
        <w:pStyle w:val="Normal"/>
        <w:numPr>
          <w:ilvl w:val="0"/>
          <w:numId w:val="66"/>
        </w:numPr>
        <w:shd w:fill="FFFFFF" w:val="clear"/>
        <w:tabs>
          <w:tab w:val="clear" w:pos="720"/>
          <w:tab w:val="left" w:pos="49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Что является основанием для возбуждения арбитражным судом</w:t>
        <w:br/>
        <w:t>дел о банкротстве? Может ли арбитражный суд отказать в принятии за</w:t>
        <w:softHyphen/>
        <w:br/>
        <w:t>явления о признании должника банкротом?</w:t>
      </w:r>
    </w:p>
    <w:p>
      <w:pPr>
        <w:pStyle w:val="Normal"/>
        <w:numPr>
          <w:ilvl w:val="0"/>
          <w:numId w:val="66"/>
        </w:numPr>
        <w:shd w:fill="FFFFFF" w:val="clear"/>
        <w:tabs>
          <w:tab w:val="clear" w:pos="720"/>
          <w:tab w:val="left" w:pos="490"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орядок утверждения арбитражным судом арбитражно</w:t>
        <w:softHyphen/>
        <w:t>го управляющего и срок рассмотрения дела о банкротстве. Проводит</w:t>
        <w:softHyphen/>
        <w:t>ся ли в деле о банкротстве предварительное судебное заседание?</w:t>
      </w:r>
    </w:p>
    <w:p>
      <w:pPr>
        <w:pStyle w:val="Normal"/>
        <w:numPr>
          <w:ilvl w:val="0"/>
          <w:numId w:val="66"/>
        </w:numPr>
        <w:shd w:fill="FFFFFF" w:val="clear"/>
        <w:tabs>
          <w:tab w:val="clear" w:pos="720"/>
          <w:tab w:val="left" w:pos="490"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Какой судебный акт должен вынести арбитражный суд, если уста</w:t>
        <w:softHyphen/>
        <w:t>новит, что должник имеет признаки банкротства, и нет оснований для</w:t>
        <w:br/>
        <w:t>оставления заявления без рассмотрения, введения финансового оздоровления, внешнего управления или прекращения производства по делу?</w:t>
      </w:r>
    </w:p>
    <w:p>
      <w:pPr>
        <w:pStyle w:val="Normal"/>
        <w:numPr>
          <w:ilvl w:val="0"/>
          <w:numId w:val="85"/>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орядок установления требований кредиторов для це</w:t>
        <w:softHyphen/>
        <w:t>лей участия в первом собрании кредиторов.</w:t>
      </w:r>
    </w:p>
    <w:p>
      <w:pPr>
        <w:pStyle w:val="Normal"/>
        <w:numPr>
          <w:ilvl w:val="0"/>
          <w:numId w:val="85"/>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орядок и условия введения арбитражным судом фи</w:t>
        <w:softHyphen/>
        <w:t>нансового оздоровления и внешнего управления.</w:t>
      </w:r>
    </w:p>
    <w:p>
      <w:pPr>
        <w:pStyle w:val="Normal"/>
        <w:numPr>
          <w:ilvl w:val="0"/>
          <w:numId w:val="85"/>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ми полномочиями по контролю за деятельностью конкурсно</w:t>
        <w:softHyphen/>
        <w:t>го управляющего обладает арбитражный суд? Какие судебные функции</w:t>
        <w:br/>
        <w:t>осуществляет арбитражный суд в ходе конкурсного производства?</w:t>
      </w:r>
    </w:p>
    <w:p>
      <w:pPr>
        <w:pStyle w:val="Normal"/>
        <w:numPr>
          <w:ilvl w:val="0"/>
          <w:numId w:val="85"/>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условия и последствия утверждения арбитражным судом мирового соглашения.</w:t>
      </w:r>
    </w:p>
    <w:p>
      <w:pPr>
        <w:pStyle w:val="Normal"/>
        <w:shd w:fill="FFFFFF" w:val="clear"/>
        <w:tabs>
          <w:tab w:val="clear" w:pos="720"/>
          <w:tab w:val="left" w:pos="62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10.</w:t>
        <w:tab/>
        <w:t>Какие процедуры вводятся по делу о банкротстве гражданина?</w:t>
        <w:br/>
        <w:t>В каких случаях ликвидационная комиссия (ликвидатор) юридического</w:t>
        <w:br/>
        <w:t>лица обязана обратиться с заявлением о признании этого лица банкротом?</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Тема 10. </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2.Рассмотрение дел об установлении фактов, имеющих юридическое значение</w:t>
      </w:r>
    </w:p>
    <w:p>
      <w:pPr>
        <w:pStyle w:val="Normal"/>
        <w:numPr>
          <w:ilvl w:val="0"/>
          <w:numId w:val="5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онятие фактов, имеющих юридическое значение.</w:t>
      </w:r>
    </w:p>
    <w:p>
      <w:pPr>
        <w:pStyle w:val="Normal"/>
        <w:numPr>
          <w:ilvl w:val="0"/>
          <w:numId w:val="5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бращение в арбитражный суд с заявлением об установлении</w:t>
        <w:br/>
        <w:t>фактов, имеющих юридическое значение.</w:t>
      </w:r>
    </w:p>
    <w:p>
      <w:pPr>
        <w:pStyle w:val="Normal"/>
        <w:numPr>
          <w:ilvl w:val="0"/>
          <w:numId w:val="5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оцессуальные особенности рассмотрения дел об установлении</w:t>
        <w:br/>
        <w:t>фактов, имеющих юридическое значение.</w:t>
      </w:r>
    </w:p>
    <w:p>
      <w:pPr>
        <w:pStyle w:val="Normal"/>
        <w:numPr>
          <w:ilvl w:val="0"/>
          <w:numId w:val="5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Решение арбитражного суда по делу об установлении факта, име</w:t>
        <w:softHyphen/>
        <w:br/>
        <w:t>ющего юридическое знач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jc w:val="both"/>
        <w:rPr>
          <w:rFonts w:ascii="Times New Roman" w:hAnsi="Times New Roman" w:cs="Times New Roman"/>
          <w:sz w:val="24"/>
          <w:szCs w:val="28"/>
        </w:rPr>
      </w:pPr>
      <w:r>
        <w:rPr>
          <w:rFonts w:cs="Times New Roman" w:ascii="Times New Roman" w:hAnsi="Times New Roman"/>
          <w:b/>
          <w:bCs/>
          <w:color w:val="000000"/>
          <w:sz w:val="24"/>
          <w:szCs w:val="28"/>
        </w:rPr>
        <w:t>АПК РФ (ст. 217—222 гл. 27).</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ункт 2 постановления Пленума Высшего Арбитражного Суда РФ от 31 октября 1996 г. № 13 «О применении Арбитражного процессуального кодекса Российской Федерации при рассмотрении дел в суде пер</w:t>
        <w:softHyphen/>
        <w:t>вой инстанции» (с изм. от 9 июля 1997 г.) // РГ. 1996. 27 нояб.</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0 апреля 2002 г. № 177/02.</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6 октября 2001 г. № 5930/01.</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5 сентября 2001 г. № 3969/01.</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8 августа 2001 г. № 5997/01.</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0 марта 2001 г. № 7307/00.</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27 февраля 2001 г. № 6078/00.</w:t>
      </w:r>
    </w:p>
    <w:p>
      <w:pPr>
        <w:pStyle w:val="Normal"/>
        <w:numPr>
          <w:ilvl w:val="0"/>
          <w:numId w:val="26"/>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Н октября 1998 г. № 716/98.</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После принятия арбитражным судом искового заявле</w:t>
        <w:softHyphen/>
        <w:t>ния ООО «Химмаш» о признании права собственности на нежилое помещение исковые требования были изменены истцом на требова</w:t>
        <w:softHyphen/>
        <w:t>ния об установлении факта владения имуществом на праве собствен</w:t>
        <w:softHyphen/>
        <w:t>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истец изменять, таким образом, свои требования после принятия искового зая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ЗАО «Турбо» подало заявление об установлении факта владения нежилым помещением на праве собственности в арбитраж</w:t>
        <w:softHyphen/>
        <w:t>ный суд по месту своего нахождения, а не в арбитражный суд по мес</w:t>
        <w:softHyphen/>
        <w:t>ту нахождения данного имущества. В обоснование заявителем было указано, что в АПК для таких дел установлена альтернативная под</w:t>
        <w:softHyphen/>
        <w:t>суднос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действи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3. </w:t>
      </w:r>
      <w:r>
        <w:rPr>
          <w:rFonts w:cs="Times New Roman" w:ascii="Times New Roman" w:hAnsi="Times New Roman"/>
          <w:b/>
          <w:iCs/>
          <w:color w:val="000000"/>
          <w:sz w:val="24"/>
          <w:szCs w:val="28"/>
        </w:rPr>
        <w:t>Из нижеперечисленных требований выберите те, которъ рассматриваются арбитражными судами в рамках особого производств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признание владения и пользования имуществом;</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признание права собственности на имущество;</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факт государственной регистрации юридического лиц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принуждение к государственной регистрации ИП.</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В ходе рассмотрения заявления об установлении факта принадлежности заявителю имущества на праве собственности заинтересованным лицом было заявлено, что данное имущество является предметом другого спора, рассматриваемого тем же арбитражным судом, но с участием других лиц.</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скройте порядок действий арбитражного суда, рассматривающего заявление об установлении юридического фак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4"/>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категории фактов признаются имеющими юридическое зна</w:t>
        <w:softHyphen/>
        <w:t>чение?</w:t>
      </w:r>
    </w:p>
    <w:p>
      <w:pPr>
        <w:pStyle w:val="Normal"/>
        <w:numPr>
          <w:ilvl w:val="0"/>
          <w:numId w:val="4"/>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ите подсудность дел об установлении фактов, имеющих</w:t>
        <w:br/>
        <w:t>юридическое значение.</w:t>
      </w:r>
    </w:p>
    <w:p>
      <w:pPr>
        <w:pStyle w:val="Normal"/>
        <w:numPr>
          <w:ilvl w:val="0"/>
          <w:numId w:val="15"/>
        </w:numPr>
        <w:shd w:fill="FFFFFF" w:val="clear"/>
        <w:tabs>
          <w:tab w:val="clear" w:pos="720"/>
          <w:tab w:val="left" w:pos="466"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ойте содержание заявления об установлении фактов, име</w:t>
        <w:softHyphen/>
        <w:t>ющих юридическое значение.</w:t>
      </w:r>
    </w:p>
    <w:p>
      <w:pPr>
        <w:pStyle w:val="Normal"/>
        <w:numPr>
          <w:ilvl w:val="0"/>
          <w:numId w:val="15"/>
        </w:numPr>
        <w:shd w:fill="FFFFFF" w:val="clear"/>
        <w:tabs>
          <w:tab w:val="clear" w:pos="720"/>
          <w:tab w:val="left" w:pos="466" w:leader="none"/>
        </w:tabs>
        <w:ind w:left="0" w:firstLine="28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Назовите условия принятия заявления об установлении фактов,</w:t>
        <w:br/>
        <w:t>имеющих юридическое значение.</w:t>
      </w:r>
    </w:p>
    <w:p>
      <w:pPr>
        <w:pStyle w:val="Normal"/>
        <w:numPr>
          <w:ilvl w:val="0"/>
          <w:numId w:val="15"/>
        </w:numPr>
        <w:shd w:fill="FFFFFF" w:val="clear"/>
        <w:tabs>
          <w:tab w:val="clear" w:pos="720"/>
          <w:tab w:val="left" w:pos="466"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Укажите порядок рассмотрения дел об установлении фактов, име</w:t>
        <w:softHyphen/>
        <w:t>ющих юридическое значение.</w:t>
      </w:r>
    </w:p>
    <w:p>
      <w:pPr>
        <w:pStyle w:val="Normal"/>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52"/>
        </w:numPr>
        <w:shd w:fill="FFFFFF" w:val="clear"/>
        <w:tabs>
          <w:tab w:val="clear" w:pos="720"/>
          <w:tab w:val="left" w:pos="51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роцессуальные последствия возникновения спора</w:t>
        <w:br/>
        <w:t>о праве?</w:t>
      </w:r>
    </w:p>
    <w:p>
      <w:pPr>
        <w:pStyle w:val="Normal"/>
        <w:numPr>
          <w:ilvl w:val="0"/>
          <w:numId w:val="52"/>
        </w:numPr>
        <w:shd w:fill="FFFFFF" w:val="clear"/>
        <w:tabs>
          <w:tab w:val="clear" w:pos="720"/>
          <w:tab w:val="left" w:pos="514"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обенности решения арбитражного суда по делу об</w:t>
        <w:br/>
        <w:t>установлении фактов, имеющих юридическое значение.</w:t>
      </w:r>
    </w:p>
    <w:p>
      <w:pPr>
        <w:sectPr>
          <w:type w:val="continuous"/>
          <w:pgSz w:w="11906" w:h="16838"/>
          <w:pgMar w:left="1418" w:right="567" w:gutter="0" w:header="0" w:top="1134" w:footer="0" w:bottom="1134"/>
          <w:formProt w:val="false"/>
          <w:textDirection w:val="lrTb"/>
          <w:docGrid w:type="default" w:linePitch="360" w:charSpace="0"/>
        </w:sectPr>
      </w:pP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Тема 10. </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3.Упрощенное производство</w:t>
      </w:r>
    </w:p>
    <w:p>
      <w:pPr>
        <w:pStyle w:val="Normal"/>
        <w:numPr>
          <w:ilvl w:val="0"/>
          <w:numId w:val="36"/>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щность и значение упрощенного производства в арбитражном</w:t>
        <w:br/>
        <w:t>процессе.</w:t>
      </w:r>
    </w:p>
    <w:p>
      <w:pPr>
        <w:pStyle w:val="Normal"/>
        <w:numPr>
          <w:ilvl w:val="0"/>
          <w:numId w:val="36"/>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Условия рассмотрения дела в порядке упрощенного производства.</w:t>
      </w:r>
    </w:p>
    <w:p>
      <w:pPr>
        <w:pStyle w:val="Normal"/>
        <w:numPr>
          <w:ilvl w:val="0"/>
          <w:numId w:val="36"/>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й порядок рассмотрения дела в порядке упрощенно</w:t>
        <w:softHyphen/>
        <w:t>го производства.</w:t>
      </w:r>
    </w:p>
    <w:p>
      <w:pPr>
        <w:pStyle w:val="Normal"/>
        <w:numPr>
          <w:ilvl w:val="0"/>
          <w:numId w:val="36"/>
        </w:numPr>
        <w:shd w:fill="FFFFFF" w:val="clear"/>
        <w:tabs>
          <w:tab w:val="clear" w:pos="720"/>
          <w:tab w:val="left" w:pos="547"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ешение арбитражного суда по делам, рассматриваемым в порядке упрощен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ПК  РФ (гл. 29).</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В арбитражный суд обратилось ООО «Восток» с заявле</w:t>
        <w:softHyphen/>
        <w:t>нием о признании факта добросовестного, открытого и непрерывно</w:t>
        <w:softHyphen/>
        <w:t>го владения, как своими собственными, производственными поме</w:t>
        <w:softHyphen/>
        <w:t>щениями в течение двенадцати лет. Арбитражный суд, установив бесспорность требований заявителя, предложил рассмотреть данное дело в порядке упрощенного производства. Не получив от заявителя ответа в течение пятнадцати дней, арбитражный суд рассмотрел дело и вынес решение об отказе в удовлетворении требования ООО «Вос</w:t>
        <w:softHyphen/>
        <w:t>то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аявитель обратился с апелляционной жалобой, сославшись на рассмотрение дела в его отсутствие и несоблюдение арбитражным судом порядка извещения о времени и месте судебного заседа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ы ли действия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обжалования решения арбитражного суда, вынесен</w:t>
        <w:softHyphen/>
        <w:t>ного в порядке упрощен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 </w:t>
      </w:r>
      <w:r>
        <w:rPr>
          <w:rFonts w:cs="Times New Roman" w:ascii="Times New Roman" w:hAnsi="Times New Roman"/>
          <w:b/>
          <w:iCs/>
          <w:color w:val="000000"/>
          <w:sz w:val="24"/>
          <w:szCs w:val="28"/>
        </w:rPr>
        <w:t>Какие из указанных дел могут быть предметом рассмот</w:t>
        <w:softHyphen/>
        <w:t>рения в арбитражном суде в порядке упрощенного производств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 xml:space="preserve"> по требованию туристической фирмы «Зодиак» о взыскании 12 тыс. руб. с ООО «Виста» в качестве возмещения ущерба, причи</w:t>
        <w:softHyphen/>
        <w:t>ненного в результате дорожно-транспортного происшеств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r>
      <w:r>
        <w:rPr>
          <w:rFonts w:cs="Times New Roman" w:ascii="Times New Roman" w:hAnsi="Times New Roman"/>
          <w:color w:val="000000"/>
          <w:sz w:val="24"/>
          <w:szCs w:val="28"/>
        </w:rPr>
        <w:tab/>
        <w:t>по требованию МУП «Правобережное РЭУ» о взыскании задол</w:t>
        <w:softHyphen/>
        <w:t>женности по коммунальным платежам с Захарова В.П., зарегистри</w:t>
        <w:softHyphen/>
        <w:t>рованного в качестве ИП;</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в) </w:t>
      </w:r>
      <w:r>
        <w:rPr>
          <w:rFonts w:cs="Times New Roman" w:ascii="Times New Roman" w:hAnsi="Times New Roman"/>
          <w:color w:val="000000"/>
          <w:sz w:val="24"/>
          <w:szCs w:val="28"/>
        </w:rPr>
        <w:t>по требованию ОАО «Уралдорстрой» о взыскании 15 тыс. руб.</w:t>
        <w:br/>
        <w:t>с ЗАО «Аваль-2000». Основанному на совершенном нотариусом про</w:t>
        <w:softHyphen/>
        <w:t>тесте векселя в неплатеже;</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г)</w:t>
        <w:tab/>
        <w:t xml:space="preserve"> </w:t>
      </w:r>
      <w:r>
        <w:rPr>
          <w:rFonts w:cs="Times New Roman" w:ascii="Times New Roman" w:hAnsi="Times New Roman"/>
          <w:color w:val="000000"/>
          <w:sz w:val="24"/>
          <w:szCs w:val="28"/>
        </w:rPr>
        <w:t>по требованию к торговой компании «Торос» об истребовании</w:t>
        <w:br/>
        <w:t>из чужого незаконного владения имущества, принадлежащего на пра</w:t>
        <w:softHyphen/>
        <w:t>ве собственности ООО «Малахит», стоимостью 13 тыс. руб.;</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д) </w:t>
        <w:tab/>
      </w:r>
      <w:r>
        <w:rPr>
          <w:rFonts w:cs="Times New Roman" w:ascii="Times New Roman" w:hAnsi="Times New Roman"/>
          <w:color w:val="000000"/>
          <w:sz w:val="24"/>
          <w:szCs w:val="28"/>
        </w:rPr>
        <w:t>по требованию общественной организации «Надежда» к ООО</w:t>
        <w:br/>
        <w:t>«Гарант-плюс» о взыскании 50 тыс. руб., поскольку акцептованные</w:t>
        <w:br/>
        <w:t xml:space="preserve">ответчиком платежные требования истца не исполняются банком из-за </w:t>
        <w:br/>
        <w:t xml:space="preserve"> отсутствия денежных средств на расчетном счет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В арбитражный суд поступило исковое заявление ОАО «Свердловэнерго» с требованием о взыскании с ООО «Линксер-вис» задолженности по оплате за потребленную электроэнергию в раз</w:t>
        <w:softHyphen/>
        <w:t>мере 23 тыс. руб. В определении о принятии искового заявления к 11 роизводству арбитражный суд указал на возможность рассмотрения чела в порядке упрощен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лучив от сторон согласие относительно рассмотрения дела в порядке упрощенного производства, арбитражный суд рассмотрел дело в судебном заседании без вызова сторон. После исследования имевшихся в деле материалов арбитражный суд пришел к выводу о недостаточной обоснованности требований истца и вынес решение об отказе в удовлетворении исковых требований. Истец обжаловал решение арбитражного суда в апелляционную инстанцию, ссылаясь на неполное исследование обстоятельств дела и наличие доказа</w:t>
        <w:softHyphen/>
        <w:t>тельств, не исследованных в суде перв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суд апелляционной инстанции принимать к рассмотрению Дополнительные доказательства, не подлежащие исследованию по де-юм упрощенного производств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В арбитражный суд обратилось ООО «Ролсен» с иском к торговой компании «А-трейд» о взыскании стоимости поставленных товаров на сумму 18 тыс. руб. Арбитражный суд в определении о при</w:t>
        <w:softHyphen/>
        <w:t>нятии искового заявления к производству предложил сторонам рассмотреть их дело в порядке упрощенного производства. И установил пятнадцатидневный срок для представления сторонами возражений относительно рассмотрения дела в порядке упрощенного производ</w:t>
        <w:softHyphen/>
        <w:t>ства. По истечении указанного срока, не получив от сторон ответа, арбитражный суд рассмотрел дела по существу в порядке упрощен</w:t>
        <w:softHyphen/>
        <w:t>ного производства и вынес решение об удовлетворении иска в пол</w:t>
        <w:softHyphen/>
        <w:t>ном объем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апелляционной жалобе ответчик указал, что рассмотрение дела в порядке упрощенного производства было неправомерным, так как арбитражным судом не было получено его согласие на это. Апелля</w:t>
        <w:softHyphen/>
        <w:t>ционная инстанция арбитражного суда удовлетворила жалобу ответ</w:t>
        <w:softHyphen/>
        <w:t>чика и отменила вынесенное ранее решени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о ли поступил вышестоящи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Согласившись на рассмотрение дела в порядке упрощен</w:t>
        <w:softHyphen/>
        <w:t>ного производства, ответчик заявил арбитражному суду ходатайство о рассмотрении дела с участием арбитражных заседателе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ься ли решение, если ходатайство о рассмотрении дела с  участием арбитражных заседателей было заявлено истцом в исковом заявлен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b/>
          <w:color w:val="000000"/>
          <w:sz w:val="24"/>
          <w:szCs w:val="28"/>
        </w:rPr>
        <w:t>При рассмотрении дела в порядке упрощенного произ</w:t>
        <w:softHyphen/>
        <w:t>водства о взыскании задолженности по арендной плате и расходов, связанных с эксплуатацией производственного помещения, арбитражным судом были исследованы:</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а)</w:t>
      </w:r>
      <w:r>
        <w:rPr>
          <w:rFonts w:cs="Times New Roman" w:ascii="Times New Roman" w:hAnsi="Times New Roman"/>
          <w:color w:val="000000"/>
          <w:sz w:val="24"/>
          <w:szCs w:val="28"/>
        </w:rPr>
        <w:tab/>
        <w:t xml:space="preserve"> представленные сторонами письменные доказательств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tab/>
      </w:r>
      <w:r>
        <w:rPr>
          <w:rFonts w:cs="Times New Roman" w:ascii="Times New Roman" w:hAnsi="Times New Roman"/>
          <w:color w:val="000000"/>
          <w:sz w:val="24"/>
          <w:szCs w:val="28"/>
        </w:rPr>
        <w:t xml:space="preserve"> полученные в порядке обеспечения доказательств нотариусом</w:t>
        <w:br/>
        <w:t>показания свидетел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в</w:t>
      </w:r>
      <w:r>
        <w:rPr>
          <w:rFonts w:cs="Times New Roman" w:ascii="Times New Roman" w:hAnsi="Times New Roman"/>
          <w:color w:val="000000"/>
          <w:sz w:val="24"/>
          <w:szCs w:val="28"/>
        </w:rPr>
        <w:t>)</w:t>
        <w:tab/>
        <w:t xml:space="preserve"> видеозапись;</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г)</w:t>
        <w:tab/>
        <w:t xml:space="preserve"> </w:t>
      </w:r>
      <w:r>
        <w:rPr>
          <w:rFonts w:cs="Times New Roman" w:ascii="Times New Roman" w:hAnsi="Times New Roman"/>
          <w:color w:val="000000"/>
          <w:sz w:val="24"/>
          <w:szCs w:val="28"/>
        </w:rPr>
        <w:t>заключение экспер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также заслушаны объяснения лиц, участвующих в дел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 при рассмотрении дела? Какие доказательства могут быть предметом исследования по делам, рассматриваемым в порядке упрощен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В арбитражный суд с иском обратилось ОАО «Инвестбанк» о взыскании задолженности по кредитному договору с ОАО «Авиарос» в сумме 100 тыс. руб. При этом истец заявил ходатайство о рассмотрении дела в порядке упрощенного производства, ссылаясь на незначительность суммы для своего коммерческого оборот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ует поступить арбитражному суд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условия рассмотрения дела в порядке упрощенного производства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Ответчик также выразил свое согласие на рассмотрение дела в порядке упрощенного производ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 xml:space="preserve">Задача 8. </w:t>
      </w:r>
      <w:r>
        <w:rPr>
          <w:rFonts w:cs="Times New Roman" w:ascii="Times New Roman" w:hAnsi="Times New Roman"/>
          <w:b/>
          <w:iCs/>
          <w:color w:val="000000"/>
          <w:sz w:val="24"/>
          <w:szCs w:val="28"/>
        </w:rPr>
        <w:t>Какие из указанных правил не применяются при рассмот</w:t>
        <w:softHyphen/>
        <w:t>рении дел в порядке упрощенного производств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а)</w:t>
        <w:tab/>
      </w:r>
      <w:r>
        <w:rPr>
          <w:rFonts w:cs="Times New Roman" w:ascii="Times New Roman" w:hAnsi="Times New Roman"/>
          <w:color w:val="000000"/>
          <w:sz w:val="24"/>
          <w:szCs w:val="28"/>
        </w:rPr>
        <w:t xml:space="preserve"> о единоличном рассмотрении дел и о рассмотрении дел с участием арбитражных заседателей;</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б)</w:t>
      </w:r>
      <w:r>
        <w:rPr>
          <w:rFonts w:cs="Times New Roman" w:ascii="Times New Roman" w:hAnsi="Times New Roman"/>
          <w:color w:val="000000"/>
          <w:sz w:val="24"/>
          <w:szCs w:val="28"/>
        </w:rPr>
        <w:tab/>
        <w:t>о предъявлении встречного иск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в)</w:t>
        <w:tab/>
      </w:r>
      <w:r>
        <w:rPr>
          <w:rFonts w:cs="Times New Roman" w:ascii="Times New Roman" w:hAnsi="Times New Roman"/>
          <w:color w:val="000000"/>
          <w:sz w:val="24"/>
          <w:szCs w:val="28"/>
        </w:rPr>
        <w:t>о привлечении к участию в деле третьих лиц;</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г) </w:t>
      </w:r>
      <w:r>
        <w:rPr>
          <w:rFonts w:cs="Times New Roman" w:ascii="Times New Roman" w:hAnsi="Times New Roman"/>
          <w:color w:val="000000"/>
          <w:sz w:val="24"/>
          <w:szCs w:val="28"/>
        </w:rPr>
        <w:tab/>
        <w:t>о предварительном судебном заседании;</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д</w:t>
      </w:r>
      <w:r>
        <w:rPr>
          <w:rFonts w:cs="Times New Roman" w:ascii="Times New Roman" w:hAnsi="Times New Roman"/>
          <w:color w:val="000000"/>
          <w:sz w:val="24"/>
          <w:szCs w:val="28"/>
        </w:rPr>
        <w:t>)</w:t>
        <w:tab/>
        <w:t>об изменении предмета или основания иск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е)</w:t>
        <w:tab/>
        <w:t xml:space="preserve">   </w:t>
      </w:r>
      <w:r>
        <w:rPr>
          <w:rFonts w:cs="Times New Roman" w:ascii="Times New Roman" w:hAnsi="Times New Roman"/>
          <w:color w:val="000000"/>
          <w:sz w:val="24"/>
          <w:szCs w:val="28"/>
        </w:rPr>
        <w:t>о назначении судебной экспертизы;</w:t>
      </w:r>
    </w:p>
    <w:p>
      <w:pPr>
        <w:pStyle w:val="Normal"/>
        <w:shd w:fill="FFFFFF" w:val="clear"/>
        <w:tabs>
          <w:tab w:val="clear" w:pos="720"/>
          <w:tab w:val="left" w:pos="547"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ж)</w:t>
      </w:r>
      <w:r>
        <w:rPr>
          <w:rFonts w:cs="Times New Roman" w:ascii="Times New Roman" w:hAnsi="Times New Roman"/>
          <w:color w:val="000000"/>
          <w:sz w:val="24"/>
          <w:szCs w:val="28"/>
        </w:rPr>
        <w:tab/>
        <w:t>об осуществлении примирительных процедур;</w:t>
      </w:r>
    </w:p>
    <w:p>
      <w:pPr>
        <w:pStyle w:val="Normal"/>
        <w:shd w:fill="FFFFFF" w:val="clear"/>
        <w:tabs>
          <w:tab w:val="clear" w:pos="720"/>
          <w:tab w:val="left" w:pos="494" w:leader="none"/>
        </w:tabs>
        <w:ind w:firstLine="284"/>
        <w:jc w:val="both"/>
        <w:rPr>
          <w:rFonts w:ascii="Times New Roman" w:hAnsi="Times New Roman" w:cs="Times New Roman"/>
          <w:color w:val="000000"/>
          <w:sz w:val="24"/>
          <w:szCs w:val="28"/>
        </w:rPr>
      </w:pPr>
      <w:r>
        <w:rPr>
          <w:rFonts w:cs="Times New Roman" w:ascii="Times New Roman" w:hAnsi="Times New Roman"/>
          <w:b/>
          <w:color w:val="000000"/>
          <w:sz w:val="24"/>
          <w:szCs w:val="28"/>
        </w:rPr>
        <w:t>з)</w:t>
        <w:tab/>
        <w:t xml:space="preserve">   </w:t>
      </w:r>
      <w:r>
        <w:rPr>
          <w:rFonts w:cs="Times New Roman" w:ascii="Times New Roman" w:hAnsi="Times New Roman"/>
          <w:color w:val="000000"/>
          <w:sz w:val="24"/>
          <w:szCs w:val="28"/>
        </w:rPr>
        <w:t>об отложении производства по делу.</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9.</w:t>
      </w:r>
      <w:r>
        <w:rPr>
          <w:rFonts w:cs="Times New Roman" w:ascii="Times New Roman" w:hAnsi="Times New Roman"/>
          <w:color w:val="000000"/>
          <w:sz w:val="24"/>
          <w:szCs w:val="28"/>
        </w:rPr>
        <w:t xml:space="preserve"> Арбитражный суд апелляционной инстанции отменил решение арбитражного суда, вынесенное в порядке упрощенного производства. Мотивируя свое постановление тем, что в деле отсутствует протокол судебного заседания, а также тем, что арбитражным судом первой инстанции не были приняты во внимание возражения ответ</w:t>
        <w:softHyphen/>
        <w:t>чика по существу рассматриваемых требований, поданные им в ар-оитражный суд за день до начала судебного разбирательства.</w:t>
      </w:r>
    </w:p>
    <w:p>
      <w:pPr>
        <w:pStyle w:val="Normal"/>
        <w:shd w:fill="FFFFFF" w:val="clear"/>
        <w:ind w:firstLine="284"/>
        <w:jc w:val="both"/>
        <w:rPr>
          <w:rFonts w:ascii="Times New Roman" w:hAnsi="Times New Roman" w:cs="Times New Roman"/>
          <w:iCs/>
          <w:color w:val="000000"/>
          <w:sz w:val="24"/>
          <w:szCs w:val="28"/>
        </w:rPr>
      </w:pPr>
      <w:r>
        <w:rPr>
          <w:rFonts w:cs="Times New Roman" w:ascii="Times New Roman" w:hAnsi="Times New Roman"/>
          <w:b/>
          <w:iCs/>
          <w:color w:val="000000"/>
          <w:sz w:val="24"/>
          <w:szCs w:val="28"/>
        </w:rPr>
        <w:t>Правильно ли поступил вышестоящий суд</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94"/>
        </w:numPr>
        <w:shd w:fill="FFFFFF" w:val="clear"/>
        <w:tabs>
          <w:tab w:val="clear" w:pos="720"/>
          <w:tab w:val="left" w:pos="552"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о ли рассмотрение в порядке упрощенного производства</w:t>
        <w:br/>
        <w:t>дел, возникающих из административных и иных публичных правоотно</w:t>
        <w:softHyphen/>
        <w:t>шений?</w:t>
      </w:r>
    </w:p>
    <w:p>
      <w:pPr>
        <w:pStyle w:val="Normal"/>
        <w:numPr>
          <w:ilvl w:val="0"/>
          <w:numId w:val="94"/>
        </w:numPr>
        <w:shd w:fill="FFFFFF" w:val="clear"/>
        <w:tabs>
          <w:tab w:val="clear" w:pos="720"/>
          <w:tab w:val="left" w:pos="552"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Каковы процессуальные сроки рассмотрения дел в порядке уп</w:t>
        <w:softHyphen/>
        <w:t>рощенного производства?</w:t>
      </w:r>
    </w:p>
    <w:p>
      <w:pPr>
        <w:pStyle w:val="Normal"/>
        <w:numPr>
          <w:ilvl w:val="0"/>
          <w:numId w:val="94"/>
        </w:numPr>
        <w:shd w:fill="FFFFFF" w:val="clear"/>
        <w:tabs>
          <w:tab w:val="clear" w:pos="720"/>
          <w:tab w:val="left" w:pos="552"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Назовите общие черты и отличия упрощенного производства и</w:t>
        <w:br/>
        <w:t>приказного производства в судах общей юрисдикции?</w:t>
      </w:r>
    </w:p>
    <w:p>
      <w:pPr>
        <w:pStyle w:val="Normal"/>
        <w:numPr>
          <w:ilvl w:val="0"/>
          <w:numId w:val="33"/>
        </w:numPr>
        <w:shd w:fill="FFFFFF" w:val="clear"/>
        <w:tabs>
          <w:tab w:val="clear" w:pos="720"/>
          <w:tab w:val="left" w:pos="547"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особенности подготовки дел, рассматриваемых в порядке</w:t>
        <w:br/>
        <w:t>упрощенного производства?</w:t>
      </w:r>
    </w:p>
    <w:p>
      <w:pPr>
        <w:pStyle w:val="Normal"/>
        <w:numPr>
          <w:ilvl w:val="0"/>
          <w:numId w:val="33"/>
        </w:numPr>
        <w:shd w:fill="FFFFFF" w:val="clear"/>
        <w:tabs>
          <w:tab w:val="clear" w:pos="720"/>
          <w:tab w:val="left" w:pos="547" w:leader="none"/>
        </w:tabs>
        <w:ind w:left="0" w:firstLine="284"/>
        <w:jc w:val="both"/>
        <w:rPr/>
      </w:pPr>
      <w:r>
        <w:rPr>
          <w:rFonts w:cs="Times New Roman" w:ascii="Times New Roman" w:hAnsi="Times New Roman"/>
          <w:color w:val="000000"/>
          <w:sz w:val="24"/>
          <w:szCs w:val="28"/>
        </w:rPr>
        <w:t>Возможно, ли при рассмотрении дел в порядке упрощенного про</w:t>
        <w:softHyphen/>
        <w:t>изводства применение правил об обеспечении иска, обеспечении до</w:t>
        <w:softHyphen/>
        <w:t>казательств, судебном поручении?</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 xml:space="preserve">Тема 11. Третейское производство по экономическим спорам.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1. </w:t>
      </w:r>
      <w:r>
        <w:rPr>
          <w:rFonts w:cs="Times New Roman" w:ascii="Times New Roman" w:hAnsi="Times New Roman"/>
          <w:iCs/>
          <w:color w:val="000000"/>
          <w:sz w:val="24"/>
          <w:szCs w:val="28"/>
        </w:rPr>
        <w:t>Понятие и правовая природа третейского суда и арбитража. Пре</w:t>
        <w:softHyphen/>
        <w:t>имущества третейской формы разрешения гражданско-правовых спо</w:t>
        <w:softHyphen/>
        <w:t>ров. Другие альтернативные методы разрешения споров.</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ринципы третейского (арбитражного) разбирательства.</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Основные источники законодательства о третейских судах и ар-</w:t>
        <w:br/>
        <w:t>нитраже.</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стоянно действующие третейские суды и третейские суды, создаваемые для разбирательства конкретных дел. Третейские суды для разрешения экономических споров из внутреннего гражданского оборота и международный коммерческий арбитраж: Организация ра</w:t>
        <w:softHyphen/>
        <w:t>боты третейского суда.</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дведомственность дел третейскому суду. Арбитражное согла</w:t>
        <w:softHyphen/>
        <w:t>шение: порядок заключения, содержание и существенные условия. Пра</w:t>
        <w:softHyphen/>
        <w:t>вовые последствия заключения.</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Арбитражные сборы и расходы. Обеспечение иска и обеспечительные меры в третейских судах.</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рядок образования третейского суда. Его состав. Требования к</w:t>
        <w:br/>
        <w:t>третейским судьям. Порядок передачи дел в третейский суд. Порядок и</w:t>
        <w:br/>
        <w:t>чпапы третейского разбирательства. Содержание решения третей</w:t>
        <w:softHyphen/>
        <w:t>ского суда. Законная сила решения третейского суда.</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Основные формы взаимодействия государственных судов и арбит</w:t>
        <w:softHyphen/>
        <w:t>ражей. Функции содействия и контроля государственного суда в отношении арбитража и третейского суда.</w:t>
      </w:r>
    </w:p>
    <w:p>
      <w:pPr>
        <w:pStyle w:val="Normal"/>
        <w:numPr>
          <w:ilvl w:val="0"/>
          <w:numId w:val="89"/>
        </w:numPr>
        <w:shd w:fill="FFFFFF" w:val="clear"/>
        <w:tabs>
          <w:tab w:val="clear" w:pos="720"/>
          <w:tab w:val="left" w:pos="466"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Оспаривание решения третейского суда</w:t>
      </w:r>
    </w:p>
    <w:p>
      <w:pPr>
        <w:pStyle w:val="Normal"/>
        <w:shd w:fill="FFFFFF" w:val="clear"/>
        <w:tabs>
          <w:tab w:val="clear" w:pos="720"/>
          <w:tab w:val="left" w:pos="590" w:leader="none"/>
        </w:tabs>
        <w:ind w:firstLine="284"/>
        <w:jc w:val="both"/>
        <w:rPr>
          <w:rFonts w:ascii="Times New Roman" w:hAnsi="Times New Roman" w:cs="Times New Roman"/>
          <w:sz w:val="24"/>
          <w:szCs w:val="28"/>
        </w:rPr>
      </w:pPr>
      <w:r>
        <w:rPr>
          <w:rFonts w:cs="Times New Roman" w:ascii="Times New Roman" w:hAnsi="Times New Roman"/>
          <w:iCs/>
          <w:color w:val="000000"/>
          <w:sz w:val="24"/>
          <w:szCs w:val="28"/>
        </w:rPr>
        <w:t>10.</w:t>
        <w:tab/>
        <w:t>Приведение в исполнение решения третейск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ст. 4 гл. 30).</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ПК РФ (гл. 46, 47).</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Закон РФ от 7 июля 1993 г. № 5338-1 «О международном коммер</w:t>
        <w:softHyphen/>
        <w:t>ческом арбитраже» // РГ. 1993. 14 авг.</w:t>
      </w:r>
    </w:p>
    <w:p>
      <w:pPr>
        <w:pStyle w:val="Normal"/>
        <w:numPr>
          <w:ilvl w:val="0"/>
          <w:numId w:val="107"/>
        </w:numPr>
        <w:shd w:fill="FFFFFF" w:val="clear"/>
        <w:ind w:left="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Федеральный закон от 24 июля 2002 г. № 102-ФЗ «О третейских су</w:t>
        <w:softHyphen/>
        <w:t>дах в Российской Федерации» // РГ. 2002. 27 июля.</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Закон РФ от 20 февраля 1992г. №2383-1 «О товарных биржах и бир</w:t>
        <w:softHyphen/>
        <w:t>жевой торговле» (ст. 30) // ВСНД и ВС РФ. 1992. № 18. Ст. 961.</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ноября 1998 г. № 182-ФЗ «О рынке цен</w:t>
        <w:softHyphen/>
        <w:t>ных бумаг» (ст. 15, 50)//СЗ РФ. 1996. №17. Ст. 1918.</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Типовой закон ЮНСИТРАЛ о международном коммерческом арбит</w:t>
        <w:softHyphen/>
        <w:t>раже.</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рбитражный регламент ЮНСИТРАЛ.</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Согласительный регламент ЮНСИТРАЛ.</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венция о признании и приведении в исполнение иностранных арбитражных решений (Нью-Йорк, 1958).</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венция о правовой помощи и правовых отношениях по граждан</w:t>
        <w:softHyphen/>
        <w:t>ским, семейным и уголовным делам (Минск, 22 января 1993 г.).</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Соглашение о порядке разрешения споров, связанных с осуществ</w:t>
        <w:softHyphen/>
        <w:t>лением хозяйственной деятельности (Киев, 20 марта 1992 г.).</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1 июля 1997 г. № 119-ФЗ «Об исполнитель</w:t>
        <w:softHyphen/>
        <w:t xml:space="preserve">ном производстве» (гл. </w:t>
      </w:r>
      <w:r>
        <w:rPr>
          <w:rFonts w:cs="Times New Roman" w:ascii="Times New Roman" w:hAnsi="Times New Roman"/>
          <w:color w:val="000000"/>
          <w:sz w:val="24"/>
          <w:szCs w:val="28"/>
          <w:lang w:val="en-US"/>
        </w:rPr>
        <w:t>IX</w:t>
      </w:r>
      <w:r>
        <w:rPr>
          <w:rFonts w:cs="Times New Roman" w:ascii="Times New Roman" w:hAnsi="Times New Roman"/>
          <w:color w:val="000000"/>
          <w:sz w:val="24"/>
          <w:szCs w:val="28"/>
        </w:rPr>
        <w:t>) // СЗ РФ. 1997. № 30. Ст. 3591.</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Международное частное право. Иностранное законодательство. М., 2001.</w:t>
      </w:r>
    </w:p>
    <w:p>
      <w:pPr>
        <w:pStyle w:val="Normal"/>
        <w:numPr>
          <w:ilvl w:val="0"/>
          <w:numId w:val="10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Регламенты международных арбитражных судов. / Сост. </w:t>
      </w:r>
      <w:r>
        <w:rPr>
          <w:rFonts w:cs="Times New Roman" w:ascii="Times New Roman" w:hAnsi="Times New Roman"/>
          <w:iCs/>
          <w:color w:val="000000"/>
          <w:sz w:val="24"/>
          <w:szCs w:val="28"/>
        </w:rPr>
        <w:t xml:space="preserve">Л.Н. Орлов, И.М. Павлов. </w:t>
      </w:r>
      <w:r>
        <w:rPr>
          <w:rFonts w:cs="Times New Roman" w:ascii="Times New Roman" w:hAnsi="Times New Roman"/>
          <w:color w:val="000000"/>
          <w:sz w:val="24"/>
          <w:szCs w:val="28"/>
        </w:rPr>
        <w:t>М., 200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1 июня 1999 г. № 8 «О действии международных договоров Российской Феде</w:t>
        <w:softHyphen/>
        <w:t>рации применительно к вопросам гражданского процесса» // ВВАС РФ. 1999. № 8. С. 5.</w:t>
      </w:r>
    </w:p>
    <w:p>
      <w:pPr>
        <w:pStyle w:val="Normal"/>
        <w:numPr>
          <w:ilvl w:val="0"/>
          <w:numId w:val="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25 декабря 1996 г. № 10 «Обзор практики рассмотрения споров по делам с участием иностранных лиц, рассмотренных арбитражными судами после 1 июля 1995 года» // ВВАС РФ. 1997. № 3.</w:t>
      </w:r>
    </w:p>
    <w:p>
      <w:pPr>
        <w:pStyle w:val="Normal"/>
        <w:numPr>
          <w:ilvl w:val="0"/>
          <w:numId w:val="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18 января 2001 г. № 58 «Обзор практики разрешения арбитражны</w:t>
        <w:softHyphen/>
        <w:t xml:space="preserve">ми судами споров, связанных с защитой иностранных инвесторов» </w:t>
      </w:r>
      <w:r>
        <w:rPr>
          <w:rFonts w:cs="Times New Roman" w:ascii="Times New Roman" w:hAnsi="Times New Roman"/>
          <w:iCs/>
          <w:color w:val="000000"/>
          <w:sz w:val="24"/>
          <w:szCs w:val="28"/>
        </w:rPr>
        <w:t>/</w:t>
      </w:r>
      <w:r>
        <w:rPr>
          <w:rFonts w:cs="Times New Roman" w:ascii="Times New Roman" w:hAnsi="Times New Roman"/>
          <w:color w:val="000000"/>
          <w:sz w:val="24"/>
          <w:szCs w:val="28"/>
        </w:rPr>
        <w:t>ВВАС РФ. 2001. №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муров В.Н. </w:t>
      </w:r>
      <w:r>
        <w:rPr>
          <w:rFonts w:cs="Times New Roman" w:ascii="Times New Roman" w:hAnsi="Times New Roman"/>
          <w:color w:val="000000"/>
          <w:sz w:val="24"/>
          <w:szCs w:val="28"/>
        </w:rPr>
        <w:t>Юридическая природа международного коммерческо</w:t>
        <w:softHyphen/>
        <w:t>го арбитража (вопросы теории и практики). М., 2000.</w:t>
      </w:r>
    </w:p>
    <w:p>
      <w:pPr>
        <w:pStyle w:val="Normal"/>
        <w:numPr>
          <w:ilvl w:val="0"/>
          <w:numId w:val="30"/>
        </w:numPr>
        <w:shd w:fill="FFFFFF" w:val="clear"/>
        <w:ind w:left="0" w:hanging="360"/>
        <w:jc w:val="both"/>
        <w:rPr>
          <w:rFonts w:ascii="Times New Roman" w:hAnsi="Times New Roman" w:cs="Times New Roman"/>
          <w:color w:val="000000"/>
          <w:sz w:val="24"/>
          <w:szCs w:val="28"/>
        </w:rPr>
      </w:pPr>
      <w:r>
        <w:rPr>
          <w:rFonts w:cs="Times New Roman" w:ascii="Times New Roman" w:hAnsi="Times New Roman"/>
          <w:iCs/>
          <w:color w:val="000000"/>
          <w:sz w:val="24"/>
          <w:szCs w:val="28"/>
        </w:rPr>
        <w:t xml:space="preserve">Ануфриева Л.П. </w:t>
      </w:r>
      <w:r>
        <w:rPr>
          <w:rFonts w:cs="Times New Roman" w:ascii="Times New Roman" w:hAnsi="Times New Roman"/>
          <w:color w:val="000000"/>
          <w:sz w:val="24"/>
          <w:szCs w:val="28"/>
        </w:rPr>
        <w:t>Международное частное право. Т. 3. М., 2001 (гл. 32).</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Бейкер и Макензи»: Международный коммерческий арбитраж. Государства Центральной и Восточной Европы и СНГ. Учебно-практиче</w:t>
        <w:softHyphen/>
        <w:t xml:space="preserve">ское пособие. / Под редакцией </w:t>
      </w:r>
      <w:r>
        <w:rPr>
          <w:rFonts w:cs="Times New Roman" w:ascii="Times New Roman" w:hAnsi="Times New Roman"/>
          <w:iCs/>
          <w:color w:val="000000"/>
          <w:sz w:val="24"/>
          <w:szCs w:val="28"/>
        </w:rPr>
        <w:t xml:space="preserve">А. Тынеля, В. Хвалея. </w:t>
      </w:r>
      <w:r>
        <w:rPr>
          <w:rFonts w:cs="Times New Roman" w:ascii="Times New Roman" w:hAnsi="Times New Roman"/>
          <w:color w:val="000000"/>
          <w:sz w:val="24"/>
          <w:szCs w:val="28"/>
        </w:rPr>
        <w:t>М., 2001.</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огуславский М.М. </w:t>
      </w:r>
      <w:r>
        <w:rPr>
          <w:rFonts w:cs="Times New Roman" w:ascii="Times New Roman" w:hAnsi="Times New Roman"/>
          <w:color w:val="000000"/>
          <w:sz w:val="24"/>
          <w:szCs w:val="28"/>
        </w:rPr>
        <w:t>Международное частное право. 4-е изд. М., 2001 (гл. 18).</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рунцева Е.В. </w:t>
      </w:r>
      <w:r>
        <w:rPr>
          <w:rFonts w:cs="Times New Roman" w:ascii="Times New Roman" w:hAnsi="Times New Roman"/>
          <w:color w:val="000000"/>
          <w:sz w:val="24"/>
          <w:szCs w:val="28"/>
        </w:rPr>
        <w:t>Международный коммерческий арбитраж. СПб., 2001.</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ноградова Е.А. </w:t>
      </w:r>
      <w:r>
        <w:rPr>
          <w:rFonts w:cs="Times New Roman" w:ascii="Times New Roman" w:hAnsi="Times New Roman"/>
          <w:color w:val="000000"/>
          <w:sz w:val="24"/>
          <w:szCs w:val="28"/>
        </w:rPr>
        <w:t>Третейский суд. М., 1993.</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ноградова Е.А. </w:t>
      </w:r>
      <w:r>
        <w:rPr>
          <w:rFonts w:cs="Times New Roman" w:ascii="Times New Roman" w:hAnsi="Times New Roman"/>
          <w:color w:val="000000"/>
          <w:sz w:val="24"/>
          <w:szCs w:val="28"/>
        </w:rPr>
        <w:t>Третейский суд. Законодательство. Практика. Ком</w:t>
        <w:softHyphen/>
        <w:t>ментарии. М., 1997.</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ноградова Е.А. </w:t>
      </w:r>
      <w:r>
        <w:rPr>
          <w:rFonts w:cs="Times New Roman" w:ascii="Times New Roman" w:hAnsi="Times New Roman"/>
          <w:color w:val="000000"/>
          <w:sz w:val="24"/>
          <w:szCs w:val="28"/>
        </w:rPr>
        <w:t xml:space="preserve">Альтернативное разрешение споров // ВВАС РФ. 1997. №8. </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Зайцев А.И. </w:t>
      </w:r>
      <w:r>
        <w:rPr>
          <w:rFonts w:cs="Times New Roman" w:ascii="Times New Roman" w:hAnsi="Times New Roman"/>
          <w:color w:val="000000"/>
          <w:sz w:val="24"/>
          <w:szCs w:val="28"/>
        </w:rPr>
        <w:t>Диспозитивность — основополагающий принцип тре</w:t>
        <w:softHyphen/>
        <w:t xml:space="preserve">тейского судопроизводства // Третейский суд. 2000. № 1. </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Зайцев А. И., Кузнецов Н.В., Савельева Т.А. </w:t>
      </w:r>
      <w:r>
        <w:rPr>
          <w:rFonts w:cs="Times New Roman" w:ascii="Times New Roman" w:hAnsi="Times New Roman"/>
          <w:color w:val="000000"/>
          <w:sz w:val="24"/>
          <w:szCs w:val="28"/>
        </w:rPr>
        <w:t>Негосударственные про</w:t>
        <w:softHyphen/>
        <w:t>цедуры урегулирования правовых споров. Саратов, 2000 (гл. 1—3, 5).</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Дубровина М.А. </w:t>
      </w:r>
      <w:r>
        <w:rPr>
          <w:rFonts w:cs="Times New Roman" w:ascii="Times New Roman" w:hAnsi="Times New Roman"/>
          <w:color w:val="000000"/>
          <w:sz w:val="24"/>
          <w:szCs w:val="28"/>
        </w:rPr>
        <w:t>Международный коммерческий арбитраж в Швей</w:t>
        <w:softHyphen/>
        <w:t>царии. Автореф. дис. канд. юрид. наук. М., 2001.</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маров А.С. </w:t>
      </w:r>
      <w:r>
        <w:rPr>
          <w:rFonts w:cs="Times New Roman" w:ascii="Times New Roman" w:hAnsi="Times New Roman"/>
          <w:color w:val="000000"/>
          <w:sz w:val="24"/>
          <w:szCs w:val="28"/>
        </w:rPr>
        <w:t xml:space="preserve">Основополагающие принципы третейского суда // ВВАС РФ. 2001. № 4. </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Лунц Л.А., Марышева Н.И. </w:t>
      </w:r>
      <w:r>
        <w:rPr>
          <w:rFonts w:cs="Times New Roman" w:ascii="Times New Roman" w:hAnsi="Times New Roman"/>
          <w:color w:val="000000"/>
          <w:sz w:val="24"/>
          <w:szCs w:val="28"/>
        </w:rPr>
        <w:t xml:space="preserve">Курс международного частного права. г 3. Международный гражданский процесс. М., 1976 (гл. </w:t>
      </w:r>
      <w:r>
        <w:rPr>
          <w:rFonts w:cs="Times New Roman" w:ascii="Times New Roman" w:hAnsi="Times New Roman"/>
          <w:color w:val="000000"/>
          <w:sz w:val="24"/>
          <w:szCs w:val="28"/>
          <w:lang w:val="en-US"/>
        </w:rPr>
        <w:t>IX</w:t>
      </w:r>
      <w:r>
        <w:rPr>
          <w:rFonts w:cs="Times New Roman" w:ascii="Times New Roman" w:hAnsi="Times New Roman"/>
          <w:color w:val="000000"/>
          <w:sz w:val="24"/>
          <w:szCs w:val="28"/>
        </w:rPr>
        <w:t>).</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Международное частное право. / Под ред. </w:t>
      </w:r>
      <w:r>
        <w:rPr>
          <w:rFonts w:cs="Times New Roman" w:ascii="Times New Roman" w:hAnsi="Times New Roman"/>
          <w:iCs/>
          <w:color w:val="000000"/>
          <w:sz w:val="24"/>
          <w:szCs w:val="28"/>
        </w:rPr>
        <w:t xml:space="preserve">Г.К. Дмитриевой. </w:t>
      </w:r>
      <w:r>
        <w:rPr>
          <w:rFonts w:cs="Times New Roman" w:ascii="Times New Roman" w:hAnsi="Times New Roman"/>
          <w:color w:val="000000"/>
          <w:sz w:val="24"/>
          <w:szCs w:val="28"/>
        </w:rPr>
        <w:t>М., 2000 (гл. 20).</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Международное частное право. / Под ред. </w:t>
      </w:r>
      <w:r>
        <w:rPr>
          <w:rFonts w:cs="Times New Roman" w:ascii="Times New Roman" w:hAnsi="Times New Roman"/>
          <w:iCs/>
          <w:color w:val="000000"/>
          <w:sz w:val="24"/>
          <w:szCs w:val="28"/>
        </w:rPr>
        <w:t xml:space="preserve">Н.И. Марышевой. </w:t>
      </w:r>
      <w:r>
        <w:rPr>
          <w:rFonts w:cs="Times New Roman" w:ascii="Times New Roman" w:hAnsi="Times New Roman"/>
          <w:color w:val="000000"/>
          <w:sz w:val="24"/>
          <w:szCs w:val="28"/>
        </w:rPr>
        <w:t>М., 2000 (гл. 20).</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осырева Е.И. </w:t>
      </w:r>
      <w:r>
        <w:rPr>
          <w:rFonts w:cs="Times New Roman" w:ascii="Times New Roman" w:hAnsi="Times New Roman"/>
          <w:color w:val="000000"/>
          <w:sz w:val="24"/>
          <w:szCs w:val="28"/>
        </w:rPr>
        <w:t>Альтернативное разрешение гражданско-правовых споров в США. Воронеж, 1999.</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маров В.В. </w:t>
      </w:r>
      <w:r>
        <w:rPr>
          <w:rFonts w:cs="Times New Roman" w:ascii="Times New Roman" w:hAnsi="Times New Roman"/>
          <w:color w:val="000000"/>
          <w:sz w:val="24"/>
          <w:szCs w:val="28"/>
        </w:rPr>
        <w:t>Международный коммерческий арбитраж. Харьков, 1995.</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рдеро МоссДж. </w:t>
      </w:r>
      <w:r>
        <w:rPr>
          <w:rFonts w:cs="Times New Roman" w:ascii="Times New Roman" w:hAnsi="Times New Roman"/>
          <w:color w:val="000000"/>
          <w:sz w:val="24"/>
          <w:szCs w:val="28"/>
        </w:rPr>
        <w:t>Автономия воли в практике международного ком</w:t>
        <w:softHyphen/>
        <w:t>мерческого арбитража. М., 1996.</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Международное частое право. Современная практика. Сборник статей. / Под ред. </w:t>
      </w:r>
      <w:r>
        <w:rPr>
          <w:rFonts w:cs="Times New Roman" w:ascii="Times New Roman" w:hAnsi="Times New Roman"/>
          <w:iCs/>
          <w:color w:val="000000"/>
          <w:sz w:val="24"/>
          <w:szCs w:val="28"/>
        </w:rPr>
        <w:t xml:space="preserve">М.М. Богуславского, А.Г. Светланова. </w:t>
      </w:r>
      <w:r>
        <w:rPr>
          <w:rFonts w:cs="Times New Roman" w:ascii="Times New Roman" w:hAnsi="Times New Roman"/>
          <w:color w:val="000000"/>
          <w:sz w:val="24"/>
          <w:szCs w:val="28"/>
        </w:rPr>
        <w:t>М., 2000.</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Развитие альтернативных форм разрешения правовых конфликтов, Сборник научных статей. Ч. 2. Саратов, 2000. </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арасов В.Н. </w:t>
      </w:r>
      <w:r>
        <w:rPr>
          <w:rFonts w:cs="Times New Roman" w:ascii="Times New Roman" w:hAnsi="Times New Roman"/>
          <w:color w:val="000000"/>
          <w:sz w:val="24"/>
          <w:szCs w:val="28"/>
        </w:rPr>
        <w:t>Третейский процесс. Учебное пособие. СПб., 2002.</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Ярков В.В. </w:t>
      </w:r>
      <w:r>
        <w:rPr>
          <w:rFonts w:cs="Times New Roman" w:ascii="Times New Roman" w:hAnsi="Times New Roman"/>
          <w:color w:val="000000"/>
          <w:sz w:val="24"/>
          <w:szCs w:val="28"/>
        </w:rPr>
        <w:t>Обзор практики третейских судов ПАУФОР и НАУФОР (1995—1998 гг.)//Юридическая практика. Информационный бюллетень</w:t>
      </w:r>
    </w:p>
    <w:p>
      <w:pPr>
        <w:pStyle w:val="Normal"/>
        <w:numPr>
          <w:ilvl w:val="0"/>
          <w:numId w:val="3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Центра права специального юридического факультета СПбГУ. 1999. №3(18.</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Определите подведомственность следующих дел, могут ли они быть рассмотрены третейским судом:</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между ОАО «Сталь» и территориальным управлением Министерства по антимонопольной политике и поддержке предприниматель</w:t>
        <w:softHyphen/>
        <w:t>ства РФ в связи с отказом ОАО «Сталь» в приобретении крупногопакета акций в ОАО «Металлзавод»;</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между двумя инвестиционными компаниями о выполнении ус</w:t>
        <w:softHyphen/>
        <w:t>ловий договора купли-продажи ценных бумаг;</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г) между акционерами и правлением АО о размере дивидендов по привилегированным акция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В уставе ОАО «Зернотракт» содержится положение о том, что все споры между акционерами, а также между акционерами и са</w:t>
        <w:softHyphen/>
        <w:t>мим акционерным обществом разрешаются постоянно действующим третейским судом ОАО. Инвестиционная компания «Ориент» обра</w:t>
        <w:softHyphen/>
        <w:t>тилась в арбитражный суд с иском о признании недействительным решения акционерного общества об установлении размера дивиден</w:t>
        <w:softHyphen/>
        <w:t>дов за истекший финансовый год. В суде ответчик заявил ходатай</w:t>
        <w:softHyphen/>
        <w:t>ство о прекращении производства по делу ввиду того, что данный спор подведомствен постоянно действующему третейскому суду ОА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решение должно быть принято по данному ходатайст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Две брокерские компании заключили на фондовой бир</w:t>
        <w:softHyphen/>
        <w:t>же сделку между их клиентами на продажу пакета акций. Впослед</w:t>
        <w:softHyphen/>
        <w:t>ствии продавец по оформляющему биржевую сделку контракту нару</w:t>
        <w:softHyphen/>
        <w:t>шил свои обязательства, отказавшись передать акции по обусловлен</w:t>
        <w:softHyphen/>
        <w:t>ной в договоре цене. Покупатель обратился в биржевую арбитраж</w:t>
        <w:softHyphen/>
        <w:t>ную комиссию с иском о взыскании штрафных санкций за неиспол</w:t>
        <w:softHyphen/>
        <w:t>нение догов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оответствии с контрактом все споры, связанные с его измене</w:t>
        <w:softHyphen/>
        <w:t>нием, расторжением или исполнением, подлежали рассмотрению в  «установленном законом порядке». Секретарь арбитражной комиссии направил ответчику копии искового заявления и приложенных к нему документов и определил срок для представления отзыва на иск. Ответчик представил письменный отзыв на исковое заявление, в котором отрицал нарушение контракта. На телефонный запрос секре</w:t>
        <w:softHyphen/>
        <w:t>таря арбитражной комиссии, согласен ли ответчик на рассмотрение дела арбитражной комиссией, его представитель ответил, что если у истца есть деньги, то пусть судит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биржевая арбитражная комиссия рассмотреть данное дел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После решения задачи обсудите на занятии, каковы способы заклю</w:t>
        <w:softHyphen/>
        <w:t>чения арбитражного соглашения и фиксации воли сторон на передачу дела в третейский суд; какие условия третейского соглашения носят обяза</w:t>
        <w:softHyphen/>
        <w:t>тельный, а какие факультативный характер. Проанализируйте прак</w:t>
        <w:softHyphen/>
        <w:t>тику государственных судов по оценке действительности третейского согла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основные последствия его заключ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В условия контракта на приобретение партии товаров брокерами было записано условие о разрешении спора биржевой ар</w:t>
        <w:softHyphen/>
        <w:t>битражной комиссией. Впоследствии между покупателем и продавцом возник спор по поводу качества поставленной продукции. Покупатель обратился с иском в арбитражную комиссию о взыскании понесенных им убытков. Однако продавец отказался признать ком</w:t>
        <w:softHyphen/>
        <w:t>петенцию арбитражной комиссии, сославшись на то обстоятельство, что в выданном брокерской фирме поручении на заключение догово</w:t>
        <w:softHyphen/>
        <w:t>ра купли-продажи не содержалось указания на такое определение подведомственности спор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разрешить подобную ситуа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1.</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Продавец своим письмом, направленным покупателю по факсу, согласился с разрешением спора в биржевой арбитражной комисс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Повлияет ли данное обстоятельство на определение подведом</w:t>
        <w:softHyphen/>
        <w:t>ственности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2.</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Арбитражный суд выяснил, что стороны поручали бро</w:t>
        <w:softHyphen/>
        <w:t>керам включить в заключенные от их имени договоры условие о рас</w:t>
        <w:softHyphen/>
        <w:t>смотрении всех споров по ним в биржевой арбитражной комиссии.</w:t>
      </w:r>
    </w:p>
    <w:p>
      <w:pPr>
        <w:pStyle w:val="Normal"/>
        <w:shd w:fill="FFFFFF" w:val="clear"/>
        <w:ind w:firstLine="284"/>
        <w:rPr>
          <w:rFonts w:ascii="Times New Roman" w:hAnsi="Times New Roman" w:cs="Times New Roman"/>
          <w:sz w:val="24"/>
          <w:szCs w:val="28"/>
        </w:rPr>
      </w:pPr>
      <w:r>
        <w:rPr>
          <w:rFonts w:cs="Times New Roman" w:ascii="Times New Roman" w:hAnsi="Times New Roman"/>
          <w:iCs/>
          <w:color w:val="000000"/>
          <w:sz w:val="24"/>
          <w:szCs w:val="28"/>
        </w:rPr>
        <w:t>Какими могут быть действия арбитражн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В арбитражный суд обратилась инвестиционная компа</w:t>
        <w:softHyphen/>
        <w:t>ния-продавец с иском к покупателю по сделке о приобретении пакета акций. По мнению ответчика, указанный спор не подлежит рас</w:t>
        <w:softHyphen/>
        <w:t>смотрению в арбитражном суде, поскольку в соответствии с условия</w:t>
        <w:softHyphen/>
        <w:t>ми данной сделки споры, возникающие при ее исполнении, разре</w:t>
        <w:softHyphen/>
        <w:t>шаются третейским судом саморегулируемой организации профессиональных участников рынка ценных бумаг. По запросу суда было истребовано для изучения Положение о третейском суде, в со</w:t>
        <w:softHyphen/>
        <w:t>ответствии с которым к его подведомственности относилось разре</w:t>
        <w:softHyphen/>
        <w:t>шение споров, связанных с заключением сдело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арбитражный суд рассмотреть данное дело по сущест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На одной из конференций по третейскому разбирательству докладчик поставил вопрос о необходимости социальной защи</w:t>
        <w:softHyphen/>
        <w:t>ты третейских судей и арбитр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равните процессуальное положение арбитра и судьи государствен</w:t>
        <w:softHyphen/>
        <w:t xml:space="preserve">ного суда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что у них есть общего и отличног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роме того, сравните основания для отвода арбитра и судьи госу</w:t>
        <w:softHyphen/>
        <w:t>дарственного суда — есть ли отличия и в чем он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7. </w:t>
      </w:r>
      <w:r>
        <w:rPr>
          <w:rFonts w:cs="Times New Roman" w:ascii="Times New Roman" w:hAnsi="Times New Roman"/>
          <w:color w:val="000000"/>
          <w:sz w:val="24"/>
          <w:szCs w:val="28"/>
        </w:rPr>
        <w:t>Российская компания «Алиса» предъявила иск к болгар</w:t>
        <w:softHyphen/>
        <w:t>ской строительной компании «Боля» о взыскании убытков по дого</w:t>
        <w:softHyphen/>
        <w:t>вору строительного подряда в арбитраж. Оговорка в контракте содер</w:t>
        <w:softHyphen/>
        <w:t>жала указание на рассмотрение спора в арбитражном суде при Торгово-промышленной палате Российской Федерации в городе Ека</w:t>
        <w:softHyphen/>
        <w:t>теринбурге. Возник вопрос о компетенции третейского суда при Уральской торгово-промышленной палате на рассмотрение данного спора, поскольку компания «Боля» подала иск в государственный арбитражный суд о признании части контракта (арбитражная оговорка) недействительным. Арбитражный суд констатировал в мотиви</w:t>
        <w:softHyphen/>
        <w:t>ровочной части, что судебного органа с таким названием нет ни в системе арбитражных судов, ни в системе третейских судов. Поэтому ввиду отсутствия арбитражной оговорки в иске было отказано. Одна</w:t>
        <w:softHyphen/>
        <w:t>ко истец «Алиса» ссылался на Московскую конвенцию 1972 г., полагая, что на ее основе арбитражное разбирательство возможно. Поэто</w:t>
        <w:softHyphen/>
        <w:t>му арбитраж счел себя компетентным и рассмотрел дело по существ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зберите и проанализируйте данный пример из практики арбитраж</w:t>
        <w:softHyphen/>
        <w:t>ного разбиратель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здесь возможны варианты разрешения данной правовой ситу</w:t>
        <w:softHyphen/>
        <w:t>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8.</w:t>
      </w:r>
      <w:r>
        <w:rPr>
          <w:rFonts w:cs="Times New Roman" w:ascii="Times New Roman" w:hAnsi="Times New Roman"/>
          <w:color w:val="000000"/>
          <w:sz w:val="24"/>
          <w:szCs w:val="28"/>
        </w:rPr>
        <w:t xml:space="preserve"> Решением третейского суда был разрешен спор между рыбным комбинатом и оптово-торговой компанией об исполнении договора поставки. Третейский суд обязал рыбный комбинат возместить компании, понесенные ею убытки. Однако комбинат отказался исполнить решение, ссылаясь на то, что не был извещен о месте рассмотрения дела. Компания обратилась в арбитражный суд с заявле</w:t>
        <w:softHyphen/>
        <w:t>нием о выдаче исполнительного листа на принудительное исполне</w:t>
        <w:softHyphen/>
        <w:t>ние решения, указав, что комбинат в процессе рассмотрения дела изменил свой юридический адрес, и поэтому повестки направлялись по прежнему адрес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озможно ли в данном случае принудительное исполнение решения третейск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Комбинат обратился к прокурору с заявлением об опротсетовании решения третейского суда в арбитражный суд, ссылаясь на нарушение процедуры разбирательства в третейском суд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прокурор опротестовать решение третейского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9.</w:t>
      </w:r>
      <w:r>
        <w:rPr>
          <w:rFonts w:cs="Times New Roman" w:ascii="Times New Roman" w:hAnsi="Times New Roman"/>
          <w:color w:val="000000"/>
          <w:sz w:val="24"/>
          <w:szCs w:val="28"/>
        </w:rPr>
        <w:t xml:space="preserve"> По решению третейского суда о взыскании убытков от</w:t>
        <w:softHyphen/>
        <w:t>ветчик отказался исполнить решение, сссылаясь на необъективность бухгалтерской экспертизы, которая была проведена, по его мнению, ивисимым от истца аудитор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но ли заявить отвод эксперту в третейском разбирательств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такое возражение послужить основанием для отказа в «выдаче исполнительного листа арбитражным суд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0.</w:t>
      </w:r>
      <w:r>
        <w:rPr>
          <w:rFonts w:cs="Times New Roman" w:ascii="Times New Roman" w:hAnsi="Times New Roman"/>
          <w:color w:val="000000"/>
          <w:sz w:val="24"/>
          <w:szCs w:val="28"/>
        </w:rPr>
        <w:t xml:space="preserve"> В договоре купли-продажи ценных бумаг между двумя инвестиционными компаниями было записано, что договор составлен и трактуется в полном соответствии с Торговым соглашением Некоммерческого партнерства «Российская торговая система». Со</w:t>
        <w:softHyphen/>
        <w:t>гласно п. 7.1 торгового соглашения предусмотрено, что любые споры по договору разрешаются третейским суд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омпания-продавец отказалась передать акции, в связи, с чем ком</w:t>
        <w:softHyphen/>
        <w:t>пания-покупатель обратилась с иском в третейский суд об обязании продавца исполнить условия договора. Продавец оспаривал компе</w:t>
        <w:softHyphen/>
        <w:t>тенцию третейского суда на рассмотрение спора, ссылаясь на обсто</w:t>
        <w:softHyphen/>
        <w:t>ятельство, что договор купли-продажи не содержит напрямую тре</w:t>
        <w:softHyphen/>
        <w:t>тейской оговорк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третейский суд рассмотреть данный спор?</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 xml:space="preserve">Вариант 1. </w:t>
      </w:r>
      <w:r>
        <w:rPr>
          <w:rFonts w:cs="Times New Roman" w:ascii="Times New Roman" w:hAnsi="Times New Roman"/>
          <w:color w:val="000000"/>
          <w:sz w:val="24"/>
          <w:szCs w:val="28"/>
        </w:rPr>
        <w:t>Компания-продавец не является членом Некоммерчес</w:t>
        <w:softHyphen/>
        <w:t>кого партнерства «Российская торговая систем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данное обстоятельство иметь юридическое значение при определении подведомственности спора третейскому суд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2.</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Компании — продавец и покупатель наряду с другими компаниями  членами саморегулируемой организации (СРО) про</w:t>
        <w:softHyphen/>
        <w:t>фессиональных участников рынка ценных бумаг подписали много</w:t>
        <w:softHyphen/>
        <w:t>стороннее соглашение в виде договора присоединения о передаче всех могущих возникнуть между ними споров на разрешение третейского суда СР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анное обстоятельство может повлиять на определение подве</w:t>
        <w:softHyphen/>
        <w:t>домствен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Между инвестиционными компаниями «Крат» и «Ди</w:t>
        <w:softHyphen/>
        <w:t>алог» был заключен договор купли-продажи ценных бумаг, условия которого были согласованы в устной форме брокерами. Договор был заключен путем поочередного подписания сторонами с использова</w:t>
        <w:softHyphen/>
        <w:t>нием курьерской связи. Ввиду неоплаты «Диалогом» — покупателем ценных бумаг «Крат» обратился в третейский суд СРО с иском о ра</w:t>
        <w:softHyphen/>
        <w:t>сторжении договора и взыскании с ответчика неустойки. Ответчик возразил тем, что указанный договор был подписан не собственно</w:t>
        <w:softHyphen/>
        <w:t>ручно генеральным директором «Диалога», а на нем было проставле</w:t>
        <w:softHyphen/>
        <w:t>но факсимиле, использующееся внутри компании и в переписке, не касающейся заключения договоров. Вместе с тем подлинность своей печати ответчик не оспарива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еред третейским судом встал вопрос о своей компетенции на раз</w:t>
        <w:softHyphen/>
        <w:t>решение спора, поскольку соглашение о третейском разбирательстве споров также было включено в договор купли-продажи ценных бу</w:t>
        <w:softHyphen/>
        <w:t>маг, на котором проставлено факсимил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ваши рекомендации по подведомственности сп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При рассмотрении спора между двумя инвестицион</w:t>
        <w:softHyphen/>
        <w:t>ными компаниями третейским судом истец заявил ходатайство об обеспечении иска. Третейский суд вынес такое решение, однако, нетал вопрос о порядке его принудительного исполн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происходит обеспечение иска, предъявленного в тре</w:t>
        <w:softHyphen/>
        <w:t>тейский суд?</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Третейский суд разрешил спор о взыскании задол</w:t>
        <w:softHyphen/>
        <w:t>женности по договору поставки. Истец обратился в арбитражный суд с заявлением о выдаче исполнительного листа на принудитель</w:t>
        <w:softHyphen/>
        <w:t>ное исполнение решения. Арбитражный суд отказал в выдаче ис</w:t>
        <w:softHyphen/>
        <w:t>полнительного листа, ссылаясь на то, что истец не представил до</w:t>
        <w:softHyphen/>
        <w:t>казательств принятия им мер по получению задолженности с ответчика в досудебном порядк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ен ли такой отказ в выдаче исполнительного листа ар</w:t>
        <w:softHyphen/>
        <w:t>битражным суд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получения исполнительного листа на принудитель</w:t>
        <w:softHyphen/>
        <w:t>ное исполнение решения третейск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 каким основаниям может быть отказано в выдаче исполни</w:t>
        <w:softHyphen/>
        <w:t>тельного лис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Основной договор, по которому состоялась уступка пра</w:t>
        <w:softHyphen/>
        <w:t>ва требования, содержал третейскую запись о передаче споров по сдел</w:t>
        <w:softHyphen/>
        <w:t>ке в международный коммерческий арбитраж.</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Переходит ли по договору цессии к новому кредитору также условие об избрании определенного арбитража для разрешения возможных спо</w:t>
        <w:softHyphen/>
        <w:t>ров между участниками договора</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15.</w:t>
      </w:r>
      <w:r>
        <w:rPr>
          <w:rFonts w:cs="Times New Roman" w:ascii="Times New Roman" w:hAnsi="Times New Roman"/>
          <w:color w:val="000000"/>
          <w:sz w:val="24"/>
          <w:szCs w:val="28"/>
        </w:rPr>
        <w:t xml:space="preserve"> ОАО «Кристалл» обратилось в Международный ком</w:t>
        <w:softHyphen/>
        <w:t>мерческий арбитражный суд (МКАС) при Торгово-промышленной палате России с исковым заявлением к фирме «Эм би». Частичным решением иск был удовлетворен в определен</w:t>
        <w:softHyphen/>
        <w:t>ной сумме, в остальной сумме иска МКАС счел необходимым допол</w:t>
        <w:softHyphen/>
        <w:t>нительно выяснить ряд обстоятельств, связанных, в частности, с уточ</w:t>
        <w:softHyphen/>
        <w:t>нением суммы задолженности ответчика. Как выяснилось при рассмотрении дела, принять решение по существу указанной части спора не представлялось возможным, в связи, с чем постановлением МКАС было прекращено разбирательство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е согласившись с данным постановлением, ОАО «Кристалл» об</w:t>
        <w:softHyphen/>
        <w:t>ратилось с ходатайством об отмене арбитражного решения. В этом ходатайстве общество просило отменить постановление МКАС как противоречащее публичному порядку Российской Федерации, ссы</w:t>
        <w:softHyphen/>
        <w:t>лаясь на п. 2 ст. 34 Закона РФ «О международном коммерческом ар</w:t>
        <w:softHyphen/>
        <w:t>битраже», поскольку прекращение производства по делу делает не</w:t>
        <w:softHyphen/>
        <w:t>возможным защиту прав ист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зрешите данную ситуа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образуется третейский суд для рассмотрения конкретного дела?</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 определяется подведомственность дела третейскому суду?</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ные правовые способы заключения соглашения о</w:t>
        <w:br/>
        <w:t>передаче дела на разрешение третейского суда.</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дела изъяты из компетенции третейских судов?</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сегда ли наличие третейской записи является основанием для</w:t>
        <w:br/>
        <w:t>отказа в принятии искового заявления арбитражным судом?</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процессуально-правовые последствия вынесения реше</w:t>
        <w:softHyphen/>
        <w:t>ния третейского суда?</w:t>
      </w:r>
    </w:p>
    <w:p>
      <w:pPr>
        <w:pStyle w:val="Normal"/>
        <w:numPr>
          <w:ilvl w:val="0"/>
          <w:numId w:val="13"/>
        </w:numPr>
        <w:shd w:fill="FFFFFF" w:val="clear"/>
        <w:tabs>
          <w:tab w:val="clear" w:pos="720"/>
          <w:tab w:val="left" w:pos="47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ные виды арбитражей и третейских судов.</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основные правила взаимодействия государственных су</w:t>
        <w:softHyphen/>
        <w:t>дов и арбитражей?</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Тема 12. Исполнение постановлений арбитражных судов.</w:t>
      </w:r>
    </w:p>
    <w:p>
      <w:pPr>
        <w:pStyle w:val="Normal"/>
        <w:numPr>
          <w:ilvl w:val="0"/>
          <w:numId w:val="132"/>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исполнительного производства и его правовые источ</w:t>
        <w:softHyphen/>
        <w:t>ники.</w:t>
      </w:r>
    </w:p>
    <w:p>
      <w:pPr>
        <w:pStyle w:val="Normal"/>
        <w:numPr>
          <w:ilvl w:val="0"/>
          <w:numId w:val="126"/>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рганы, осуществляющие исполнение судебных актов арбитраж</w:t>
        <w:softHyphen/>
        <w:t>ных судов.</w:t>
      </w:r>
    </w:p>
    <w:p>
      <w:pPr>
        <w:pStyle w:val="Normal"/>
        <w:numPr>
          <w:ilvl w:val="0"/>
          <w:numId w:val="38"/>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оль арбитражного суда в исполнительном производстве.</w:t>
      </w:r>
    </w:p>
    <w:p>
      <w:pPr>
        <w:pStyle w:val="Normal"/>
        <w:numPr>
          <w:ilvl w:val="0"/>
          <w:numId w:val="38"/>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Участники исполнительного производства.</w:t>
      </w:r>
    </w:p>
    <w:p>
      <w:pPr>
        <w:pStyle w:val="Normal"/>
        <w:numPr>
          <w:ilvl w:val="0"/>
          <w:numId w:val="38"/>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Исполнительный лист.</w:t>
      </w:r>
    </w:p>
    <w:p>
      <w:pPr>
        <w:pStyle w:val="Normal"/>
        <w:numPr>
          <w:ilvl w:val="0"/>
          <w:numId w:val="38"/>
        </w:numPr>
        <w:shd w:fill="FFFFFF" w:val="clear"/>
        <w:tabs>
          <w:tab w:val="clear" w:pos="720"/>
          <w:tab w:val="left" w:pos="53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озбуждение исполнительного производства.</w:t>
      </w:r>
    </w:p>
    <w:p>
      <w:pPr>
        <w:pStyle w:val="Normal"/>
        <w:ind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3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АПК (разд. </w:t>
      </w:r>
      <w:r>
        <w:rPr>
          <w:rFonts w:cs="Times New Roman" w:ascii="Times New Roman" w:hAnsi="Times New Roman"/>
          <w:color w:val="000000"/>
          <w:sz w:val="24"/>
          <w:szCs w:val="28"/>
          <w:lang w:val="en-US"/>
        </w:rPr>
        <w:t>VII</w:t>
      </w:r>
      <w:r>
        <w:rPr>
          <w:rFonts w:cs="Times New Roman" w:ascii="Times New Roman" w:hAnsi="Times New Roman"/>
          <w:color w:val="000000"/>
          <w:sz w:val="24"/>
          <w:szCs w:val="28"/>
        </w:rPr>
        <w:t>).</w:t>
      </w:r>
    </w:p>
    <w:p>
      <w:pPr>
        <w:pStyle w:val="Normal"/>
        <w:numPr>
          <w:ilvl w:val="0"/>
          <w:numId w:val="9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ГПК (разд. </w:t>
      </w:r>
      <w:r>
        <w:rPr>
          <w:rFonts w:cs="Times New Roman" w:ascii="Times New Roman" w:hAnsi="Times New Roman"/>
          <w:color w:val="000000"/>
          <w:sz w:val="24"/>
          <w:szCs w:val="28"/>
          <w:lang w:val="en-US"/>
        </w:rPr>
        <w:t>VII</w:t>
      </w:r>
      <w:r>
        <w:rPr>
          <w:rFonts w:cs="Times New Roman" w:ascii="Times New Roman" w:hAnsi="Times New Roman"/>
          <w:color w:val="000000"/>
          <w:sz w:val="24"/>
          <w:szCs w:val="28"/>
        </w:rPr>
        <w:t>).</w:t>
      </w:r>
    </w:p>
    <w:p>
      <w:pPr>
        <w:pStyle w:val="Normal"/>
        <w:numPr>
          <w:ilvl w:val="0"/>
          <w:numId w:val="9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1 июля 1997 г. № 119-ФЗ «Об исполнитель</w:t>
        <w:softHyphen/>
        <w:t>ном производстве» // СЗ РФ. 1997. № 30. Ст. 3591.</w:t>
      </w:r>
    </w:p>
    <w:p>
      <w:pPr>
        <w:pStyle w:val="Normal"/>
        <w:numPr>
          <w:ilvl w:val="0"/>
          <w:numId w:val="9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ГК (ст. 349, 350, 447—449 и др.).</w:t>
      </w:r>
    </w:p>
    <w:p>
      <w:pPr>
        <w:pStyle w:val="Normal"/>
        <w:numPr>
          <w:ilvl w:val="0"/>
          <w:numId w:val="9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16 июля 1998 г. № 102-ФЗ «Об ипотеке (за</w:t>
        <w:softHyphen/>
        <w:t xml:space="preserve">логе недвижимости)» (гл. </w:t>
      </w:r>
      <w:r>
        <w:rPr>
          <w:rFonts w:cs="Times New Roman" w:ascii="Times New Roman" w:hAnsi="Times New Roman"/>
          <w:color w:val="000000"/>
          <w:sz w:val="24"/>
          <w:szCs w:val="28"/>
          <w:lang w:val="en-US"/>
        </w:rPr>
        <w:t>IX</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X</w:t>
      </w:r>
      <w:r>
        <w:rPr>
          <w:rFonts w:cs="Times New Roman" w:ascii="Times New Roman" w:hAnsi="Times New Roman"/>
          <w:color w:val="000000"/>
          <w:sz w:val="24"/>
          <w:szCs w:val="28"/>
        </w:rPr>
        <w:t xml:space="preserve"> и др.) // РГ. 1998. 22 ию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ра</w:t>
        <w:softHyphen/>
        <w:t>ции» (п. 19, 20) // ВВАС РФ. 2003. № 2. С. 5.</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Литература</w:t>
      </w:r>
    </w:p>
    <w:p>
      <w:pPr>
        <w:pStyle w:val="Normal"/>
        <w:numPr>
          <w:ilvl w:val="0"/>
          <w:numId w:val="13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бсалямов  В.,  </w:t>
      </w:r>
      <w:r>
        <w:rPr>
          <w:rFonts w:cs="Times New Roman" w:ascii="Times New Roman" w:hAnsi="Times New Roman"/>
          <w:color w:val="000000"/>
          <w:sz w:val="24"/>
          <w:szCs w:val="28"/>
        </w:rPr>
        <w:t>Применение отдельных положений за</w:t>
        <w:softHyphen/>
        <w:t>конодательства об исполнительном производстве в арбитражном про</w:t>
        <w:softHyphen/>
        <w:t xml:space="preserve">цессе // ВВАС РФ. 2002. № 3..  </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алеев Д. Х. </w:t>
      </w:r>
      <w:r>
        <w:rPr>
          <w:rFonts w:cs="Times New Roman" w:ascii="Times New Roman" w:hAnsi="Times New Roman"/>
          <w:color w:val="000000"/>
          <w:sz w:val="24"/>
          <w:szCs w:val="28"/>
        </w:rPr>
        <w:t>Комментарий к Федеральному закону «Об исполнитель</w:t>
        <w:softHyphen/>
        <w:t>ном производстве». Научно-практический с постатейными материала</w:t>
        <w:softHyphen/>
        <w:t>ми. М., 2003.</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Викут М. А., Исаенкова О.В. </w:t>
      </w:r>
      <w:r>
        <w:rPr>
          <w:rFonts w:cs="Times New Roman" w:ascii="Times New Roman" w:hAnsi="Times New Roman"/>
          <w:color w:val="000000"/>
          <w:sz w:val="24"/>
          <w:szCs w:val="28"/>
        </w:rPr>
        <w:t xml:space="preserve">Исполнительное производство. М., 2001. </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Исаенкова О.В. </w:t>
      </w:r>
      <w:r>
        <w:rPr>
          <w:rFonts w:cs="Times New Roman" w:ascii="Times New Roman" w:hAnsi="Times New Roman"/>
          <w:color w:val="000000"/>
          <w:sz w:val="24"/>
          <w:szCs w:val="28"/>
        </w:rPr>
        <w:t>Проблемы исполнительного права в гражданской юрисдикции. Саратов, 2002.</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Исполнительное производство / Под ред. </w:t>
      </w:r>
      <w:r>
        <w:rPr>
          <w:rFonts w:cs="Times New Roman" w:ascii="Times New Roman" w:hAnsi="Times New Roman"/>
          <w:iCs/>
          <w:color w:val="000000"/>
          <w:sz w:val="24"/>
          <w:szCs w:val="28"/>
        </w:rPr>
        <w:t xml:space="preserve">Я.Ф. Фархтдинова. </w:t>
      </w:r>
      <w:r>
        <w:rPr>
          <w:rFonts w:cs="Times New Roman" w:ascii="Times New Roman" w:hAnsi="Times New Roman"/>
          <w:color w:val="000000"/>
          <w:sz w:val="24"/>
          <w:szCs w:val="28"/>
        </w:rPr>
        <w:t>СПб., 2002. Гл. 1—3.</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лепикова М.А. </w:t>
      </w:r>
      <w:r>
        <w:rPr>
          <w:rFonts w:cs="Times New Roman" w:ascii="Times New Roman" w:hAnsi="Times New Roman"/>
          <w:color w:val="000000"/>
          <w:sz w:val="24"/>
          <w:szCs w:val="28"/>
        </w:rPr>
        <w:t>Правовое положение органов принудительного ис</w:t>
        <w:softHyphen/>
        <w:t xml:space="preserve">полнения в исполнительном производстве. Иркутск, 2002.  </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Федеральному закону «Об исполнительном произ</w:t>
        <w:softHyphen/>
        <w:t xml:space="preserve">водстве» / Под ред. </w:t>
      </w:r>
      <w:r>
        <w:rPr>
          <w:rFonts w:cs="Times New Roman" w:ascii="Times New Roman" w:hAnsi="Times New Roman"/>
          <w:iCs/>
          <w:color w:val="000000"/>
          <w:sz w:val="24"/>
          <w:szCs w:val="28"/>
        </w:rPr>
        <w:t xml:space="preserve">М.К. Юкова, В.М. Шерстюка. </w:t>
      </w:r>
      <w:r>
        <w:rPr>
          <w:rFonts w:cs="Times New Roman" w:ascii="Times New Roman" w:hAnsi="Times New Roman"/>
          <w:color w:val="000000"/>
          <w:sz w:val="24"/>
          <w:szCs w:val="28"/>
        </w:rPr>
        <w:t>2-е изд. М., 2001.</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w:t>
      </w:r>
      <w:r>
        <w:rPr>
          <w:rFonts w:cs="Times New Roman" w:ascii="Times New Roman" w:hAnsi="Times New Roman"/>
          <w:iCs/>
          <w:color w:val="000000"/>
          <w:sz w:val="24"/>
          <w:szCs w:val="28"/>
        </w:rPr>
        <w:t xml:space="preserve">Г.А. Жилина. </w:t>
      </w:r>
      <w:r>
        <w:rPr>
          <w:rFonts w:cs="Times New Roman" w:ascii="Times New Roman" w:hAnsi="Times New Roman"/>
          <w:color w:val="000000"/>
          <w:sz w:val="24"/>
          <w:szCs w:val="28"/>
        </w:rPr>
        <w:t xml:space="preserve">М., 2003. Коммент. к разд. </w:t>
      </w:r>
      <w:r>
        <w:rPr>
          <w:rFonts w:cs="Times New Roman" w:ascii="Times New Roman" w:hAnsi="Times New Roman"/>
          <w:color w:val="000000"/>
          <w:sz w:val="24"/>
          <w:szCs w:val="28"/>
          <w:lang w:val="en-US"/>
        </w:rPr>
        <w:t>VII</w:t>
      </w:r>
      <w:r>
        <w:rPr>
          <w:rFonts w:cs="Times New Roman" w:ascii="Times New Roman" w:hAnsi="Times New Roman"/>
          <w:color w:val="000000"/>
          <w:sz w:val="24"/>
          <w:szCs w:val="28"/>
        </w:rPr>
        <w:t xml:space="preserve"> (автор — К.И. Худенко).</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мментарий к Арбитражному процессуальному кодексу Россий</w:t>
        <w:softHyphen/>
        <w:t xml:space="preserve">ской Федерации. / Под ред. 6.6. </w:t>
      </w:r>
      <w:r>
        <w:rPr>
          <w:rFonts w:cs="Times New Roman" w:ascii="Times New Roman" w:hAnsi="Times New Roman"/>
          <w:iCs/>
          <w:color w:val="000000"/>
          <w:sz w:val="24"/>
          <w:szCs w:val="28"/>
        </w:rPr>
        <w:t xml:space="preserve">Яркова. </w:t>
      </w:r>
      <w:r>
        <w:rPr>
          <w:rFonts w:cs="Times New Roman" w:ascii="Times New Roman" w:hAnsi="Times New Roman"/>
          <w:color w:val="000000"/>
          <w:sz w:val="24"/>
          <w:szCs w:val="28"/>
        </w:rPr>
        <w:t xml:space="preserve">М., 2003. Коммент. к разд. </w:t>
      </w:r>
      <w:r>
        <w:rPr>
          <w:rFonts w:cs="Times New Roman" w:ascii="Times New Roman" w:hAnsi="Times New Roman"/>
          <w:color w:val="000000"/>
          <w:sz w:val="24"/>
          <w:szCs w:val="28"/>
          <w:lang w:val="en-US"/>
        </w:rPr>
        <w:t>VII</w:t>
      </w:r>
      <w:r>
        <w:rPr>
          <w:rFonts w:cs="Times New Roman" w:ascii="Times New Roman" w:hAnsi="Times New Roman"/>
          <w:color w:val="000000"/>
          <w:sz w:val="24"/>
          <w:szCs w:val="28"/>
        </w:rPr>
        <w:t xml:space="preserve"> (автор — В.В. Ярков).</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Морозова И.Б., Треушников А.М. </w:t>
      </w:r>
      <w:r>
        <w:rPr>
          <w:rFonts w:cs="Times New Roman" w:ascii="Times New Roman" w:hAnsi="Times New Roman"/>
          <w:color w:val="000000"/>
          <w:sz w:val="24"/>
          <w:szCs w:val="28"/>
        </w:rPr>
        <w:t>Исполнительное производство. Учебно-практическое пособие. 2-е изд. М., 2002.</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Настольная книга судебного пристава-исполнителя. / Под ред. 6.6. </w:t>
      </w:r>
      <w:r>
        <w:rPr>
          <w:rFonts w:cs="Times New Roman" w:ascii="Times New Roman" w:hAnsi="Times New Roman"/>
          <w:iCs/>
          <w:color w:val="000000"/>
          <w:sz w:val="24"/>
          <w:szCs w:val="28"/>
        </w:rPr>
        <w:t xml:space="preserve">Яркова. </w:t>
      </w:r>
      <w:r>
        <w:rPr>
          <w:rFonts w:cs="Times New Roman" w:ascii="Times New Roman" w:hAnsi="Times New Roman"/>
          <w:color w:val="000000"/>
          <w:sz w:val="24"/>
          <w:szCs w:val="28"/>
        </w:rPr>
        <w:t>2-е изд. М., 2001. Гл. 1 — 15.</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Редькин И.В., Ярков В.В. </w:t>
      </w:r>
      <w:r>
        <w:rPr>
          <w:rFonts w:cs="Times New Roman" w:ascii="Times New Roman" w:hAnsi="Times New Roman"/>
          <w:color w:val="000000"/>
          <w:sz w:val="24"/>
          <w:szCs w:val="28"/>
        </w:rPr>
        <w:t>Обращение взыскания на ценные бумаги // Рынок ценных бумаг. 1998. №2. С. 61—65;</w:t>
      </w:r>
    </w:p>
    <w:p>
      <w:pPr>
        <w:pStyle w:val="Normal"/>
        <w:numPr>
          <w:ilvl w:val="0"/>
          <w:numId w:val="40"/>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Ярков В.В. </w:t>
      </w:r>
      <w:r>
        <w:rPr>
          <w:rFonts w:cs="Times New Roman" w:ascii="Times New Roman" w:hAnsi="Times New Roman"/>
          <w:color w:val="000000"/>
          <w:sz w:val="24"/>
          <w:szCs w:val="28"/>
        </w:rPr>
        <w:t>Комментарий к Федеральному закону «Об исполнитель</w:t>
        <w:softHyphen/>
        <w:t>ном производстве» и к Федеральному закону «О судебных приставах». М., 1999-2002.</w:t>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1</w:t>
      </w:r>
      <w:r>
        <w:rPr>
          <w:rFonts w:cs="Times New Roman" w:ascii="Times New Roman" w:hAnsi="Times New Roman"/>
          <w:color w:val="000000"/>
          <w:sz w:val="24"/>
          <w:szCs w:val="28"/>
        </w:rPr>
        <w:t xml:space="preserve">. </w:t>
      </w:r>
      <w:r>
        <w:rPr>
          <w:rFonts w:cs="Times New Roman" w:ascii="Times New Roman" w:hAnsi="Times New Roman"/>
          <w:iCs/>
          <w:color w:val="000000"/>
          <w:sz w:val="24"/>
          <w:szCs w:val="28"/>
        </w:rPr>
        <w:t>Укажите, какой из перечисленных органов будет исполнять решение арбитражного суда о взыскании денежных средств с Министерства юстиции РФ в возмещение ущерба, причиненного незаконными дей</w:t>
        <w:softHyphen/>
        <w:t>ствиями судебного пристава-исполнителя:</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отделение Центрального банка РФ;</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судебный пристав-исполнитель;</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органы Федерального казначейств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налоговые органы;</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коммерческий банк, обслуживающий А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Арбитражный суд отказал в удовлетворении требования ООО «Вектор» о взыскании 150 тыс. руб. с ОАО «Искра». Кроме того, им были взысканы с истца расходы на проведение экспертизы по ини</w:t>
        <w:softHyphen/>
        <w:t>циативе ответчика и понесенные им расходы по оплате услуг адвока</w:t>
        <w:softHyphen/>
        <w:t>та в размере 30 тыс. руб. После вступления решения в законную силу арбитражный суд выдал исполнительные листы на взыскание пере</w:t>
        <w:softHyphen/>
        <w:t>численных сум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стороны при исполнении данного ре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color w:val="000000"/>
          <w:sz w:val="24"/>
          <w:szCs w:val="28"/>
        </w:rPr>
        <w:t>Арбитражный суд вынес решение о взыскании денеж</w:t>
        <w:softHyphen/>
        <w:t>ных средств с завода минеральной воды в пользу строительного уп</w:t>
        <w:softHyphen/>
        <w:t>равления. Через две недели взыскатель обратился с заявлением в ар</w:t>
        <w:softHyphen/>
        <w:t>битражный суд о выдаче исполнительного листа на принудительное взыскание указанной сумм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данное заявление удовлетворе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срок на выдачу исполнительного листа по решению арбитраж</w:t>
        <w:softHyphen/>
        <w:t>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выдачи исполнительных лист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казывает ли влияние на срок выдачи исполнительного листа касса</w:t>
        <w:softHyphen/>
        <w:t>ционное обжалование решения суда одной из сторон?</w:t>
      </w:r>
    </w:p>
    <w:p>
      <w:pPr>
        <w:pStyle w:val="Normal"/>
        <w:shd w:fill="FFFFFF" w:val="clear"/>
        <w:ind w:firstLine="284"/>
        <w:jc w:val="both"/>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Дело по иску творческо-производственного центра «Ин</w:t>
        <w:softHyphen/>
        <w:t>тердизайн» о взыскании с Петелинской птицефабрики убытков, воз</w:t>
        <w:softHyphen/>
        <w:t>никших в связи с расторжением договора подряда, заключенного меж</w:t>
        <w:softHyphen/>
        <w:t>ду сторонами, было рассмотрено арбитражным судом в составе трех суде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В момент оформления исполнительного листа председательству</w:t>
        <w:softHyphen/>
        <w:t>ющий находился в длительной служебной командировке. Встал воп</w:t>
        <w:softHyphen/>
        <w:t>рос: кто должен подписать исполнительный лист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Решение по данному делу принималось судьей едино</w:t>
        <w:softHyphen/>
        <w:t>лично, и на момент выдачи исполнительного листа он находился на стационарном лечен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то вправе подписать исполнительный лист в этом случа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5. </w:t>
      </w:r>
      <w:r>
        <w:rPr>
          <w:rFonts w:cs="Times New Roman" w:ascii="Times New Roman" w:hAnsi="Times New Roman"/>
          <w:b/>
          <w:iCs/>
          <w:color w:val="000000"/>
          <w:sz w:val="24"/>
          <w:szCs w:val="28"/>
        </w:rPr>
        <w:t>Могут ли быть приняты для принудительного исполнения следующие документы.</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выданный четыре года назад исполнительный лист арбитражного суда о взыскании с ОАО «Симпл» 790 тыс. руб. за недопоставку</w:t>
        <w:br/>
        <w:t>электродвигателей;</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выданная один месяц назад копия решения арбитражного суда о</w:t>
        <w:br/>
        <w:t>признании недействительным отказа в государственной регистраци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дубликат исполнительного листа арбитражного суда о немед</w:t>
        <w:softHyphen/>
        <w:t>ленном взыскании 1 млн. руб., выданный три месяца наза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озможно ли восстановление пропущенного срока на предъявление исполнительного листа к исполнению? Если да, то в каком порядке и кто может его восстановить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Арбитражный суд вынес решение о передачи трактора, используемого незаконно гражданином предпринимателем Василье</w:t>
        <w:softHyphen/>
        <w:t>вым, после окончания договора аренды его владельцу — сельско</w:t>
        <w:softHyphen/>
        <w:t>хозяйственному кооперативу. После вступления решения в законную силу Васильев продолжает удерживать в своем хозяйстве указанный трактор, используя его для обслуживания своего хозяй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взыскатель может воздействовать на Василье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едусмотрены ли законом меры воздействия на недобросовестных должников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роцессуальный порядок решения данных вопрос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7. В арбитражный суд обратился взыскатель — предприни</w:t>
        <w:softHyphen/>
        <w:t>матель Гранищев с заявлением о восстановлении срока на предъяв</w:t>
        <w:softHyphen/>
        <w:t>ление исполнительного листа арбитражного суда на принудительное исполнение. Одновременно взыскатель просил выдать дубликат ис</w:t>
        <w:softHyphen/>
        <w:t>полнительного листа, поскольку имевшийся у него подлинный эк</w:t>
        <w:softHyphen/>
        <w:t>земпляр он утратил по вине работников отделения связи, что подтвер</w:t>
        <w:softHyphen/>
        <w:t>ждено справк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выдачи дубликата исполнительного лис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Судебный пристав-исполнитель районного подразделе</w:t>
        <w:softHyphen/>
        <w:t>ния судебных приставов исполнял решение арбитражного суда о пе</w:t>
        <w:softHyphen/>
        <w:t>редаче автомашины от ТОО «Корунд» муниципальному предприятию «Машпродукция». Ввиду того, что в момент исполнения решения ав</w:t>
        <w:softHyphen/>
        <w:t>томашина находилась в ремонте, ответчик обратился в арбитражный суд с просьбой об отсрочке исполнения решения арбитражного су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просьба должника удовлетворе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й суд вправе отсрочить исполнение ре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чем отличие отсрочки и рассрочки исполнения ре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Арбитражным судом было вынесено решение о взыска</w:t>
        <w:softHyphen/>
        <w:t>нии с ООО «Аверс» 20 тыс. руб. за недопоставку товаров ОАО «Моло</w:t>
        <w:softHyphen/>
        <w:t>дая гвардия». После передачи исполнительного листа арбитражного суда в «Пермьинкомбанк» ОАО «Молодая гвардия» получила уведомле</w:t>
        <w:softHyphen/>
        <w:t>ние, что денежных средств на счету у должника недостаточно для испол</w:t>
        <w:softHyphen/>
        <w:t>нения требований исполнительного документа в полном объем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Что должен предпринять взыскатель для получения положенных ему сум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исполнения исполнительного листа арбитражного суда при отсутствии денежных средств на банковском счет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На основании исполнительного документа о взыскании убытков в размере 2 млн. руб. было описано и выставлено на продажу с торгов здание, принадлежащее на праве собственности открытому акционерному обществу «Норма». Минимальная начальная цена иму</w:t>
        <w:softHyphen/>
        <w:t>щества была определена в соответствии с заключением специалиста в размере 2,5 млн. руб. Однако торги, как первые, так и вторые, не состоялись ввиду отсутствия покупателей. По истечении двух меся</w:t>
        <w:softHyphen/>
        <w:t>цев со дня наложения ареста на здание судебный пристав-исполнитель предложил взыскателю в порядке погашения задолженности ос</w:t>
        <w:softHyphen/>
        <w:t>тавить его за собой. Взыскатель не возражал против такого решения, но при оценке 1,5 млн. руб., установленной Бюро технической инвентаризациии оценку специалиста завышенн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разрешить данную правовую ситуац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 какой цене нереализованное имущество может быть оставлено за собой взыскателе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юридически оформляется такая передача в собственность не</w:t>
        <w:softHyphen/>
        <w:t>движимого имущества от должника к взыскателю, когда имущество не было реализовано в течение двух месяце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Здание являлось предметом договора залога в обеспече</w:t>
        <w:softHyphen/>
        <w:t>ние обязательства должника перед взыскателе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зменится ли решение задачи в эт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При обращении взыскания на имущество ЗАО «Ария» выяснилось, что должник является участником ООО «Линтекс». Взыс</w:t>
        <w:softHyphen/>
        <w:t>катель предложил обратить взыскание на долю должника в указан</w:t>
        <w:softHyphen/>
        <w:t>ном ОО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формляется арест доли должника в обществе с ограниченной ответственность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ом порядке происходит обращение взыскания на долю участни</w:t>
        <w:softHyphen/>
        <w:t>ка общества с ограниченной ответственность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 ли остальные участники право преимущественной покупки данной дол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Судебный пристав-исполнитель направил коммерчес</w:t>
        <w:softHyphen/>
        <w:t>кому банку «Северная заря» инкассовое поручение с приложением исполнительного листа о взыскании с акционерного общества «Даймонд» в пользу товарищества «Веста» убытков. Через две недели взыс</w:t>
        <w:softHyphen/>
        <w:t>катель поинтересовался в банке, почему не происходит взыскание средств. В банке ему сообщили, что действительно поступление до</w:t>
        <w:softHyphen/>
        <w:t>кументов о взыскании зарегистрировано, однако по вине операциониста документы утратили, в связи, с чем предложили представить дубликат исполнительного листа. В этот же период «Даймонд» пере</w:t>
        <w:softHyphen/>
        <w:t>вел свои денежные средства на счет другой организации в связи с исполнением обязательств по договору купли-продажи, в связи, с чем исполнение исполнительного документа путем обращения взыскания на денежные средства должника стало невозможны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могут быть защищены интересы взыска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Банк отказался от исполнения инкассового поручения, поскольку в нем нет указания на номер расчетного счета должника. Между тем в банке должнику открыто пять счетов: расчетный, валют</w:t>
        <w:softHyphen/>
        <w:t>ный, два депозитных и ссудны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разрешить такую ситуа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Управление юстиции заключило договор с товарище</w:t>
        <w:softHyphen/>
        <w:t>ством «Агентство безопасности» на выполнение последним функций специализированной организации, имеющей право продажи движи</w:t>
        <w:softHyphen/>
        <w:t>мого и недвижимого имущества должников. В соответствии с догово</w:t>
        <w:softHyphen/>
        <w:t>ром «Агентству безопасности» передавались также полномочия по розыску имущества должников, их руководителей, хранению имуще</w:t>
        <w:softHyphen/>
        <w:t>ства, организации и проведению его торг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Насколько правомерен такой договор?</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полномочия могут передаваться специализированным органи</w:t>
        <w:softHyphen/>
        <w:t>зация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а роль Российского фонда федерального имущества в организа</w:t>
        <w:softHyphen/>
        <w:t>ции реализации имуще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При исполнении исполнительного документа в отно</w:t>
        <w:softHyphen/>
        <w:t>шении одного из должников-организации была описана партия юве</w:t>
        <w:softHyphen/>
        <w:t>лирных изделий. Возник вопрос о том, кто вправе их реализовать. Взыскатель предложил с целью более быстрой реализации продать их на ближайшей ярмарке ювелирных изделий. Возможна ли реализа</w:t>
        <w:softHyphen/>
        <w:t>ция ювелирных изделий таким образ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особенности организации реализации транспорта, недвижи</w:t>
        <w:softHyphen/>
        <w:t>м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При исполнении исполнительного документа в отно</w:t>
        <w:softHyphen/>
        <w:t>шении инвестиционной компании «Зарафонд» возник вопрос о по</w:t>
        <w:softHyphen/>
        <w:t>рядке обращения взыскания на ценные бумаги, собственником ко</w:t>
        <w:softHyphen/>
        <w:t>торых являлся должник. В основном это были акции ОАО «Уралсе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ебный пристав-исполнитель составил опись в соответствии с дан</w:t>
        <w:softHyphen/>
        <w:t>ными сертификата на ценные бумаги и запретил должнику совершать какие-либо операции с ними. Однако он отклонил просьбу взыска</w:t>
        <w:softHyphen/>
        <w:t>теля направить письмо реестродержателю о необходимости блокиро</w:t>
        <w:softHyphen/>
        <w:t>вания всех операций по лицевому счету должн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Ценные бумаги судебный пристав-исполнитель предложил про</w:t>
        <w:softHyphen/>
        <w:t>дать с торгов через фондовый магазин. Взыскатель предложил про</w:t>
        <w:softHyphen/>
        <w:t>дать их через фондовую биржу либо через внебиржевую торговую си</w:t>
        <w:softHyphen/>
        <w:t>стему (РТС).</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разрешить поставленные здесь вопрос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1.</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Поскольку должник имел большой пакет акций «Уралсера», брокерская компания (выступающая в качестве специализи</w:t>
        <w:softHyphen/>
        <w:t>рованной организации) предложила продавать их по частям, моти</w:t>
        <w:softHyphen/>
        <w:t>вируя тем, что продажа одним пакетом всех акций может снизить их цену и соответственно сумму вырученных средст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озможно ли эт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2.</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Должнику принадлежат акции ЗА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 ли остальные акционеры ЗАО право преимущественной по</w:t>
        <w:softHyphen/>
        <w:t>купки акций при их продаже в порядке исполнитель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3.</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В отношении части акций «Уралсера» должник осу</w:t>
        <w:softHyphen/>
        <w:t>ществлял функции номинального держател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влияет ли установление данного обстоятельства на возможность обращения взыскания на данные ценные бумаг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4.</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Должник являлся владельцем 10 паев открытого пае</w:t>
        <w:softHyphen/>
        <w:t>вого инвестиционного фонда (ПИФ) «Пионер трет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обращается взыскание на паи должника в открытом ПИФ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обенности обращения взыскания на паи интервально</w:t>
        <w:softHyphen/>
        <w:t>го ПИФ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 5.</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Должник являлся векселедержателем векселя Сбербан</w:t>
        <w:softHyphen/>
        <w:t>ка Росс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возможно обращение взыскания на векселя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b/>
          <w:iCs/>
          <w:color w:val="000000"/>
          <w:sz w:val="24"/>
          <w:szCs w:val="28"/>
        </w:rPr>
        <w:t>В каком порядке будет происходить обращение взыскания по следующим документа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в соответствии с решением арбитражного суда о взыскании убыт</w:t>
        <w:softHyphen/>
        <w:t>ков с акционерного обществ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в соответствии с предписанием налоговых органов о взыскании</w:t>
        <w:br/>
        <w:t>недоимки по налогу с организаци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в соответствии с нотариально удостоверенным соглашением об</w:t>
        <w:br/>
        <w:t>обращении взыскания на здание, заключенное между залогодержа</w:t>
        <w:softHyphen/>
        <w:t>телем и залогодателем;</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в соответствии с исполнительной надписью нотариуса о взыс</w:t>
        <w:softHyphen/>
        <w:t>кании арендной платы с арендатора по договору прока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17. В процессе принудительного исполнения исполнитель</w:t>
        <w:softHyphen/>
        <w:t>ного документа о взыскании задолженности с общества с ограничен</w:t>
        <w:softHyphen/>
        <w:t>ной ответственностью судебный пристав-исполнитель получил изве</w:t>
        <w:softHyphen/>
        <w:t>щение о том, что участники общества приняли решение о его ликвидации и создании ликвидационной комиссии. На основании такого извещения судебный пристав-исполнитель направил испол</w:t>
        <w:softHyphen/>
        <w:t>нительный лист ликвидационной комиссии. Взыскатель подал жа</w:t>
        <w:softHyphen/>
        <w:t>лобу на такое решение судебного пристава-исполнителя. По его мне</w:t>
        <w:softHyphen/>
        <w:t>нию, фактически имеет место лжеликвидация, поскольку решение о создании ликвидационной комиссии ни с кем не согласовано, а про</w:t>
        <w:softHyphen/>
        <w:t>исходит реализация фондов должника по его обязательствам, обосно</w:t>
        <w:softHyphen/>
        <w:t>ванность которых не подтверждена суд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могут быть защищены интересы взыска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В процессе исполнительного производства судебный пристав-исполнитель получил извещение арбитражного суда о воз</w:t>
        <w:softHyphen/>
        <w:t>буждении в отношении должника дела о банкротств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и должны быть действия судебного пристава-исполнителя и взыскател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8. </w:t>
      </w:r>
      <w:r>
        <w:rPr>
          <w:rFonts w:cs="Times New Roman" w:ascii="Times New Roman" w:hAnsi="Times New Roman"/>
          <w:color w:val="000000"/>
          <w:sz w:val="24"/>
          <w:szCs w:val="28"/>
        </w:rPr>
        <w:t>При исполнении исполнительного документа о взыс</w:t>
        <w:softHyphen/>
        <w:t>кании денежных сумм (убытки по договору купли-продажи) у долж</w:t>
        <w:softHyphen/>
        <w:t>ника было обнаружено из имущества три автомобиля. При производ</w:t>
        <w:softHyphen/>
        <w:t>стве их описи в мае 2000 г. должник представил договор залога указанных транспортных средств в обеспечение исполнения обяза</w:t>
        <w:softHyphen/>
        <w:t>тельств по кредитному договору перед банком. Срок исполнения обя</w:t>
        <w:softHyphen/>
        <w:t>зательств по кредитному договору наступает в июне 2001 г. Возник вопрос о возможности обращения взыскания на заложенное имуще</w:t>
        <w:softHyphen/>
        <w:t>ство должни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на него ответит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9. </w:t>
      </w:r>
      <w:r>
        <w:rPr>
          <w:rFonts w:cs="Times New Roman" w:ascii="Times New Roman" w:hAnsi="Times New Roman"/>
          <w:b/>
          <w:iCs/>
          <w:color w:val="000000"/>
          <w:sz w:val="24"/>
          <w:szCs w:val="28"/>
        </w:rPr>
        <w:t>Являются ли существенными следующие нарушения про</w:t>
        <w:softHyphen/>
        <w:t>ведения торгов по продаже недвижимого имущества, если:</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при проведении торгов участвовал один покупатель;</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информация о проведении торгов была опубликована за две</w:t>
        <w:br/>
        <w:t>недели до их проведения (вариант — за пять недель);</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информация о проведения торгов была доведена до всех 15 взыс</w:t>
        <w:softHyphen/>
        <w:t>кателей должника, предъявивших исполнительные листы ко взыска</w:t>
        <w:softHyphen/>
        <w:t>нию;</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один из участников торгов, не внесший задаток, был допущен к</w:t>
        <w:br/>
        <w:t>участию в торгах;</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по итогам проведения торгов был заключен договор купли-про</w:t>
        <w:softHyphen/>
        <w:t>дажи недвижимости между службой судебных приставов и покупате</w:t>
        <w:softHyphen/>
        <w:t>лем;</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победитель торгов отказался от оплаты названной им цены, в</w:t>
        <w:br/>
        <w:t>связи, с чем лицом, выигравшим торги, была признана другая орга</w:t>
        <w:softHyphen/>
        <w:t>низация, предложившая меньшую сумму на торгах;</w:t>
      </w:r>
    </w:p>
    <w:p>
      <w:pPr>
        <w:pStyle w:val="Normal"/>
        <w:shd w:fill="FFFFFF" w:val="clear"/>
        <w:tabs>
          <w:tab w:val="clear" w:pos="720"/>
          <w:tab w:val="left" w:pos="557"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организатор торгов не имел лицензии на риелторскую деятель</w:t>
        <w:softHyphen/>
        <w:t>ност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После возбуждения исполнительного производства в связи с взысканием задолженности по договору поставки должник предложил взыскателю ввиду отсутствия у него денежных средств принять для погашения задолженности партию автопогрузчиков, про</w:t>
        <w:softHyphen/>
        <w:t>изводимых должником, на сумму долга. Взыскатель обратился к су</w:t>
        <w:softHyphen/>
        <w:t>дебному приставу-исполнителю с вопросом о возможности такого способа погашения задолженн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аш отве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Взыскателю предложили продать исполнительный до</w:t>
        <w:softHyphen/>
        <w:t>кумент к должнику за 50% от указанной в нем суммы. Поскольку взыс</w:t>
        <w:softHyphen/>
        <w:t>катель крайне нуждался в деньгах, то он обратился к судебному при</w:t>
        <w:softHyphen/>
        <w:t>ставу-исполнителю с вопросом, как оформить такую сделк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аш ответ?</w:t>
      </w:r>
    </w:p>
    <w:p>
      <w:pPr>
        <w:pStyle w:val="Normal"/>
        <w:shd w:fill="FFFFFF" w:val="clear"/>
        <w:ind w:firstLine="284"/>
        <w:jc w:val="both"/>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1.</w:t>
      </w:r>
      <w:r>
        <w:rPr>
          <w:rFonts w:cs="Times New Roman" w:ascii="Times New Roman" w:hAnsi="Times New Roman"/>
          <w:color w:val="000000"/>
          <w:sz w:val="24"/>
          <w:szCs w:val="28"/>
        </w:rPr>
        <w:t xml:space="preserve"> К исполнению в отношении должника были предъяв</w:t>
        <w:softHyphen/>
        <w:t xml:space="preserve">лены следующие документы: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писание налоговых органов о взыскании недоимки и пени по налогам на сумму 2 млн. руб.;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шесть судебных приказов о взыскании задолженности по заработной пла</w:t>
        <w:softHyphen/>
        <w:t xml:space="preserve">те на общую сумму 150 тыс. руб.;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едписание органов Пенсион</w:t>
        <w:softHyphen/>
        <w:t xml:space="preserve">ного фонда о взыскании задолженности по страховым взносам на сумму 1 млн. руб.;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полнительный лист о взыскании 4 млн. руб. (задолженность по кредитному договору). Между тем на расчетном счете должника находилось всего 4 млн. руб.</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будет  производиться взыскание денежных средств по предъяв</w:t>
        <w:softHyphen/>
        <w:t>ленным требования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2.</w:t>
      </w:r>
      <w:r>
        <w:rPr>
          <w:rFonts w:cs="Times New Roman" w:ascii="Times New Roman" w:hAnsi="Times New Roman"/>
          <w:color w:val="000000"/>
          <w:sz w:val="24"/>
          <w:szCs w:val="28"/>
        </w:rPr>
        <w:t xml:space="preserve"> Судебный пристав-исполнитель в обеспечение испол</w:t>
        <w:softHyphen/>
        <w:t>нения исполнительных листов, выданных судом общей юрисдик</w:t>
        <w:softHyphen/>
        <w:t>ции, арбитражным судом, постановлением налоговых органов о взыскании недоимки по налогу наложил арест на имущество дол</w:t>
        <w:softHyphen/>
        <w:t>жника. Должник решил обжаловать постановление судебного при</w:t>
        <w:softHyphen/>
        <w:t>става-исполнителя о наложении ареста на имуществ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му суду подведомственно такое требование должн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3. </w:t>
      </w:r>
      <w:r>
        <w:rPr>
          <w:rFonts w:cs="Times New Roman" w:ascii="Times New Roman" w:hAnsi="Times New Roman"/>
          <w:color w:val="000000"/>
          <w:sz w:val="24"/>
          <w:szCs w:val="28"/>
        </w:rPr>
        <w:t>При исполнении постановления налогового органа об обращении взыскания на имущество должника судебный при</w:t>
        <w:softHyphen/>
        <w:t>став-исполнитель наложил арест на имущество, отнесенное к тре</w:t>
        <w:softHyphen/>
        <w:t>тьей очереди. Перед должником встал вопрос о суде, в который можно обжаловать действия судебного пристава-исполнител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могите разрешить данный вопрос.</w:t>
      </w:r>
    </w:p>
    <w:p>
      <w:pPr>
        <w:pStyle w:val="Normal"/>
        <w:shd w:fill="FFFFFF" w:val="clear"/>
        <w:ind w:firstLine="28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35"/>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ем выдается исполнительный лист на основании актов арбитраж</w:t>
        <w:softHyphen/>
        <w:t>ного суда?</w:t>
      </w:r>
    </w:p>
    <w:p>
      <w:pPr>
        <w:pStyle w:val="Normal"/>
        <w:numPr>
          <w:ilvl w:val="0"/>
          <w:numId w:val="127"/>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а ли выдача дубликата исполнительного листа?</w:t>
      </w:r>
    </w:p>
    <w:p>
      <w:pPr>
        <w:pStyle w:val="Normal"/>
        <w:numPr>
          <w:ilvl w:val="0"/>
          <w:numId w:val="41"/>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о содержание исполнительного листа?</w:t>
      </w:r>
    </w:p>
    <w:p>
      <w:pPr>
        <w:pStyle w:val="Normal"/>
        <w:numPr>
          <w:ilvl w:val="0"/>
          <w:numId w:val="41"/>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вы сроки предъявления исполнительного листа к взыска</w:t>
        <w:softHyphen/>
        <w:t>нию?</w:t>
      </w:r>
    </w:p>
    <w:p>
      <w:pPr>
        <w:pStyle w:val="Normal"/>
        <w:numPr>
          <w:ilvl w:val="0"/>
          <w:numId w:val="41"/>
        </w:numPr>
        <w:shd w:fill="FFFFFF" w:val="clear"/>
        <w:tabs>
          <w:tab w:val="clear" w:pos="720"/>
          <w:tab w:val="left" w:pos="50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Можно ли восстановить пропущенный срок для предъявления ис</w:t>
        <w:softHyphen/>
        <w:t>полнительного лист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Тема 13. Производство в апелляционной и кассационной инстанции.</w:t>
      </w:r>
    </w:p>
    <w:p>
      <w:pPr>
        <w:pStyle w:val="Normal"/>
        <w:shd w:fill="FFFFFF" w:val="clear"/>
        <w:ind w:firstLine="284"/>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Апелляционное производств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1. </w:t>
      </w:r>
      <w:r>
        <w:rPr>
          <w:rFonts w:cs="Times New Roman" w:ascii="Times New Roman" w:hAnsi="Times New Roman"/>
          <w:iCs/>
          <w:color w:val="000000"/>
          <w:sz w:val="24"/>
          <w:szCs w:val="28"/>
        </w:rPr>
        <w:t>Формы пересмотра постановлений арбитражного суда первой инстанции. Сущность апелляционного производства.</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аво апелляционного обжалования. Объекты, субъекты, сроки</w:t>
        <w:br/>
        <w:t>апелляционного обжалования. Арбитражный суд апелляционной инстанции.</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й порядок подачи апелляционной жалобы.</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й порядок разрешения вопроса о принятии апелля</w:t>
        <w:softHyphen/>
        <w:t>ционной жалобы. Оставление апелляционной жалобы без движения и вознращсние апелляционной жалобы.</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color w:val="000000"/>
          <w:sz w:val="24"/>
          <w:szCs w:val="28"/>
        </w:rPr>
      </w:pPr>
      <w:r>
        <w:rPr>
          <w:rFonts w:cs="Times New Roman" w:ascii="Times New Roman" w:hAnsi="Times New Roman"/>
          <w:iCs/>
          <w:color w:val="000000"/>
          <w:sz w:val="24"/>
          <w:szCs w:val="28"/>
        </w:rPr>
        <w:t>Процессуальный порядок и пределы рассмотрения дела арбитраж</w:t>
        <w:softHyphen/>
        <w:t>ным судом апелляционной инстанции.</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лномочия арбитражного суда апелляционной инстанции. Осно-</w:t>
        <w:br/>
        <w:t>вания к отмене и изменению решения арбитражного суда первой инстанции.</w:t>
      </w:r>
    </w:p>
    <w:p>
      <w:pPr>
        <w:pStyle w:val="Normal"/>
        <w:numPr>
          <w:ilvl w:val="0"/>
          <w:numId w:val="67"/>
        </w:numPr>
        <w:shd w:fill="FFFFFF" w:val="clear"/>
        <w:tabs>
          <w:tab w:val="clear" w:pos="720"/>
          <w:tab w:val="left" w:pos="518"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Апелляционное обжалование определений арбитражного суда пер-</w:t>
        <w:br/>
        <w:t>пчи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ПК РФ (гл. 34).</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10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31 ок-шбря 1996 г. № 13 «О применении Арбитражного процессуального ко</w:t>
        <w:softHyphen/>
        <w:t>декса Российской Федерации при рассмотрении дел в суде первой интанции» (п. 11)//ВВАСРФ. 1997. №1.</w:t>
      </w:r>
    </w:p>
    <w:p>
      <w:pPr>
        <w:pStyle w:val="Normal"/>
        <w:numPr>
          <w:ilvl w:val="0"/>
          <w:numId w:val="10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0 марта 1997 г. № 6 «О некоторых вопросах применения арбитражными судами иконодательства Российской Федерации о государственной пошлине» п. 5)//ВВАСРФ. 1997. №6; 2001. № 1 (спец. прил.).</w:t>
      </w:r>
    </w:p>
    <w:p>
      <w:pPr>
        <w:pStyle w:val="Normal"/>
        <w:numPr>
          <w:ilvl w:val="0"/>
          <w:numId w:val="10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9 июня 1</w:t>
      </w:r>
      <w:r>
        <w:rPr>
          <w:rFonts w:cs="Times New Roman" w:ascii="Times New Roman" w:hAnsi="Times New Roman"/>
          <w:color w:val="000000"/>
          <w:sz w:val="24"/>
          <w:szCs w:val="28"/>
          <w:vertAlign w:val="superscript"/>
        </w:rPr>
        <w:t>(</w:t>
      </w:r>
      <w:r>
        <w:rPr>
          <w:rFonts w:cs="Times New Roman" w:ascii="Times New Roman" w:hAnsi="Times New Roman"/>
          <w:color w:val="000000"/>
          <w:sz w:val="24"/>
          <w:szCs w:val="28"/>
        </w:rPr>
        <w:t>)97 г. № 11 «О применении Арбитражного процессуального кодекса Российской Федерации при рассмотрении дел в апелляционной инстан</w:t>
        <w:softHyphen/>
        <w:t>ции» // ВВАС РФ. 1997. № 12.</w:t>
      </w:r>
    </w:p>
    <w:p>
      <w:pPr>
        <w:pStyle w:val="Normal"/>
        <w:numPr>
          <w:ilvl w:val="0"/>
          <w:numId w:val="10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31 марта 1997г. № 12«Обзорпрактики применения Арбитражного процессуального кодекса Российской Федерации при рассмотрена дел в кассационной инстанции» (п. 2) // ВВАС РФ. 1997. № 5.</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32"/>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Борисова Е.А. </w:t>
      </w:r>
      <w:r>
        <w:rPr>
          <w:rFonts w:cs="Times New Roman" w:ascii="Times New Roman" w:hAnsi="Times New Roman"/>
          <w:color w:val="000000"/>
          <w:sz w:val="24"/>
          <w:szCs w:val="28"/>
        </w:rPr>
        <w:t>Апелляция в гражданском и арбитражном процессе. М., 1997.</w:t>
      </w:r>
    </w:p>
    <w:p>
      <w:pPr>
        <w:pStyle w:val="Normal"/>
        <w:numPr>
          <w:ilvl w:val="0"/>
          <w:numId w:val="32"/>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Загребнев С. </w:t>
      </w:r>
      <w:r>
        <w:rPr>
          <w:rFonts w:cs="Times New Roman" w:ascii="Times New Roman" w:hAnsi="Times New Roman"/>
          <w:color w:val="000000"/>
          <w:sz w:val="24"/>
          <w:szCs w:val="28"/>
        </w:rPr>
        <w:t>Апелляционная и кассационная инстанция арбитраж</w:t>
        <w:softHyphen/>
        <w:t>ных судов: общее и различие // Хозяйство и право. 1997. № 2.</w:t>
      </w:r>
    </w:p>
    <w:p>
      <w:pPr>
        <w:pStyle w:val="Normal"/>
        <w:numPr>
          <w:ilvl w:val="0"/>
          <w:numId w:val="32"/>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Маметов Р.И. </w:t>
      </w:r>
      <w:r>
        <w:rPr>
          <w:rFonts w:cs="Times New Roman" w:ascii="Times New Roman" w:hAnsi="Times New Roman"/>
          <w:color w:val="000000"/>
          <w:sz w:val="24"/>
          <w:szCs w:val="28"/>
        </w:rPr>
        <w:t>Апелляционное производство в арбитражном суде // ВВАС РФ. 1995. №8.</w:t>
      </w:r>
    </w:p>
    <w:p>
      <w:pPr>
        <w:pStyle w:val="Normal"/>
        <w:numPr>
          <w:ilvl w:val="0"/>
          <w:numId w:val="32"/>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В.М. </w:t>
      </w:r>
      <w:r>
        <w:rPr>
          <w:rFonts w:cs="Times New Roman" w:ascii="Times New Roman" w:hAnsi="Times New Roman"/>
          <w:color w:val="000000"/>
          <w:sz w:val="24"/>
          <w:szCs w:val="28"/>
        </w:rPr>
        <w:t>Предъявление апелляционной жалобы в арбитражный суд//Хозяйство и право. 1996. № 10.</w:t>
      </w:r>
    </w:p>
    <w:p>
      <w:pPr>
        <w:pStyle w:val="Normal"/>
        <w:numPr>
          <w:ilvl w:val="0"/>
          <w:numId w:val="32"/>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В.М. </w:t>
      </w:r>
      <w:r>
        <w:rPr>
          <w:rFonts w:cs="Times New Roman" w:ascii="Times New Roman" w:hAnsi="Times New Roman"/>
          <w:color w:val="000000"/>
          <w:sz w:val="24"/>
          <w:szCs w:val="28"/>
        </w:rPr>
        <w:t>Рассмотрение дела в апелляционной инстанции//Хо</w:t>
        <w:softHyphen/>
        <w:t>зяйство и право. 1997. № 1.</w:t>
      </w:r>
    </w:p>
    <w:p>
      <w:pPr>
        <w:pStyle w:val="Normal"/>
        <w:numPr>
          <w:ilvl w:val="0"/>
          <w:numId w:val="32"/>
        </w:numPr>
        <w:shd w:fill="FFFFFF" w:val="clear"/>
        <w:ind w:left="0" w:hanging="360"/>
        <w:jc w:val="both"/>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Полномочия апелляционной инстанции. Основания отмены решений // Хозяйство и право. 1997. № 4.</w:t>
      </w:r>
    </w:p>
    <w:p>
      <w:pPr>
        <w:pStyle w:val="Normal"/>
        <w:numPr>
          <w:ilvl w:val="0"/>
          <w:numId w:val="32"/>
        </w:numPr>
        <w:shd w:fill="FFFFFF" w:val="clear"/>
        <w:ind w:left="0" w:hanging="360"/>
        <w:jc w:val="both"/>
        <w:rPr/>
      </w:pPr>
      <w:r>
        <w:rPr>
          <w:rFonts w:cs="Times New Roman" w:ascii="Times New Roman" w:hAnsi="Times New Roman"/>
          <w:iCs/>
          <w:color w:val="000000"/>
          <w:sz w:val="24"/>
          <w:szCs w:val="28"/>
        </w:rPr>
        <w:t xml:space="preserve">Яркое В. В. </w:t>
      </w:r>
      <w:r>
        <w:rPr>
          <w:rFonts w:cs="Times New Roman" w:ascii="Times New Roman" w:hAnsi="Times New Roman"/>
          <w:color w:val="000000"/>
          <w:sz w:val="24"/>
          <w:szCs w:val="28"/>
        </w:rPr>
        <w:t>Законодательство об арбитражных судах и арбитражном процессе // Российский юридический журнал. 1995. № 3.</w:t>
      </w:r>
    </w:p>
    <w:p>
      <w:pPr>
        <w:pStyle w:val="Normal"/>
        <w:shd w:fill="FFFFFF" w:val="clear"/>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Задача 1.</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 xml:space="preserve">В каких случаях апелляционная жалоба подана с пропуском </w:t>
      </w:r>
      <w:r>
        <w:rPr>
          <w:rFonts w:cs="Times New Roman" w:ascii="Times New Roman" w:hAnsi="Times New Roman"/>
          <w:b/>
          <w:color w:val="000000"/>
          <w:sz w:val="24"/>
          <w:szCs w:val="28"/>
        </w:rPr>
        <w:t xml:space="preserve">и </w:t>
      </w:r>
      <w:r>
        <w:rPr>
          <w:rFonts w:cs="Times New Roman" w:ascii="Times New Roman" w:hAnsi="Times New Roman"/>
          <w:b/>
          <w:iCs/>
          <w:color w:val="000000"/>
          <w:sz w:val="24"/>
          <w:szCs w:val="28"/>
        </w:rPr>
        <w:t>пишовленного АПК сро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решение вынесено 30 января, апелляционная жалоба сдана в отделение связи 28 февраля и поступила в арбитражный суд 5 марта;</w:t>
      </w:r>
    </w:p>
    <w:p>
      <w:pPr>
        <w:pStyle w:val="Normal"/>
        <w:shd w:fill="FFFFFF" w:val="clear"/>
        <w:tabs>
          <w:tab w:val="clear" w:pos="720"/>
          <w:tab w:val="left" w:pos="48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17 мая ответчик получил копию решения арбитражного суда от</w:t>
        <w:br/>
        <w:t>30 апреля, а 15 июня он подал апелляционную жалоб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12 сентября арбитражный суд объявил резолютивную часть ре</w:t>
        <w:softHyphen/>
        <w:t>шения, мотивированное решение изготовлено 15 сентября, апелля</w:t>
        <w:softHyphen/>
        <w:t>ционная жалоба подана 15 октября;</w:t>
      </w:r>
    </w:p>
    <w:p>
      <w:pPr>
        <w:pStyle w:val="Normal"/>
        <w:shd w:fill="FFFFFF" w:val="clear"/>
        <w:tabs>
          <w:tab w:val="clear" w:pos="720"/>
          <w:tab w:val="left" w:pos="48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решение по делу об обжаловании постановления о привлечении</w:t>
        <w:br/>
        <w:t>к административной ответственности вынесено 1 марта, апелляционная жалоба подана 18 мар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2</w:t>
      </w:r>
      <w:r>
        <w:rPr>
          <w:rFonts w:cs="Times New Roman" w:ascii="Times New Roman" w:hAnsi="Times New Roman"/>
          <w:color w:val="000000"/>
          <w:sz w:val="24"/>
          <w:szCs w:val="28"/>
        </w:rPr>
        <w:t>. ОАО «Перьмконтракт» обратилось в Арбитражный суд Пермской области с заявлением о признании недействительным рас</w:t>
        <w:softHyphen/>
        <w:t>поряжения министерства по управлению государственным имуще</w:t>
        <w:softHyphen/>
        <w:t>ством Пермской области о передаче занимаемых заявителем зданий в  уставный капитал вновь созданного ГП «Пермский информацион</w:t>
        <w:softHyphen/>
        <w:t>но-вычислительный коммерческий центр». Решением суда заявление  удовлетворе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ГП, не привлеченное к участию в деле, подало на решение апелляционную жалоб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апелляционная жалоба принятию к производству арбитражного суда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3</w:t>
      </w:r>
      <w:r>
        <w:rPr>
          <w:rFonts w:cs="Times New Roman" w:ascii="Times New Roman" w:hAnsi="Times New Roman"/>
          <w:bCs/>
          <w:color w:val="000000"/>
          <w:sz w:val="24"/>
          <w:szCs w:val="28"/>
        </w:rPr>
        <w:t xml:space="preserve">. </w:t>
      </w:r>
      <w:r>
        <w:rPr>
          <w:rFonts w:cs="Times New Roman" w:ascii="Times New Roman" w:hAnsi="Times New Roman"/>
          <w:iCs/>
          <w:color w:val="000000"/>
          <w:sz w:val="24"/>
          <w:szCs w:val="28"/>
        </w:rPr>
        <w:t>Каковы последствия нарушения порядка подачи апелляционной жалобы, если:</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к апелляционной жалобе, подписанной представителем, не приложена копия доверенности;</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апелляционная жалоба на решение арбитражного суда от 13 мая</w:t>
        <w:br/>
        <w:t>подана 14 июня;</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к апелляционной жалобе не приложены документы, подтверзш</w:t>
        <w:br/>
        <w:t>дающие направление ее копий другим лицам, участвующим в деле;</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апелляционная жалоба не оплачена государственной пошлиной</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к апелляционной жалобе не приложена копия обжалуемого ре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4. </w:t>
      </w:r>
      <w:r>
        <w:rPr>
          <w:rFonts w:cs="Times New Roman" w:ascii="Times New Roman" w:hAnsi="Times New Roman"/>
          <w:color w:val="000000"/>
          <w:sz w:val="24"/>
          <w:szCs w:val="28"/>
        </w:rPr>
        <w:t>АО «Норд» — истец и ООО «Полис» — ответчик принесли на решение арбитражного суда апелляционную жалобу. Назначив дело к рассмотрению, арбитражный суд апелляционной инстанции известил стороны о времени и месте рассмотрения по адресам, уканным в исковом заявлении и отзыве на нег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тветчик в судебное заседание не явилс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тец представил в судебное заседание заявление об увеличении размера исковых требован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рбитражного суда обжалуемое решение изменено ( учетом увеличения АО «Норд» размера исковых требований), апелиционная жалоба ООО «Полис» оставлена без рассмотрения со ссылкой  на ч. 3 ст. 156 АП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Чайте оценку действиям участников процесса.</w:t>
      </w:r>
    </w:p>
    <w:p>
      <w:pPr>
        <w:pStyle w:val="Normal"/>
        <w:shd w:fill="FFFFFF" w:val="clear"/>
        <w:tabs>
          <w:tab w:val="clear" w:pos="720"/>
          <w:tab w:val="left" w:pos="5103" w:leader="none"/>
        </w:tabs>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5.</w:t>
      </w:r>
      <w:r>
        <w:rPr>
          <w:rFonts w:cs="Times New Roman" w:ascii="Times New Roman" w:hAnsi="Times New Roman"/>
          <w:color w:val="000000"/>
          <w:sz w:val="24"/>
          <w:szCs w:val="28"/>
        </w:rPr>
        <w:t xml:space="preserve"> КБ «Инкассбанк» предъявил к АО «Плазма» иск о взыскании задолженности по кредитному договору. Ответчик в судебное зассдание не явился, отзыв на исковое заявление не представил. Ре</w:t>
        <w:softHyphen/>
        <w:t>шением арбитражного суда иск удовлетворен.</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О «Плазма» подало на решение апелляционную жалобу, указав, что при его вынесении суд первой инстанции не выяснил правомочность коммерческого директора АО наподписание кредитного догов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Б представил в арбитражный суд отзыв на апелляционную жалобу, приложив к нему документы, свидетельствующие об исполнении  коммерческим директором АО обязанностей его генерального директора на момент подписания кредитного договор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имет ли дополнительно представленные документы арбитражный</w:t>
      </w:r>
      <w:r>
        <w:rPr>
          <w:rFonts w:cs="Times New Roman" w:ascii="Times New Roman" w:hAnsi="Times New Roman"/>
          <w:b/>
          <w:color w:val="000000"/>
          <w:sz w:val="24"/>
          <w:szCs w:val="28"/>
        </w:rPr>
        <w:t xml:space="preserve"> с</w:t>
      </w:r>
      <w:r>
        <w:rPr>
          <w:rFonts w:cs="Times New Roman" w:ascii="Times New Roman" w:hAnsi="Times New Roman"/>
          <w:b/>
          <w:iCs/>
          <w:color w:val="000000"/>
          <w:sz w:val="24"/>
          <w:szCs w:val="28"/>
        </w:rPr>
        <w:t>уд апелляционной инстанции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6.</w:t>
      </w:r>
      <w:r>
        <w:rPr>
          <w:rFonts w:cs="Times New Roman" w:ascii="Times New Roman" w:hAnsi="Times New Roman"/>
          <w:color w:val="000000"/>
          <w:sz w:val="24"/>
          <w:szCs w:val="28"/>
        </w:rPr>
        <w:t xml:space="preserve"> Администрация города предъявила к управлению Федерального казначейства Министерства финансов РФ по области и управлению Судебного департамента при Верховном Суде РФ в той же области иск о возмещении убытков, причиненных обеспечением су</w:t>
        <w:softHyphen/>
        <w:t>дей, нуждающихся в улучшении жилищных условий, жильем. Решением арбитражного суда первой инстанции в удовлетворении иска отказано ввиду того, что иск предъявлен к ненадлежащим ответчикам, со ссылкой на ст. 159 Бюджетного кодекс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дминистрация обжаловала решение в апелляционном поряд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арбитражного суда апелляционной инстанции по ходатайст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тца к участию в деле в качестве третьего ответчика привлечен Судебный департамент при Верховном Суде РФ. Определение о назначении дела к рассмотрению для вновь привлеченного ответчика суд направил управлению Судебного департамента. Постановлением арбитражного суда иск удовлетворен за счет Судебнс департамента.</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Правильно ли поступил арбитражный суд апелляционной инстанции</w:t>
      </w:r>
      <w:r>
        <w:rPr>
          <w:rFonts w:cs="Times New Roman" w:ascii="Times New Roman" w:hAnsi="Times New Roman"/>
          <w:iCs/>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w:t>
      </w:r>
      <w:r>
        <w:rPr>
          <w:rFonts w:cs="Times New Roman" w:ascii="Times New Roman" w:hAnsi="Times New Roman"/>
          <w:color w:val="000000"/>
          <w:sz w:val="24"/>
          <w:szCs w:val="28"/>
        </w:rPr>
        <w:t>О привлечении Судебного департамента в качестве ответчика истец ходатайствовал при рассмотрении дела арбитражным судом первой инстанции. В удовлетворении заявленного ходатайств было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w:t>
      </w:r>
      <w:r>
        <w:rPr>
          <w:rFonts w:cs="Times New Roman" w:ascii="Times New Roman" w:hAnsi="Times New Roman"/>
          <w:color w:val="000000"/>
          <w:sz w:val="24"/>
          <w:szCs w:val="28"/>
        </w:rPr>
        <w:t>7</w:t>
      </w: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ООО — должник по исполнительным листам общих и арбитражных судов обратилось в арбитражный суд с заявлением о признании недействительными ряда постановлений судебного при</w:t>
        <w:softHyphen/>
        <w:t>става-исполнителя о взыскании исполнительского сбора в сумме 10 млн. руб. Решением суда первой инстанции в удовлетворении заяв</w:t>
        <w:softHyphen/>
        <w:t>ления отказано. Взыскатели к участию в деле не привлекалис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ОО обжаловало решение в апелляционном порядке, ссылаясь на отсутствие оснований к взысканию исполнительского сбора. Арбитражный суд апелляционной инстанции, придя к выводу о наличии  оснований к взысканию исполнительского сбора, но о его чрезмерной завышенности, снизил размер сбора до 3 млн. руб.</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ановление арбитражного суда апелляционной их станции?</w:t>
      </w:r>
    </w:p>
    <w:p>
      <w:pPr>
        <w:pStyle w:val="Normal"/>
        <w:shd w:fill="FFFFFF" w:val="clear"/>
        <w:ind w:firstLine="284"/>
        <w:jc w:val="both"/>
        <w:rPr/>
      </w:pPr>
      <w:r>
        <w:rPr>
          <w:rFonts w:cs="Times New Roman" w:ascii="Times New Roman" w:hAnsi="Times New Roman"/>
          <w:b/>
          <w:color w:val="000000"/>
          <w:sz w:val="24"/>
          <w:szCs w:val="28"/>
        </w:rPr>
        <w:t>Задача 8.</w:t>
      </w:r>
      <w:r>
        <w:rPr>
          <w:rFonts w:cs="Times New Roman" w:ascii="Times New Roman" w:hAnsi="Times New Roman"/>
          <w:color w:val="000000"/>
          <w:sz w:val="24"/>
          <w:szCs w:val="28"/>
        </w:rPr>
        <w:t xml:space="preserve"> Фермер Саульский обратился в арбитражный суд с иском к ПСХК «Новое утро» о возмещении вреда, причиненного в результате наезда принадлежащего ответчику трактора на грузовой ав</w:t>
        <w:softHyphen/>
        <w:t xml:space="preserve">томобиль истца: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мущественного ущерба, причиненного автомобилю истца;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 затраченных на лечение Саульского в больниц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морального вреда, причинённого Кулибину; неполученных доходов в результате поломки автомобиля истц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суда иск удовлетворен частично, в пользу Саульского взыскан имущественный ущерб и неполученные доходы; в оставшейся части в удовлетворении иска отказано за недоказанность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аульский обжаловал решение в апелляционном порядке.</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t>Как следует поступить арбитражному суду апелляционной инстан ции?</w:t>
      </w:r>
    </w:p>
    <w:p>
      <w:pPr>
        <w:pStyle w:val="Normal"/>
        <w:shd w:fill="FFFFFF" w:val="clear"/>
        <w:ind w:firstLine="284"/>
        <w:jc w:val="both"/>
        <w:rPr>
          <w:rFonts w:ascii="Times New Roman" w:hAnsi="Times New Roman" w:cs="Times New Roman"/>
          <w:b/>
          <w:b/>
          <w:iCs/>
          <w:color w:val="000000"/>
          <w:sz w:val="24"/>
          <w:szCs w:val="28"/>
        </w:rPr>
      </w:pPr>
      <w:r>
        <w:rPr>
          <w:rFonts w:cs="Times New Roman" w:ascii="Times New Roman" w:hAnsi="Times New Roman"/>
          <w:b/>
          <w:iCs/>
          <w:color w:val="000000"/>
          <w:sz w:val="24"/>
          <w:szCs w:val="28"/>
        </w:rPr>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b/>
          <w:color w:val="000000"/>
          <w:sz w:val="24"/>
          <w:szCs w:val="28"/>
        </w:rPr>
        <w:t>Задача 9</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ЗАО «Сантехмонтаж» обратилось в арбитражный суд с иском к управлению капитального строительства администрации города об обязании передать в собственность истца трехкомнатную квартиру во вновь построенном жилом доме. Решением суда иск удовлетворен.</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азрешая спор, суд не дал оценки тому обстоятельству, что обязательство по передаче истцу квартиры, обусловлено его встречным обязательством, частично инвестировать строительство. Данные обстоятельства на обсуждение сторон не ставились и судом не исследовалис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материалах дела отсутствует протокол судебного заседа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 суда подписано судьей Маценко, хотя во вводной части</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указано, что оно вынесено судом в составе судьи Цаценко.</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к отмене решения арбитражного суда в случае подачи на него апелляционной жалоб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Задача 10</w:t>
      </w:r>
      <w:r>
        <w:rPr>
          <w:rFonts w:cs="Times New Roman" w:ascii="Times New Roman" w:hAnsi="Times New Roman"/>
          <w:b/>
          <w:bCs/>
          <w:color w:val="000000"/>
          <w:sz w:val="24"/>
          <w:szCs w:val="28"/>
        </w:rPr>
        <w:t xml:space="preserve">. </w:t>
      </w:r>
      <w:r>
        <w:rPr>
          <w:rFonts w:cs="Times New Roman" w:ascii="Times New Roman" w:hAnsi="Times New Roman"/>
          <w:b/>
          <w:iCs/>
          <w:color w:val="000000"/>
          <w:sz w:val="24"/>
          <w:szCs w:val="28"/>
        </w:rPr>
        <w:t>Какие определения могут быть самостоятельно обжа-нчшны в апелляционном поряд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о замене выбывшей стороны ее правопреемник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6) о принятии искового зая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о наложении судебного штраф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г) об отказе в истребовании доказатель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д) о разъединении исковых требован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е) о возобновлении приостановленного производств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ж) об отказе в отводе судь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 о прекращении производства по делу.</w:t>
      </w:r>
    </w:p>
    <w:p>
      <w:pPr>
        <w:pStyle w:val="Normal"/>
        <w:shd w:fill="FFFFFF" w:val="clear"/>
        <w:ind w:firstLine="284"/>
        <w:jc w:val="both"/>
        <w:rPr/>
      </w:pPr>
      <w:r>
        <w:rPr>
          <w:rFonts w:cs="Times New Roman" w:ascii="Times New Roman" w:hAnsi="Times New Roman"/>
          <w:b/>
          <w:color w:val="000000"/>
          <w:sz w:val="24"/>
          <w:szCs w:val="28"/>
        </w:rPr>
        <w:t>Задача 11</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Какие определения могут быть самостоятельно обжалованы в апелляционном порядке</w:t>
      </w:r>
      <w:r>
        <w:rPr>
          <w:rFonts w:cs="Times New Roman" w:ascii="Times New Roman" w:hAnsi="Times New Roman"/>
          <w:iCs/>
          <w:color w:val="000000"/>
          <w:sz w:val="24"/>
          <w:szCs w:val="28"/>
        </w:rPr>
        <w:t xml:space="preserve">: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об определении цены иск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б) о восстановлении срока на подачу апелляционной жалобы;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об оставлении искового заявления без движения;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г) о назначении экспертизы; с) об оставлении заявления без рассмотрения;       </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 об отложении судебного разбирательства;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е) о возвращении апелляционной жалоб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МП «Жилкоммунхоз» обратилось в арбитражный суд с иском к АО «Оренбургобувь» о возмещении вреда. Определением судьи исковое заявление оставлено без движения по мотиву неуплаты государственной пошлины. К установленному судьей сроку истец не представил доказательства уплаты государственной пошлины, ввиду чего определением судьи исковое заявление было возвращено.</w:t>
      </w:r>
      <w:r>
        <mc:AlternateContent>
          <mc:Choice Requires="wps">
            <w:drawing>
              <wp:anchor behindDoc="0" distT="36830" distB="36830" distL="24130" distR="24130" simplePos="0" locked="0" layoutInCell="0" allowOverlap="1" relativeHeight="2">
                <wp:simplePos x="0" y="0"/>
                <wp:positionH relativeFrom="page">
                  <wp:posOffset>2677160</wp:posOffset>
                </wp:positionH>
                <wp:positionV relativeFrom="paragraph">
                  <wp:posOffset>41275</wp:posOffset>
                </wp:positionV>
                <wp:extent cx="19494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7635"/>
                        </a:xfrm>
                        <a:prstGeom prst="rect"/>
                        <a:solidFill>
                          <a:srgbClr val="FFFFFF">
                            <a:alpha val="0"/>
                          </a:srgbClr>
                        </a:solidFill>
                      </wps:spPr>
                      <wps:txbx>
                        <w:txbxContent>
                          <w:p>
                            <w:pPr>
                              <w:pStyle w:val="Normal"/>
                              <w:shd w:fill="FFFFFF" w:val="clear"/>
                              <w:ind w:firstLine="284"/>
                              <w:jc w:val="both"/>
                              <w:rPr>
                                <w:rFonts w:ascii="Times New Roman" w:hAnsi="Times New Roman" w:cs="Times New Roman"/>
                                <w:sz w:val="24"/>
                                <w:szCs w:val="28"/>
                              </w:rPr>
                            </w:pPr>
                            <w:r>
                              <w:rPr>
                                <w:rFonts w:cs="Times New Roman" w:ascii="Times New Roman" w:hAnsi="Times New Roman"/>
                                <w:sz w:val="24"/>
                                <w:szCs w:val="28"/>
                              </w:rPr>
                            </w:r>
                          </w:p>
                        </w:txbxContent>
                      </wps:txbx>
                      <wps:bodyPr anchor="t" lIns="0" tIns="0" rIns="0" bIns="0">
                        <a:noAutofit/>
                      </wps:bodyPr>
                    </wps:wsp>
                  </a:graphicData>
                </a:graphic>
              </wp:anchor>
            </w:drawing>
          </mc:Choice>
          <mc:Fallback>
            <w:pict>
              <v:rect fillcolor="#FFFFFF" style="position:absolute;rotation:-0;width:15.35pt;height:10.05pt;mso-wrap-distance-left:1.9pt;mso-wrap-distance-right:1.9pt;mso-wrap-distance-top:2.9pt;mso-wrap-distance-bottom:2.9pt;margin-top:3.25pt;mso-position-vertical-relative:text;margin-left:210.8pt;mso-position-horizontal-relative:page">
                <v:fill opacity="0f"/>
                <v:textbox inset="0in,0in,0in,0in">
                  <w:txbxContent>
                    <w:p>
                      <w:pPr>
                        <w:pStyle w:val="Normal"/>
                        <w:shd w:fill="FFFFFF" w:val="clear"/>
                        <w:ind w:firstLine="284"/>
                        <w:jc w:val="both"/>
                        <w:rPr>
                          <w:rFonts w:ascii="Times New Roman" w:hAnsi="Times New Roman" w:cs="Times New Roman"/>
                          <w:sz w:val="24"/>
                          <w:szCs w:val="28"/>
                        </w:rPr>
                      </w:pPr>
                      <w:r>
                        <w:rPr>
                          <w:rFonts w:cs="Times New Roman" w:ascii="Times New Roman" w:hAnsi="Times New Roman"/>
                          <w:sz w:val="24"/>
                          <w:szCs w:val="28"/>
                        </w:rPr>
                      </w:r>
                    </w:p>
                  </w:txbxContent>
                </v:textbox>
                <w10:wrap type="square" side="largest"/>
              </v:rect>
            </w:pict>
          </mc:Fallback>
        </mc:AlternateConten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П «Жилкоммунхоз» обжаловало определение о возвращении искового заявления в апелляционном поряд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рбитражного суда апелляционной инстанции обжалуемое определение отменено, иск рассмотрен по существу и удовлетворен.</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ильно ли поступил арбитражный суд апелляционной инстанции</w:t>
      </w:r>
      <w:r>
        <w:rPr>
          <w:rFonts w:cs="Times New Roman" w:ascii="Times New Roman" w:hAnsi="Times New Roman"/>
          <w:color w:val="000000"/>
          <w:sz w:val="24"/>
          <w:szCs w:val="28"/>
        </w:rPr>
        <w:t>?</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01"/>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Следует ли прилагать к апелляционной жалобе копию оспаривавемого решения?</w:t>
      </w:r>
    </w:p>
    <w:p>
      <w:pPr>
        <w:pStyle w:val="Normal"/>
        <w:numPr>
          <w:ilvl w:val="0"/>
          <w:numId w:val="101"/>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й арбитражный суд — первой или апелляционной инстанции — разрешает вопрос о восстановлении срока на подачу апелляционной жалобы?</w:t>
      </w:r>
    </w:p>
    <w:p>
      <w:pPr>
        <w:pStyle w:val="Normal"/>
        <w:numPr>
          <w:ilvl w:val="0"/>
          <w:numId w:val="101"/>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праве ли арбитражный суд апелляционной инстанции исследовать новые доказательства и устанавливать новые факты?</w:t>
      </w:r>
    </w:p>
    <w:p>
      <w:pPr>
        <w:pStyle w:val="Normal"/>
        <w:numPr>
          <w:ilvl w:val="0"/>
          <w:numId w:val="101"/>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праве ли апеллятор при подаче апелляционной жалобы ссылаться на доказательства, отсутствующие в материалах дела?</w:t>
      </w:r>
    </w:p>
    <w:p>
      <w:pPr>
        <w:pStyle w:val="Normal"/>
        <w:numPr>
          <w:ilvl w:val="0"/>
          <w:numId w:val="101"/>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Допускается ли ссылка в отзыве на апелляционную жалобу на доказательства, отсутствующие в материалах дела?</w:t>
      </w:r>
    </w:p>
    <w:p>
      <w:pPr>
        <w:pStyle w:val="Normal"/>
        <w:shd w:fill="FFFFFF" w:val="clear"/>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Тема 13. </w:t>
      </w:r>
    </w:p>
    <w:p>
      <w:pPr>
        <w:pStyle w:val="Normal"/>
        <w:shd w:fill="FFFFFF" w:val="clear"/>
        <w:ind w:firstLine="284"/>
        <w:rPr>
          <w:rFonts w:ascii="Times New Roman" w:hAnsi="Times New Roman" w:cs="Times New Roman"/>
          <w:b/>
          <w:b/>
          <w:sz w:val="24"/>
          <w:szCs w:val="28"/>
        </w:rPr>
      </w:pPr>
      <w:r>
        <w:rPr>
          <w:rFonts w:cs="Times New Roman" w:ascii="Times New Roman" w:hAnsi="Times New Roman"/>
          <w:b/>
          <w:color w:val="000000"/>
          <w:sz w:val="24"/>
          <w:szCs w:val="28"/>
        </w:rPr>
        <w:t>Производство в кассационной инстанции</w:t>
      </w:r>
    </w:p>
    <w:p>
      <w:pPr>
        <w:pStyle w:val="Normal"/>
        <w:numPr>
          <w:ilvl w:val="0"/>
          <w:numId w:val="136"/>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Кассационное производство: понятие, сущность.</w:t>
      </w:r>
    </w:p>
    <w:p>
      <w:pPr>
        <w:pStyle w:val="Normal"/>
        <w:numPr>
          <w:ilvl w:val="0"/>
          <w:numId w:val="118"/>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бъекты права кассационного обжалования.</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едмет (объект) кассационного обжалования.</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инятие кассационной жалобы к производству арбитражного</w:t>
        <w:br/>
        <w:t>суда.</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color w:val="000000"/>
          <w:sz w:val="24"/>
          <w:szCs w:val="28"/>
        </w:rPr>
      </w:pPr>
      <w:r>
        <w:rPr>
          <w:rFonts w:cs="Times New Roman" w:ascii="Times New Roman" w:hAnsi="Times New Roman"/>
          <w:iCs/>
          <w:color w:val="000000"/>
          <w:sz w:val="24"/>
          <w:szCs w:val="28"/>
        </w:rPr>
        <w:t>Порядок и сроки подачи кассационной жалобы. Восстановление</w:t>
        <w:br/>
        <w:t>пропущенного срока на кассационное обжалование.</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Форма и содержание кассационной жалобы.</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тавление кассационной жалобы без движения и возвращение</w:t>
        <w:br/>
        <w:t>кассационной жалобы: общее и различия.</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и сроки рассмотрения дела в кассационной инстанции.</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еделы рассмотрения дела в кассационной инстанции.</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лномочия кассационного суда.</w:t>
      </w:r>
    </w:p>
    <w:p>
      <w:pPr>
        <w:pStyle w:val="Normal"/>
        <w:numPr>
          <w:ilvl w:val="0"/>
          <w:numId w:val="34"/>
        </w:numPr>
        <w:shd w:fill="FFFFFF" w:val="clear"/>
        <w:tabs>
          <w:tab w:val="clear" w:pos="720"/>
          <w:tab w:val="left" w:pos="542"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ания для изменения или отмены решения, постановления ар</w:t>
        <w:softHyphen/>
        <w:t>битражного суда первой и апелляционной инстанций.</w:t>
      </w:r>
    </w:p>
    <w:p>
      <w:pPr>
        <w:pStyle w:val="Normal"/>
        <w:shd w:fill="FFFFFF" w:val="clear"/>
        <w:tabs>
          <w:tab w:val="clear" w:pos="720"/>
          <w:tab w:val="left" w:pos="629" w:leader="none"/>
        </w:tabs>
        <w:ind w:firstLine="284"/>
        <w:jc w:val="both"/>
        <w:rPr>
          <w:rFonts w:ascii="Times New Roman" w:hAnsi="Times New Roman" w:cs="Times New Roman"/>
          <w:sz w:val="24"/>
          <w:szCs w:val="28"/>
        </w:rPr>
      </w:pPr>
      <w:r>
        <w:rPr>
          <w:rFonts w:cs="Times New Roman" w:ascii="Times New Roman" w:hAnsi="Times New Roman"/>
          <w:iCs/>
          <w:color w:val="000000"/>
          <w:sz w:val="24"/>
          <w:szCs w:val="28"/>
        </w:rPr>
        <w:t>12.</w:t>
        <w:tab/>
        <w:t>Постановление арбитражного суда кассационной инстанции.</w:t>
        <w:br/>
        <w:t>Обязательность указаний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37"/>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35).</w:t>
      </w:r>
    </w:p>
    <w:p>
      <w:pPr>
        <w:pStyle w:val="Normal"/>
        <w:numPr>
          <w:ilvl w:val="0"/>
          <w:numId w:val="10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конституционный закон от 28 апреля 1995г. № 1-ФКЗ «Об арбитражных судах в Российской Федерации» (гл. 3) // СЗ РФ. 1995. №18. Ст. 1589.</w:t>
      </w:r>
    </w:p>
    <w:p>
      <w:pPr>
        <w:pStyle w:val="Normal"/>
        <w:numPr>
          <w:ilvl w:val="0"/>
          <w:numId w:val="10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4 июля 2002 г. № 96-ФЗ «О введении в дей</w:t>
        <w:softHyphen/>
        <w:t>ствие Арбитражного процессуального кодекса Российской Федерации» //СЗРФ. №30. Ст. 3013.</w:t>
      </w:r>
    </w:p>
    <w:p>
      <w:pPr>
        <w:pStyle w:val="Normal"/>
        <w:numPr>
          <w:ilvl w:val="0"/>
          <w:numId w:val="10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ст. 61, п. 5 ст. 15, п. 2 ст. 93, п. 3 ст. 124) // СЗ РФ. 2002. №43. Ст. 4190.</w:t>
      </w:r>
    </w:p>
    <w:p>
      <w:pPr>
        <w:pStyle w:val="Normal"/>
        <w:numPr>
          <w:ilvl w:val="0"/>
          <w:numId w:val="10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Закон РФ от 9 декабря 1991 г. №2005-1 «О государственной пошли</w:t>
        <w:softHyphen/>
        <w:t>не» (пп. 9 п. 2 ст. 4) (с изм. и доп.)//ВВАС РФ. 1999. №12.</w:t>
      </w:r>
    </w:p>
    <w:p>
      <w:pPr>
        <w:pStyle w:val="Normal"/>
        <w:numPr>
          <w:ilvl w:val="0"/>
          <w:numId w:val="103"/>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Инструкция по делопроизводству в арбитражных судах Российской Федерации. Утв. приказом Председателя Высшего Арбитражного Суда РФ от 26 марта 1996г. №7 (в ред. приказа Высшего Арбитражного Суда Российской Федерации от 30 июля 1996 г. № 25) // Арбитражно-процессуальное законодательство. / Сост. </w:t>
      </w:r>
      <w:r>
        <w:rPr>
          <w:rFonts w:cs="Times New Roman" w:ascii="Times New Roman" w:hAnsi="Times New Roman"/>
          <w:iCs/>
          <w:color w:val="000000"/>
          <w:sz w:val="24"/>
          <w:szCs w:val="28"/>
        </w:rPr>
        <w:t xml:space="preserve">О.Ю. Скворцов. </w:t>
      </w:r>
      <w:r>
        <w:rPr>
          <w:rFonts w:cs="Times New Roman" w:ascii="Times New Roman" w:hAnsi="Times New Roman"/>
          <w:color w:val="000000"/>
          <w:sz w:val="24"/>
          <w:szCs w:val="28"/>
        </w:rPr>
        <w:t>М., 1998 (Рос</w:t>
        <w:softHyphen/>
        <w:t xml:space="preserve">сийское законодательство: Вып. </w:t>
      </w:r>
      <w:r>
        <w:rPr>
          <w:rFonts w:cs="Times New Roman" w:ascii="Times New Roman" w:hAnsi="Times New Roman"/>
          <w:color w:val="000000"/>
          <w:sz w:val="24"/>
          <w:szCs w:val="28"/>
          <w:lang w:val="en-US"/>
        </w:rPr>
        <w:t>X</w:t>
      </w:r>
      <w:r>
        <w:rPr>
          <w:rFonts w:cs="Times New Roman" w:ascii="Times New Roman" w:hAnsi="Times New Roman"/>
          <w:color w:val="000000"/>
          <w:sz w:val="24"/>
          <w:szCs w:val="28"/>
        </w:rPr>
        <w:t>). С. 329—393, 396—401.</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13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Российской Феде</w:t>
        <w:softHyphen/>
        <w:t>рации» (п. 1, Ю, 15)//ВВАСРФ. 2003. №2.</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8 ап</w:t>
        <w:softHyphen/>
        <w:t>реля 2003 г. № 4 «О некоторых вопросах, связанных с введением в действие Федерального закона. „О несостоятельности (банкрот</w:t>
        <w:softHyphen/>
        <w:t>стве)"» (п. 14, 15) // ВВАС РФ. 2003. № 6.</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12 марта 2001 г. № 4-П «По делу о проверке конституционности ряда положений Фе</w:t>
        <w:softHyphen/>
        <w:t>дерального закона „О несостоятельности (банкротстве)", касающих</w:t>
        <w:softHyphen/>
        <w:t>ся возможности обжалования определений, выносимых арбитражным судом по делам о банкротстве, иных его положений, статьи 49 Феде</w:t>
        <w:softHyphen/>
        <w:t>рального закона „О несостоятельности (банкротстве) кредитных организаций", а также статей 106, 160, 179 и 191 Арбитражного про</w:t>
        <w:softHyphen/>
        <w:t>цессуального кодекса Российской Федерации в связи с запросом Ар</w:t>
        <w:softHyphen/>
        <w:t>битражного суда Челябинской области, жалобами граждан и юриди</w:t>
        <w:softHyphen/>
        <w:t>ческих лиц» // ВВАС РФ. 2001. № 5.</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24 сентября 1999 г. № 13 «О применении Арбитражного процессу</w:t>
        <w:softHyphen/>
        <w:t>ального кодекса Российской Федерации при рассмотрении дел в ар</w:t>
        <w:softHyphen/>
        <w:t>битражном суде кассационной инстанции» // ВВАС РФ. 1999. №11.</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5 ок</w:t>
        <w:softHyphen/>
        <w:t>тября 1998 г. № 17 «О применении Арбитражного процессуального кодекса Российской Федерации при пересмотре по вновь открыв</w:t>
        <w:softHyphen/>
        <w:t>шимся обстоятельствам вступивших в законную силу судебных актов арбитражных судов» (п. 8) // ВВАС РФ. 1998. № 12.</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31 марта 1997 г. № 12 «Обзор практики применения Ар</w:t>
        <w:softHyphen/>
        <w:t>битражного процессуального кодекса Российской Федерации при рассмотрении дел в кассационной инстанции» // ВВАС РФ. 1997. №5. С. 127.</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Высшего Арбитражного Суда РФ от 9 июля 1996 г. № С1-7/ ОП-403 «О документах, подтверждающих полномочия прокуроров на участие в заседании арбитражного суда по рассмотрению дел, возбуж</w:t>
        <w:softHyphen/>
        <w:t>денных по искам прокуроров» // ВВАС РФ. 1996. №11.</w:t>
      </w:r>
    </w:p>
    <w:p>
      <w:pPr>
        <w:pStyle w:val="Normal"/>
        <w:numPr>
          <w:ilvl w:val="0"/>
          <w:numId w:val="7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исьмо Высшего Арбитражного Суда РФ от 31 декабря 1992 г. № С-13/ОП-278 «Ответы Высшего Арбитражного Суда РФ на запросы по применению Арбитражного процессуального кодекса» (п. 16) // ВВАС РФ. 1993. №2.</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139"/>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бова Т.Е. </w:t>
      </w:r>
      <w:r>
        <w:rPr>
          <w:rFonts w:cs="Times New Roman" w:ascii="Times New Roman" w:hAnsi="Times New Roman"/>
          <w:color w:val="000000"/>
          <w:sz w:val="24"/>
          <w:szCs w:val="28"/>
        </w:rPr>
        <w:t>Кассационное производство в арбитражном суде (выс</w:t>
        <w:softHyphen/>
        <w:t>тупление на «круглом столе») // Государство и право. 1997. № 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ндреева Т.К., Зайцева А.Г. </w:t>
      </w:r>
      <w:r>
        <w:rPr>
          <w:rFonts w:cs="Times New Roman" w:ascii="Times New Roman" w:hAnsi="Times New Roman"/>
          <w:color w:val="000000"/>
          <w:sz w:val="24"/>
          <w:szCs w:val="28"/>
        </w:rPr>
        <w:t>О новеллах нового Арбитражного про</w:t>
        <w:softHyphen/>
        <w:t>цессуального кодекса РФ// ВВАС РФ. 2002. № 10.</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мосов С. </w:t>
      </w:r>
      <w:r>
        <w:rPr>
          <w:rFonts w:cs="Times New Roman" w:ascii="Times New Roman" w:hAnsi="Times New Roman"/>
          <w:color w:val="000000"/>
          <w:sz w:val="24"/>
          <w:szCs w:val="28"/>
        </w:rPr>
        <w:t>Федеральный арбитражный суд округа (проблемы станов</w:t>
        <w:softHyphen/>
        <w:t>ления) //Хозяйство и право. 1996. № 8.</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рсенов И.Г. </w:t>
      </w:r>
      <w:r>
        <w:rPr>
          <w:rFonts w:cs="Times New Roman" w:ascii="Times New Roman" w:hAnsi="Times New Roman"/>
          <w:color w:val="000000"/>
          <w:sz w:val="24"/>
          <w:szCs w:val="28"/>
        </w:rPr>
        <w:t>Вопросы кассационного производства в проекте ново</w:t>
        <w:softHyphen/>
        <w:t>го Арбитражного процессуального кодекса Российской Федерации // ВВАС РФ. 2001. №8.</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рсенов И. Г. </w:t>
      </w:r>
      <w:r>
        <w:rPr>
          <w:rFonts w:cs="Times New Roman" w:ascii="Times New Roman" w:hAnsi="Times New Roman"/>
          <w:color w:val="000000"/>
          <w:sz w:val="24"/>
          <w:szCs w:val="28"/>
        </w:rPr>
        <w:t>Соотношение законности и обоснованности в судеб</w:t>
        <w:softHyphen/>
        <w:t>ных актах кассационной инстанции // Российский юридический жур</w:t>
        <w:softHyphen/>
        <w:t>нал. 1998. №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Грось Л. </w:t>
      </w:r>
      <w:r>
        <w:rPr>
          <w:rFonts w:cs="Times New Roman" w:ascii="Times New Roman" w:hAnsi="Times New Roman"/>
          <w:color w:val="000000"/>
          <w:sz w:val="24"/>
          <w:szCs w:val="28"/>
        </w:rPr>
        <w:t>Арбитражное процессуальное законодательство: спорные моменты //Хозяйство и право. 1994. № 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Девликамов А.А. </w:t>
      </w:r>
      <w:r>
        <w:rPr>
          <w:rFonts w:cs="Times New Roman" w:ascii="Times New Roman" w:hAnsi="Times New Roman"/>
          <w:color w:val="000000"/>
          <w:sz w:val="24"/>
          <w:szCs w:val="28"/>
        </w:rPr>
        <w:t>Судебный прецедент и суд кассационной инстан</w:t>
        <w:softHyphen/>
        <w:t>ции //Арбитражный и гражданский процесс. 2002. №1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Диордиева О.Н. </w:t>
      </w:r>
      <w:r>
        <w:rPr>
          <w:rFonts w:cs="Times New Roman" w:ascii="Times New Roman" w:hAnsi="Times New Roman"/>
          <w:color w:val="000000"/>
          <w:sz w:val="24"/>
          <w:szCs w:val="28"/>
        </w:rPr>
        <w:t>Сравнительная таблица «Производство в кассаци</w:t>
        <w:softHyphen/>
        <w:t>онной инстанции и пересмотр в порядке судебного надзора» //Арбит</w:t>
        <w:softHyphen/>
        <w:t>ражный и гражданский процесс. 2000. № 3.</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Загребнев С. </w:t>
      </w:r>
      <w:r>
        <w:rPr>
          <w:rFonts w:cs="Times New Roman" w:ascii="Times New Roman" w:hAnsi="Times New Roman"/>
          <w:color w:val="000000"/>
          <w:sz w:val="24"/>
          <w:szCs w:val="28"/>
        </w:rPr>
        <w:t>Апелляционная и кассационная инстанции арбитраж</w:t>
        <w:softHyphen/>
        <w:t>ных судов: общее и различие // Хозяйство и право. 1997. № 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тервью с Л.Н. Майковой, председателем Федерального арбитраж</w:t>
        <w:softHyphen/>
        <w:t>ного суда Московского округа // Законодательство. 2001. № 10.</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валенко А.Г., Орлов М.А. </w:t>
      </w:r>
      <w:r>
        <w:rPr>
          <w:rFonts w:cs="Times New Roman" w:ascii="Times New Roman" w:hAnsi="Times New Roman"/>
          <w:color w:val="000000"/>
          <w:sz w:val="24"/>
          <w:szCs w:val="28"/>
        </w:rPr>
        <w:t>Неопровержимость судебных актов в ар</w:t>
        <w:softHyphen/>
        <w:t>битражном процессе //Арбитражный и гражданский процесс. 2002. № 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жемяко А. </w:t>
      </w:r>
      <w:r>
        <w:rPr>
          <w:rFonts w:cs="Times New Roman" w:ascii="Times New Roman" w:hAnsi="Times New Roman"/>
          <w:color w:val="000000"/>
          <w:sz w:val="24"/>
          <w:szCs w:val="28"/>
        </w:rPr>
        <w:t>Субъекты кассационного обжалования в арбитражном процессе // Российская юстиция. 2000. № 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жемяко А. </w:t>
      </w:r>
      <w:r>
        <w:rPr>
          <w:rFonts w:cs="Times New Roman" w:ascii="Times New Roman" w:hAnsi="Times New Roman"/>
          <w:color w:val="000000"/>
          <w:sz w:val="24"/>
          <w:szCs w:val="28"/>
        </w:rPr>
        <w:t>Объекты кассационного обжалования в арбитражном процессе // Российская юстиция. 2000. № 8.</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жемяко А. </w:t>
      </w:r>
      <w:r>
        <w:rPr>
          <w:rFonts w:cs="Times New Roman" w:ascii="Times New Roman" w:hAnsi="Times New Roman"/>
          <w:color w:val="000000"/>
          <w:sz w:val="24"/>
          <w:szCs w:val="28"/>
        </w:rPr>
        <w:t>Стадия кассационного обжалования // Российская юс</w:t>
        <w:softHyphen/>
        <w:t>тиция. 2000. № 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Майкова Л.Н. </w:t>
      </w:r>
      <w:r>
        <w:rPr>
          <w:rFonts w:cs="Times New Roman" w:ascii="Times New Roman" w:hAnsi="Times New Roman"/>
          <w:color w:val="000000"/>
          <w:sz w:val="24"/>
          <w:szCs w:val="28"/>
        </w:rPr>
        <w:t>Становление Федерального арбитражного суда Мос</w:t>
        <w:softHyphen/>
        <w:t>ковского округа // ВВАС РФ. 2000. № 9.</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Михайлов С.В. </w:t>
      </w:r>
      <w:r>
        <w:rPr>
          <w:rFonts w:cs="Times New Roman" w:ascii="Times New Roman" w:hAnsi="Times New Roman"/>
          <w:color w:val="000000"/>
          <w:sz w:val="24"/>
          <w:szCs w:val="28"/>
        </w:rPr>
        <w:t>Преюдициальная сила постановлений апелляцион</w:t>
        <w:softHyphen/>
        <w:t>ной, кассационной и надзорной инстанций //Арбитражный и граждан</w:t>
        <w:softHyphen/>
        <w:t>ский процесс. 2002. № 8.</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агорная Э.Н. </w:t>
      </w:r>
      <w:r>
        <w:rPr>
          <w:rFonts w:cs="Times New Roman" w:ascii="Times New Roman" w:hAnsi="Times New Roman"/>
          <w:color w:val="000000"/>
          <w:sz w:val="24"/>
          <w:szCs w:val="28"/>
        </w:rPr>
        <w:t>Проверка судом кассационной инстанции правомер</w:t>
        <w:softHyphen/>
        <w:t>ности отказа в приобщении к материалам дела доказательств, допол</w:t>
        <w:softHyphen/>
        <w:t>нительно представленных при подаче апелляционной жалобы // Ком</w:t>
        <w:softHyphen/>
        <w:t>ментарий судебно-арбитражной практики. Вып. 5. М., 1998.</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агорная Э.Н., Терещенко Л.К. </w:t>
      </w:r>
      <w:r>
        <w:rPr>
          <w:rFonts w:cs="Times New Roman" w:ascii="Times New Roman" w:hAnsi="Times New Roman"/>
          <w:color w:val="000000"/>
          <w:sz w:val="24"/>
          <w:szCs w:val="28"/>
        </w:rPr>
        <w:t>Рассмотрение кассационным судом жалоб по делам, связанным с применением таможенного законодатель</w:t>
        <w:softHyphen/>
        <w:t>ства// Комментарий судебно-арбитражной практики. Вып. 6. М., 1999.</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екрасов О.М., Черпухина В.А. </w:t>
      </w:r>
      <w:r>
        <w:rPr>
          <w:rFonts w:cs="Times New Roman" w:ascii="Times New Roman" w:hAnsi="Times New Roman"/>
          <w:color w:val="000000"/>
          <w:sz w:val="24"/>
          <w:szCs w:val="28"/>
        </w:rPr>
        <w:t>Об основаниях направления дел на новое рассмотрение Федеральным арбитражным судом Московского округа // ВВАС РФ. 1997. №1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Подвальный И.О. </w:t>
      </w:r>
      <w:r>
        <w:rPr>
          <w:rFonts w:cs="Times New Roman" w:ascii="Times New Roman" w:hAnsi="Times New Roman"/>
          <w:color w:val="000000"/>
          <w:sz w:val="24"/>
          <w:szCs w:val="28"/>
        </w:rPr>
        <w:t>Апелляция и кассация в арбитражном процессе Российской Федерации. Автореф. дис. канд. юрид. наук. СПб., 200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Скворцов О.Ю. </w:t>
      </w:r>
      <w:r>
        <w:rPr>
          <w:rFonts w:cs="Times New Roman" w:ascii="Times New Roman" w:hAnsi="Times New Roman"/>
          <w:color w:val="000000"/>
          <w:sz w:val="24"/>
          <w:szCs w:val="28"/>
        </w:rPr>
        <w:t>Кассационная инстанция в арбитражных судах. М., 1997.</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Соловьева Л.А. </w:t>
      </w:r>
      <w:r>
        <w:rPr>
          <w:rFonts w:cs="Times New Roman" w:ascii="Times New Roman" w:hAnsi="Times New Roman"/>
          <w:color w:val="000000"/>
          <w:sz w:val="24"/>
          <w:szCs w:val="28"/>
        </w:rPr>
        <w:t>О некоторых вопросах, связанных с рассмотрением дел в кассационной инстанции //Хозяйство и право. 1997. № 1.</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арасова Н.В., Плюшков Д.И. </w:t>
      </w:r>
      <w:r>
        <w:rPr>
          <w:rFonts w:cs="Times New Roman" w:ascii="Times New Roman" w:hAnsi="Times New Roman"/>
          <w:color w:val="000000"/>
          <w:sz w:val="24"/>
          <w:szCs w:val="28"/>
        </w:rPr>
        <w:t>Из практики Федерального арбитраж</w:t>
        <w:softHyphen/>
        <w:t>ного суда Московского округа по разрешению дел, связанных с заключе</w:t>
        <w:softHyphen/>
        <w:t>нием, изменением, расторжением и исполнением договоров аренды // ВВАС РФ. 1998. №7.</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рехова Л.А. </w:t>
      </w:r>
      <w:r>
        <w:rPr>
          <w:rFonts w:cs="Times New Roman" w:ascii="Times New Roman" w:hAnsi="Times New Roman"/>
          <w:color w:val="000000"/>
          <w:sz w:val="24"/>
          <w:szCs w:val="28"/>
        </w:rPr>
        <w:t xml:space="preserve">Проблемы пересмотра актов арбитражных судов // Система гражданской юрисдикции в канун </w:t>
      </w:r>
      <w:r>
        <w:rPr>
          <w:rFonts w:cs="Times New Roman" w:ascii="Times New Roman" w:hAnsi="Times New Roman"/>
          <w:color w:val="000000"/>
          <w:sz w:val="24"/>
          <w:szCs w:val="28"/>
          <w:lang w:val="en-US"/>
        </w:rPr>
        <w:t>XXI</w:t>
      </w:r>
      <w:r>
        <w:rPr>
          <w:rFonts w:cs="Times New Roman" w:ascii="Times New Roman" w:hAnsi="Times New Roman"/>
          <w:color w:val="000000"/>
          <w:sz w:val="24"/>
          <w:szCs w:val="28"/>
        </w:rPr>
        <w:t xml:space="preserve"> века: современное со</w:t>
        <w:softHyphen/>
        <w:t>стояние и перспективы развития. Екатеринбург, 2000.</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терев Ю.Д. </w:t>
      </w:r>
      <w:r>
        <w:rPr>
          <w:rFonts w:cs="Times New Roman" w:ascii="Times New Roman" w:hAnsi="Times New Roman"/>
          <w:color w:val="000000"/>
          <w:sz w:val="24"/>
          <w:szCs w:val="28"/>
        </w:rPr>
        <w:t>Опыт деятельности федеральных арбитражных судов округов оказался положительным // ВВАС РФ. 2000. № 7.</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Фурсов Д.А., Харламова И.В. </w:t>
      </w:r>
      <w:r>
        <w:rPr>
          <w:rFonts w:cs="Times New Roman" w:ascii="Times New Roman" w:hAnsi="Times New Roman"/>
          <w:color w:val="000000"/>
          <w:sz w:val="24"/>
          <w:szCs w:val="28"/>
        </w:rPr>
        <w:t>Проблемы совершенствования дея</w:t>
        <w:softHyphen/>
        <w:t>тельности арбитражного суда кассационной инстанции (процессуаль</w:t>
        <w:softHyphen/>
        <w:t>ный аспект) // Проблемы защиты прав и законных интересов граждан и организаций: Материалы Международной научно-практической конфе</w:t>
        <w:softHyphen/>
        <w:t>ренции. Краснодар, 200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Хен Л.Г. </w:t>
      </w:r>
      <w:r>
        <w:rPr>
          <w:rFonts w:cs="Times New Roman" w:ascii="Times New Roman" w:hAnsi="Times New Roman"/>
          <w:color w:val="000000"/>
          <w:sz w:val="24"/>
          <w:szCs w:val="28"/>
        </w:rPr>
        <w:t>Суд вынес решение. Можно ли его оспорить? // Главбух. 2001. №12.</w:t>
      </w:r>
    </w:p>
    <w:p>
      <w:pPr>
        <w:pStyle w:val="Normal"/>
        <w:numPr>
          <w:ilvl w:val="0"/>
          <w:numId w:val="14"/>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Чубарое А. В. </w:t>
      </w:r>
      <w:r>
        <w:rPr>
          <w:rFonts w:cs="Times New Roman" w:ascii="Times New Roman" w:hAnsi="Times New Roman"/>
          <w:color w:val="000000"/>
          <w:sz w:val="24"/>
          <w:szCs w:val="28"/>
        </w:rPr>
        <w:t>Обзор практики разрешения споров Федерального ар</w:t>
        <w:softHyphen/>
        <w:t>битражного суда Волго-Вятского округа, связанных с применением та</w:t>
        <w:softHyphen/>
        <w:t>моженного законодательства // ВВАС РФ. 1999. № 2.</w:t>
      </w:r>
    </w:p>
    <w:p>
      <w:pPr>
        <w:pStyle w:val="Normal"/>
        <w:shd w:fill="FFFFFF" w:val="clear"/>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 xml:space="preserve">Задача 1. </w:t>
      </w:r>
      <w:r>
        <w:rPr>
          <w:rFonts w:cs="Times New Roman" w:ascii="Times New Roman" w:hAnsi="Times New Roman"/>
          <w:b/>
          <w:iCs/>
          <w:color w:val="000000"/>
          <w:sz w:val="24"/>
          <w:szCs w:val="28"/>
        </w:rPr>
        <w:t>Укажите срок кассационного обжалования следующих су</w:t>
        <w:softHyphen/>
        <w:t>дебных актов</w:t>
      </w:r>
      <w:r>
        <w:rPr>
          <w:rFonts w:cs="Times New Roman" w:ascii="Times New Roman" w:hAnsi="Times New Roman"/>
          <w:iCs/>
          <w:color w:val="000000"/>
          <w:sz w:val="24"/>
          <w:szCs w:val="28"/>
        </w:rPr>
        <w:t>:</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определение об утверждении мирового соглашения;</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пределение арбитражного суда по делу об оспаривании решения третейского суд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определение о наложении штраф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решение по делу об оспаривании действий (бездействия) судеб</w:t>
        <w:softHyphen/>
        <w:t>ного пристава-исполнителя;</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определение по делу о выдаче исполнительного листа на прину</w:t>
        <w:softHyphen/>
        <w:t>дительное исполнение решения третейского суд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определения, принимаемые по результатам рассмотрения заявлений, жалоб и ходатайств лиц, участвующих в деле о банкротстве;</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решение арбитражного суда по делу об оспаривании норматив</w:t>
        <w:softHyphen/>
        <w:t>ного правового акт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определение о приостановлении производства по делу о банк</w:t>
        <w:softHyphen/>
        <w:t>ротств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color w:val="000000"/>
          <w:sz w:val="24"/>
          <w:szCs w:val="28"/>
        </w:rPr>
        <w:t xml:space="preserve">Задача 2. </w:t>
      </w:r>
      <w:r>
        <w:rPr>
          <w:rFonts w:cs="Times New Roman" w:ascii="Times New Roman" w:hAnsi="Times New Roman"/>
          <w:b/>
          <w:iCs/>
          <w:color w:val="000000"/>
          <w:sz w:val="24"/>
          <w:szCs w:val="28"/>
        </w:rPr>
        <w:t>В каких случаях кассационная жалоба подана с нарушением установленного для обжалования срока.</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на решение арбитражного суда от 15 августа, которое не было</w:t>
        <w:br/>
        <w:t>обжаловано в апелляционном порядке, кассационная жалоба подана</w:t>
        <w:br/>
        <w:t>20 ноябр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Изменится ли решение задачи, если указанное решение было обжаловано в порядке апелляционного производства, однако постанов</w:t>
        <w:softHyphen/>
        <w:t>лением арбитражного суда апелляционной инстанции от 10 октября оно не изменено и не отменено?</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кассационная жалоба на решение арбитражного суда от 20 мар</w:t>
        <w:softHyphen/>
        <w:t>та была подана 22 мая; резолютивная часть решения была объявлена 24 марта; в апелляционном порядке решение не обжаловалось;</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кассационная жалоба на решение арбитражного суда от 7 сен</w:t>
        <w:softHyphen/>
        <w:t>тября по делу о привлечении к административной ответственности подана 7 декабря; в апелляционном порядке решение не обжалова</w:t>
        <w:softHyphen/>
        <w:t>лось;</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кассационная жалоба на решение арбитражного суда от 2 июня</w:t>
        <w:br/>
        <w:t>по делу об оспаривании решения административного органа о при</w:t>
        <w:softHyphen/>
        <w:br/>
        <w:t>влечении к административной ответственности подана 21 октября.</w:t>
        <w:br/>
        <w:t>Указанное решение было обжаловано в порядке апелляционного про</w:t>
        <w:softHyphen/>
        <w:t>изводства, однако постановлением арбитражного суда апелляцион</w:t>
        <w:softHyphen/>
        <w:t>ной инстанции от 15 июля оно не изменено и не отменено;</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кассационная жалоба на решение арбитражного суда от 12 апреля по делу об оспаривании нормативного правового акта подана 13</w:t>
        <w:tab/>
        <w:t>июня;</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кассационная жалоба на постановление арбитражного суда апел</w:t>
        <w:softHyphen/>
        <w:t>ляционной инстанции от 9 июля подано 2 октября;</w:t>
      </w:r>
    </w:p>
    <w:p>
      <w:pPr>
        <w:pStyle w:val="Normal"/>
        <w:shd w:fill="FFFFFF" w:val="clear"/>
        <w:tabs>
          <w:tab w:val="clear" w:pos="720"/>
          <w:tab w:val="left" w:pos="586"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кассационная жалоба на определение о наложении штрафа от 14</w:t>
        <w:tab/>
        <w:t>декабря подана 25 декабря (копия определения получена лицом, на которое наложен штраф, 20 декабр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кассационная жалоба на определение о прекращении производства по делу о банкротстве от 16 февраля подана 18 ма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3. </w:t>
      </w:r>
      <w:r>
        <w:rPr>
          <w:rFonts w:cs="Times New Roman" w:ascii="Times New Roman" w:hAnsi="Times New Roman"/>
          <w:b/>
          <w:iCs/>
          <w:color w:val="000000"/>
          <w:sz w:val="24"/>
          <w:szCs w:val="28"/>
        </w:rPr>
        <w:t>В каких случаях имеются основания для возвращения кас</w:t>
        <w:softHyphen/>
        <w:t>сационной жалобы:</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кассационная жалоба подана до вступления в законную силу</w:t>
        <w:br/>
        <w:t>решения арбитражного суда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Изменится ли решение задачи, если кассационная жалоба подана до вступления решения в законную силу, но к моменту решения вопроса о принятии жалобы к производству решение вступило в закон</w:t>
        <w:softHyphen/>
        <w:t>ную силу?</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кассационная жалоба не оплачена государственной пошлиной,</w:t>
        <w:br/>
        <w:t>но к ней приложено ходатайство об отсрочке или рассрочке уплаты</w:t>
        <w:br/>
        <w:t>государственной пошли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iCs/>
          <w:color w:val="000000"/>
          <w:sz w:val="24"/>
          <w:szCs w:val="28"/>
        </w:rPr>
        <w:t xml:space="preserve">Вариант. Изменится ли решение задачи, если кассационная жалоба подана вместе с ходатайством об отсрочке, рассрочке или уменьшении размера государственной пошлины, но суд кассационной инстанции его отклонил </w:t>
      </w:r>
    </w:p>
    <w:p>
      <w:pPr>
        <w:pStyle w:val="Normal"/>
        <w:shd w:fill="FFFFFF" w:val="clear"/>
        <w:tabs>
          <w:tab w:val="clear" w:pos="720"/>
          <w:tab w:val="left" w:pos="538"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w:t>
        <w:tab/>
        <w:t>в кассационной жалобе содержатся ссылки на недоказанность</w:t>
        <w:br/>
        <w:t>обстоятельств дела или несоответствие изложенных в решении или</w:t>
        <w:br/>
        <w:t>постановлении выводов о фактических взаимоотношениях лиц, уча</w:t>
        <w:softHyphen/>
        <w:t>ствующих в деле, обстоятельствам дела;</w:t>
      </w:r>
    </w:p>
    <w:p>
      <w:pPr>
        <w:pStyle w:val="Normal"/>
        <w:shd w:fill="FFFFFF" w:val="clear"/>
        <w:tabs>
          <w:tab w:val="clear" w:pos="720"/>
          <w:tab w:val="left" w:pos="53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кассационная жалоба подана на решение арбитражного суда по</w:t>
        <w:br/>
        <w:t>делу, рассмотренному в порядке упрощенного производств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не соблюдены требования к содержанию кассационной жало</w:t>
        <w:softHyphen/>
        <w:t>бы, установленные ст. 277 АПК;</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кассационная жалоба направлена в арбитражный суд кассаци</w:t>
        <w:softHyphen/>
        <w:t>онной инстанции, минуя арбитражный суд, принявший решение;</w:t>
      </w:r>
    </w:p>
    <w:p>
      <w:pPr>
        <w:pStyle w:val="Normal"/>
        <w:shd w:fill="FFFFFF" w:val="clear"/>
        <w:tabs>
          <w:tab w:val="clear" w:pos="720"/>
          <w:tab w:val="left" w:pos="566"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кассационная жалоба подписана главным бухгалтером юриди</w:t>
        <w:softHyphen/>
        <w:t>ческого лиц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на решение арбитражного суда от 12 октября кассационная жа</w:t>
        <w:softHyphen/>
        <w:t>лоба подана 13 декабря, а 16 декабря она отозвана кассатором, при</w:t>
        <w:softHyphen/>
        <w:t xml:space="preserve"> чем на момент подачи кассатором ходатайства о возвращении жало</w:t>
        <w:softHyphen/>
        <w:t>бы определение о принятии кассационной жалобы к производству арбитражного суда кассационной инстанции вынесено не был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Изменится ли решение задачи, если определение о приня</w:t>
        <w:softHyphen/>
        <w:t>тии кассационной жалобы к производству арбитражного суда кассаци</w:t>
        <w:softHyphen/>
        <w:t>онной инстанции было вынесено 15 декабря ?</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кассационная жалоба подана в установленный срок, но посту</w:t>
        <w:softHyphen/>
        <w:t>пила в кассационную инстанцию после рассмотрения ею дела по дру</w:t>
        <w:softHyphen/>
        <w:t>гой жалобе на тот же судебный ак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кассационная жалоба ИМНС РФ по Октябрьскому админист</w:t>
        <w:softHyphen/>
        <w:t>ративному округу г. Омска на решение Арбитражного суда Омской области от 20 января 2003 г. подписана заместителем руководителя налогового органа. Согласно выписке из приказа от 28 июня 2000 г. № 122-лс Захарченко Е.В. утверждена в должности заместителя на</w:t>
        <w:softHyphen/>
        <w:t>чальника ИМНС РФ по Октябрьскому административному округ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4</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Какие причины могут быть признаны уважительными при решении вопроса о восстановлении пропущенного срока на подачу касса</w:t>
        <w:softHyphen/>
        <w:t>ционной жалобы</w:t>
      </w:r>
      <w:r>
        <w:rPr>
          <w:rFonts w:cs="Times New Roman" w:ascii="Times New Roman" w:hAnsi="Times New Roman"/>
          <w:iCs/>
          <w:color w:val="000000"/>
          <w:sz w:val="24"/>
          <w:szCs w:val="28"/>
        </w:rPr>
        <w:t>:</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отсутствие средств на уплату государственной пошлины;</w:t>
      </w:r>
    </w:p>
    <w:p>
      <w:pPr>
        <w:pStyle w:val="Normal"/>
        <w:shd w:fill="FFFFFF" w:val="clear"/>
        <w:tabs>
          <w:tab w:val="clear" w:pos="720"/>
          <w:tab w:val="left" w:pos="523"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непредставление доказательств отсылки копий кассационной</w:t>
        <w:br/>
        <w:t>жалобы лицам, участвующим в деле, при первоначальной подаче кас</w:t>
        <w:softHyphen/>
        <w:t>сационной жалоб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xml:space="preserve"> Изменится ли решение задачи, если данное нарушение было устранено кассатором в срок, установленный судом в определении об оставлении кассационной жалобы без движения .</w:t>
      </w:r>
    </w:p>
    <w:p>
      <w:pPr>
        <w:pStyle w:val="Normal"/>
        <w:shd w:fill="FFFFFF" w:val="clear"/>
        <w:tabs>
          <w:tab w:val="clear" w:pos="720"/>
          <w:tab w:val="left" w:pos="504"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w:t>
        <w:tab/>
        <w:t>командировка юрисконсульта предприятия-кассатор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несвоевременное изготовление протокола судебного заседания;</w:t>
      </w:r>
    </w:p>
    <w:p>
      <w:pPr>
        <w:pStyle w:val="Normal"/>
        <w:shd w:fill="FFFFFF" w:val="clear"/>
        <w:tabs>
          <w:tab w:val="clear" w:pos="720"/>
          <w:tab w:val="left" w:pos="55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непунктуальность секретаря, ответственного за техническую</w:t>
        <w:br/>
        <w:t>сторону подготовки документов для подачи кассационной жалобы;</w:t>
      </w:r>
    </w:p>
    <w:p>
      <w:pPr>
        <w:pStyle w:val="Normal"/>
        <w:shd w:fill="FFFFFF" w:val="clear"/>
        <w:tabs>
          <w:tab w:val="clear" w:pos="720"/>
          <w:tab w:val="left" w:pos="55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задержка в оформлении решения, допущенная арбитражным</w:t>
        <w:br/>
        <w:t>судом первой инстанции;</w:t>
      </w:r>
    </w:p>
    <w:p>
      <w:pPr>
        <w:pStyle w:val="Normal"/>
        <w:shd w:fill="FFFFFF" w:val="clear"/>
        <w:tabs>
          <w:tab w:val="clear" w:pos="720"/>
          <w:tab w:val="left" w:pos="55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болезнь руководителя юридического лица, выступающего в ка</w:t>
        <w:softHyphen/>
        <w:t>честве инициатора возбуждения кассационного производств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нарушение срока изготовления мотивировочной части ре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рассмотрение дела судом первой инстанции в отсутствие сто</w:t>
        <w:softHyphen/>
        <w:t>роны-кассатора доказательства надлежащего извещения ее о време</w:t>
        <w:softHyphen/>
        <w:t>ни и месте проведения судебного заседания в деле отсутствуют, уста</w:t>
        <w:softHyphen/>
        <w:t>новить, когда сторона узнала о вынесенном решении, невозмож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подача кассатором ходатайства об отсрочке уплаты государствен</w:t>
        <w:softHyphen/>
        <w:t>ной пошли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л) задержка с рассмотрением замечаний на протоко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неправильное оформление платежного документа, подтверж</w:t>
        <w:softHyphen/>
        <w:t>дающего уплату государственной пошли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 получение решения по почте со значительным опозданием, ког</w:t>
        <w:softHyphen/>
        <w:t>да это опоздание лишило сторону возможности подать жалобу в уста</w:t>
        <w:softHyphen/>
        <w:t>новленный срок в связи с неудовлетворительной работой органов почтовой связ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5. </w:t>
      </w:r>
      <w:r>
        <w:rPr>
          <w:rFonts w:cs="Times New Roman" w:ascii="Times New Roman" w:hAnsi="Times New Roman"/>
          <w:b/>
          <w:iCs/>
          <w:color w:val="000000"/>
          <w:sz w:val="24"/>
          <w:szCs w:val="28"/>
        </w:rPr>
        <w:t>Какие правила, установленные АПК только для рассмот</w:t>
        <w:softHyphen/>
        <w:t>рения дела в арбитражном суде первой инстанции, не применяются при рассмотрении дела в арбитражном суде кассационной инстанции</w:t>
      </w:r>
      <w:r>
        <w:rPr>
          <w:rFonts w:cs="Times New Roman" w:ascii="Times New Roman" w:hAnsi="Times New Roman"/>
          <w:iCs/>
          <w:color w:val="000000"/>
          <w:sz w:val="24"/>
          <w:szCs w:val="28"/>
        </w:rPr>
        <w:t>.</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о соединении и разъединении нескольких требований;</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 процессуальном правопреемстве;</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об изменении предмета или основания иск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о прекращении производства по делу;</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о доказательствах и доказывани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о передаче дела на рассмотрение третейского суда;</w:t>
      </w:r>
    </w:p>
    <w:p>
      <w:pPr>
        <w:pStyle w:val="Normal"/>
        <w:shd w:fill="FFFFFF" w:val="clear"/>
        <w:tabs>
          <w:tab w:val="clear" w:pos="720"/>
          <w:tab w:val="left" w:pos="581"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об изменении размера исковых требований;</w:t>
      </w:r>
    </w:p>
    <w:p>
      <w:pPr>
        <w:pStyle w:val="Normal"/>
        <w:shd w:fill="FFFFFF" w:val="clear"/>
        <w:tabs>
          <w:tab w:val="clear" w:pos="720"/>
          <w:tab w:val="left" w:pos="518"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о ведении протокола судебного заседания;</w:t>
        <w:br/>
        <w:t xml:space="preserve">     и)об оставлении заявления без рассмотрения;</w:t>
        <w:br/>
        <w:t xml:space="preserve">     к) об обеспечении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л) о мировом соглашен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о предъявлении встречного иска;</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н) о приостановлении производств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 о замене ненадлежащего ответчи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 об отказе истца от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 об отложении рассмотрения дела в случае неявки в судебное за</w:t>
        <w:softHyphen/>
        <w:t>седание лиц, участвующих в деле, надлежащим образом извещенных о времени и месте его провед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 о привлечении к участию в деле третьих лиц.</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6</w:t>
      </w:r>
      <w:r>
        <w:rPr>
          <w:rFonts w:cs="Times New Roman" w:ascii="Times New Roman" w:hAnsi="Times New Roman"/>
          <w:color w:val="000000"/>
          <w:sz w:val="24"/>
          <w:szCs w:val="28"/>
        </w:rPr>
        <w:t>. 20 марта 2003 г. судья Федерального арбитражного суда Поволжского округа, рассмотрев кассационную жалобу ОАО «Новый» на определение арбитражного суда Самарской области от 15 декабря 2002 г. о прекращении производства по делу и на поста</w:t>
        <w:softHyphen/>
        <w:t>новление апелляционной инстанции Арбитражного суда Самарской области от 12 февраля 2003 г. по делу № 13-89/В, установил, что ОАО «Новый не представило доказательств уплаты государствен</w:t>
        <w:softHyphen/>
        <w:t>ной пошлины согласно п. 2 ч. 4 ст. 277 АПК. Ходатайство об отсрочке уплаты госпошлины отсутствует. Суд определил кассационную жа</w:t>
        <w:softHyphen/>
        <w:t>лобу возвратить заявител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постановления суда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7. </w:t>
      </w:r>
      <w:r>
        <w:rPr>
          <w:rFonts w:cs="Times New Roman" w:ascii="Times New Roman" w:hAnsi="Times New Roman"/>
          <w:color w:val="000000"/>
          <w:sz w:val="24"/>
          <w:szCs w:val="28"/>
        </w:rPr>
        <w:t>ЗАО «Статус» подало кассационную жалобу от 22 мая 2003 г. на решение Арбитражного суда Волгоградской области от 20 апреля 2003 г. И кассационную жалобу от 13 июня 2003 г. на до</w:t>
        <w:softHyphen/>
        <w:t>полнительное решение того же суда от 23 апреля 2003 г., полученное заявителем 25 мая 2003 г. К кассационным жалобам прилагались хо</w:t>
        <w:softHyphen/>
        <w:t>датайства об отсрочке уплаты госпошлины и документы, подтверж</w:t>
        <w:softHyphen/>
        <w:t>дающие наложение ареста на имущество ЗАО «Статус», в том числе на его рублевые и валютные счет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ассационная жалоба от 22 мая 2003 г. была принята судом к рас</w:t>
        <w:softHyphen/>
        <w:t>смотрению 6 июня 2003 г., и дело назначено к слушанию в кассаци</w:t>
        <w:softHyphen/>
        <w:t>онной инстанции на 22 июня 2003 г. В установленный срок дело по этой жалобе суд не рассмотрел и не вынес определения об отложении судебного разбирательства. Впоследствии рассмотрение дела по жа</w:t>
        <w:softHyphen/>
        <w:t>лобам было назначено на 15 августа 2003 г.</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от 15 августа 2003 г. кассационную жалобу на ре</w:t>
        <w:softHyphen/>
        <w:t>шение от 20 апреля 2003 г. суд возвратил без рассмотрения, сослав</w:t>
        <w:softHyphen/>
        <w:t>шись на неуплату государственной пошлины, а также на то, что по АПК (ч. 4 ст. 102) предоставление или отказ в предоставлении отсроч</w:t>
        <w:softHyphen/>
        <w:t>ки или рассрочки уплаты государственной пошлины зависит от усмотрения судьи арбитражного суда. Кассационная жалоба на допол</w:t>
        <w:softHyphen/>
        <w:t>нительное решение от 23 апреля 1995 г. возвращена судом без рас</w:t>
        <w:softHyphen/>
        <w:t>смотрения на том основании, что она не содержит новых обстоя</w:t>
        <w:softHyphen/>
        <w:t>тельств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оценку действиям суда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АО «Ориен» обратилось в суд кассационной инстан</w:t>
        <w:softHyphen/>
        <w:t>ции с жалобой на два определения апелляционной инстанции о воз</w:t>
        <w:softHyphen/>
        <w:t>вращении апелляционной жалобы и на решение Арбитражного суда Самарской области по иску АО «Ориен» к НПКФ «Тверца» и АКБ «Рослесинтербанк» об освобождении имущества от ареста. Постанов</w:t>
        <w:softHyphen/>
        <w:t>лением Федерального арбитражного суда Поволжского округа от 20 октября 2002 г. отменены два определения о возвращении апелля</w:t>
        <w:softHyphen/>
        <w:t>ционной жалобы, но дело не направлено на рассмотрение в апелля</w:t>
        <w:softHyphen/>
        <w:t>ционную инстанцию потому, что кассационной инстанцией уже была принята жалоба на решение суда, АО «Ориен» от кассационной жалобы не отказалось и настаивало на ее рассмотрен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действий суда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Республиканская база снабжения обратилась в Арбит</w:t>
        <w:softHyphen/>
        <w:t>ражный суд г. Москвы с иском к ТОО «Киви» о взыскании задолжен</w:t>
        <w:softHyphen/>
        <w:t>ности по оплате полученного товара. Решением арбитражного суда исковые требования были удовлетворе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кассационной жалобе заявитель просил решение отменить, ссы</w:t>
        <w:softHyphen/>
        <w:t>лаясь на нарушение судом норм процессуального и материального права. Одновременно заявитель просил восстановить пропущенный срок на подачу кассационной жалобы, мотивируя свою просьбу тем, что ТОО «Киви» не было поставлено в известность о предъявлении к нему иска, о принятии арбитражным судом к производству искового заявления, а следовательно, о дне и времени рассмотрения дела в связи с неполучением от суда извещения, которое было направлено судом не по фактическому местонахождению заявителя, в связи с чем он был лишен права на судебную защиту.</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Из материалов дела установлено, что Арбитражный суд г. Москвы принял к своему производству исковое заявление о взыскании с ТОО «Киви» суммы долга, назначил дело к слушанию и направил копии сторонам. Однако копия определения суда была возвращена в суд с пометкой о ликвидации ТОО «Киви». Судебное заседание состоялось без участия ответчи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удовлетворению ходатайство кассатора о восста</w:t>
        <w:softHyphen/>
        <w:t>новлении пропущенного им срока на подачу кассационной жалобы?</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основания для отмены решения суда первой инстан</w:t>
        <w:softHyphen/>
        <w:t>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1. </w:t>
      </w:r>
      <w:r>
        <w:rPr>
          <w:rFonts w:cs="Times New Roman" w:ascii="Times New Roman" w:hAnsi="Times New Roman"/>
          <w:color w:val="000000"/>
          <w:sz w:val="24"/>
          <w:szCs w:val="28"/>
        </w:rPr>
        <w:t>Решением Арбитражного суда г. Москвы от 5 апреля 2002 г. с корреспондентского счета коммерческого банка «ЛЛД-Банк» взыскано в пользу общества с ограниченной ответственнос</w:t>
        <w:softHyphen/>
        <w:t>тью «КЭМЭКО» 40 892 298 руб. основной задолженности и пре</w:t>
        <w:softHyphen/>
        <w:t>дусмотрено немедленное исполнение этого ре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связи с невыполнением решения к Центральному банку РФ (Главному управлению по г. Москве) определением того же суда от 21 декабря 2002 г. применена ответственность в виде взыскания 1 млн. руб. штраф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ак видно из материалов дела, причиной неисполнения судебно</w:t>
        <w:softHyphen/>
        <w:t>го решения Центральным банком РФ стало отсутствие средств на кор</w:t>
        <w:softHyphen/>
        <w:t>счете клиента — ответчик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арбитражный суд Московского округа постановле</w:t>
        <w:softHyphen/>
        <w:t>нием от 11 марта 2003 г. это определение отменил и во взыскании штрафа отказал. При этом суд кассационной инстанции не распре</w:t>
        <w:softHyphen/>
        <w:t>делил судебные расходы по уплате госпошлины в связи с подачей кас</w:t>
        <w:softHyphen/>
        <w:t>сационной жалоб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от 5 мая 2003 г. того же суда в удовлетворении просьбы Центрального банка РФ о принятии дополнительного по</w:t>
        <w:softHyphen/>
        <w:t>становления в отношении судебных расходов отказано.</w:t>
      </w:r>
    </w:p>
    <w:p>
      <w:pPr>
        <w:pStyle w:val="Normal"/>
        <w:shd w:fill="FFFFFF" w:val="clear"/>
        <w:ind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Дайте правовую оценку вывода суда о том, что Законом РФ «О государственной пошлине» не предусмотрен возврат из бюджета суммы госпошлины при удовлетворении кассационной жалобы на оп</w:t>
        <w:softHyphen/>
        <w:t xml:space="preserve">ределение суда о взыскании штрафа, установленного ст. 332 АПК.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следовало поступить суду кассационной инстанции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ОАО «Урало-Сибирский транспортный банк» обра</w:t>
        <w:softHyphen/>
        <w:t>тилось в Арбитражный суд Свердловской области с иском к ОАО «Качканарский хлебокомбинат» о взыскании задолженности по кредитному договору от 2 декабря 2001 г. № 266. И дополнитель</w:t>
        <w:softHyphen/>
        <w:t>ным соглашениям к нему, процентов за пользование кредитом с обращением взыскания на заложенное имущество по договору о залоге от 2 декабря 2001 г.</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11 сентября 2002 г. исковые требования удовлетво</w:t>
        <w:softHyphen/>
        <w:t>ре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арбитражный суд Уральского округа постановле</w:t>
        <w:softHyphen/>
        <w:t>нием от 4 февраля 2003 г. отменил постановление апелляционной инстанции и в иске отказал на том основании, что кредитный до</w:t>
        <w:softHyphen/>
        <w:t>говор от 2 декабря 2001 г. № 266 является ничтожной сделкой в силу ст. 168 ГК.</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омерность действий суда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АО «Сантиком» обратилось в Высший Арбитражный Суд Республики Татарстан с иском об обязании производственно</w:t>
        <w:softHyphen/>
        <w:t>го энергетического объединения «Татэнерго» в лице казанской теп</w:t>
        <w:softHyphen/>
        <w:t>лоэлектроцентрали № 1 передать в собственность истца трехком</w:t>
        <w:softHyphen/>
        <w:t>натную квартиру из первой очереди строящегося жилого дома по ул. Ботаническая, 10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10 сентября 2002 г., оставленным без изменения постановлением апелляционной инстанции от 31 октября 2002 г., иск удовлетворен.</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деле отсутствует протокол судебного заседания первой инстан</w:t>
        <w:softHyphen/>
        <w:t>ции от 10 сентября 2002 г.Протокол судебного заседания от 31 октября 2002 г. не подпи</w:t>
        <w:softHyphen/>
        <w:t>сан лицами, указанными в ст. 155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от 15 ноября 2002 г. суд заменил в резолютивной части постановления апелляционной инстанции фамилию судьи, принимавшего участие в вынесении постановления, на основании ст. 179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азрешая спор по существу, суд не дал оценки тому обстоятель</w:t>
        <w:softHyphen/>
        <w:t>ству, что обязательство о передаче подрядчику трехкомнатной квар</w:t>
        <w:softHyphen/>
        <w:t>тиры, предусмотренное п. 5 договора сторон от 13 декабря 2000 г., обусловлено двумя встречными обязательствами подрядчика: вы</w:t>
        <w:softHyphen/>
        <w:t>полнить весь объем сантехнических работ при строительстве 153-квартирного дома и частично инвестировать строительство. Удовлетворяя иск в полном объеме, суд не проверил выполнение подрядчиком предусмотренных договором встречных обязательств.</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Упомянутое постановление апелляционной инстанции дважды подписано одним и тем же судьей, в том числе за судью, который не указан во вводной части постановл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е согласившись с решением суда первой инстанции и постанов</w:t>
        <w:softHyphen/>
        <w:t>лением апелляционной инстанции, ПЭО «Татэнерго» обратилось с кассационной жалобой в Федеральный арбитражный суд Поволж</w:t>
        <w:softHyphen/>
        <w:t>ского округ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оанализируйте допущенные нару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постановление должно быть вынесено судом кассационной ин</w:t>
        <w:softHyphen/>
        <w:t>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ТОО «Фирма „СТАР"» на основании устной договорен</w:t>
        <w:softHyphen/>
        <w:t>ности получило от АО «Фирма „Челмашоптторг"» светильники в ко</w:t>
        <w:softHyphen/>
        <w:t>личестве 250 шт., которые были оплачены платежным поручением от 28 июня 2002 г. № 144 в полной сумме. Полученные светильники ус</w:t>
        <w:softHyphen/>
        <w:t>тановлены в помещениях школ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эксплуатации стеклянные плафоны на отдельных светильни</w:t>
        <w:softHyphen/>
        <w:t>ках растрескались, после чего ТОО «Фирма „СТАР"» произвело де</w:t>
        <w:softHyphen/>
        <w:t>монтаж 234 плафон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Данное обстоятельство послужило основанием для обращения покупателя в Арбитражный суд Челябинской области с иском к про</w:t>
        <w:softHyphen/>
        <w:t>давцу о взыскании стоимости светильников, убытков, вызванных их монтажом и демонтажем, а также затрат на юридические услуги и экспертиз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8 февраля 2003 г. исковые требования удовлетворе</w:t>
        <w:softHyphen/>
        <w:t>ны в полном объем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арбитражный суд Уральского округа постановлени</w:t>
        <w:softHyphen/>
        <w:t>ем от 29 мая 2003 г. решение отменил, в иске отказа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нимая постановление, кассационная инстанция исходила из того, что в материалах дела отсутствуют доказательства тождествен</w:t>
        <w:softHyphen/>
        <w:t>ности светильников, установленных в школе, светильникам, продан</w:t>
        <w:softHyphen/>
        <w:t>ным ответчиком истцу, а также документы, подтверждающие нали</w:t>
        <w:softHyphen/>
        <w:t>чие ущерб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гласны ли вы с мнением кассацион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кассационная инстанция принять новое решение, не пере</w:t>
        <w:softHyphen/>
        <w:t>давая дело на новое рассмотрение, если будет установлено, что суд пер</w:t>
        <w:softHyphen/>
        <w:t>вой инстанции вынес необоснованное реш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ТОО «Голан» обратилось в Арбитражный суд Омской области с иском к ОАО «СМУ-2» о взыскании 371 733 руб. задолжен</w:t>
        <w:softHyphen/>
        <w:t>ности за кирпич и 60 342 руб. процентов за пользование чужими де</w:t>
        <w:softHyphen/>
        <w:t>нежными средствами в соответствии со ст. 395 Г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23 октября 2002 г. с ответчика взыскано 325 240 руб. основного долга и 52 611 руб. процент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апелляционной инстанции от 21 марта 2003 г. решение изменено: взыскано 26 010 900 руб. задолженности и 40 938 267 руб. процентов за пользование чужими денежными сред</w:t>
        <w:softHyphen/>
        <w:t>ствами. В остальной части иска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арбитражный суд Западно-Сибирского округа по</w:t>
        <w:softHyphen/>
        <w:t>становлением от 27 мая 2003 г. оставил постановление апелляцион</w:t>
        <w:softHyphen/>
        <w:t>ной инстанции без измен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з материалов дела следует, что кассационная жалоба ОАО «СМУ-2» была назначена к судебному разбирательству на 11 часов 29 мая 2003 г., что подтверждается определением о принятии этой жало</w:t>
        <w:softHyphen/>
        <w:t>бы к производств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актически судебное заседание состоялось 27 мая 2003 г. с учас</w:t>
        <w:softHyphen/>
        <w:t>тием только представителя истца — ТОО «Голан». В этот же день при</w:t>
        <w:softHyphen/>
        <w:t>нято постановл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деле отсутствуют судебные акты об изменении даты судебного разбирательства. Материалами дела не подтверждается, что ответчик был надлежащим образом извещен о переносе даты заседания. Сам ответчик получение такого извещения отрицает.</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е нарушения норм процессуального права допущены судом касса</w:t>
        <w:softHyphen/>
        <w:t>ционной инстанции при рассмотрении дел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они могут быть устране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color w:val="000000"/>
          <w:sz w:val="24"/>
          <w:szCs w:val="28"/>
        </w:rPr>
        <w:t>ЗАО «Росхозторг-СПб.» обратилось в Арбитражный суд города Санкт-Петербурга и Ленинградской области. С иском о при</w:t>
        <w:softHyphen/>
        <w:t>знании частично недействительным решения ГНИ по Адмиралтейс</w:t>
        <w:softHyphen/>
        <w:t>кому району Санкт-Петербурга от 11 июня 2002 г. № 711. О примене</w:t>
        <w:softHyphen/>
        <w:t>нии финансовых санкций за занижение прибыли и неполный учет объектов обложения налогом на добавленную стоимость, налогом на пользователей автомобильных дорог и налогом на содержание жилищ</w:t>
        <w:softHyphen/>
        <w:t>ного фонда и объектов социально-культурной сфер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23 апреля 2003 г. в иске отказано. Суд первой ин</w:t>
        <w:softHyphen/>
        <w:t>станции, оценив представленные сторонами документы, признал не доказанными налоговой инспекцией основания для привлечения истца к ответственности за нарушения налогового законодательства, подробно изложив мотивы, по которым суд отклонил доводы налого</w:t>
        <w:softHyphen/>
        <w:t>вой инспекции и пришел к такому вывод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 также дал оценку полученным в ходе проверки первичным документам, протоколам допросов свидетелей и привел правовые ос</w:t>
        <w:softHyphen/>
        <w:t>нования отклонения ходатайства налоговой инспекции о вызове в судебное заседание работников общества для дачи свидетельских по</w:t>
        <w:softHyphen/>
        <w:t>казаний, а также указал на невозможность использования свидетель</w:t>
        <w:softHyphen/>
        <w:t>ских показаний в качестве доказательств по данному конкретному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кассационной жалобе ГНИ по Адмиралтейскому району Санкт-Петербурга, просит решение суда отменить как принятое с наруше</w:t>
        <w:softHyphen/>
        <w:t>нием норм процессуального права — ст. 64, 68, 88 АПК — и иск удов</w:t>
        <w:softHyphen/>
        <w:t>летворить в полном объеме. При этом все доводы, изложенные в жалобе, сводятся к переоценке выводов суда об обстоятельствах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оанализировав действующее законодательство и оценив пред</w:t>
        <w:softHyphen/>
        <w:t>ставленные сторонами материалы, суд, руководствуясь ст. 65 АПК, пришел к выводу о недоказанности налоговой инспекцией фактов нарушений налогового законодательства, отраженных в акте провер</w:t>
        <w:softHyphen/>
        <w:t>ки и повлекших недоплату налог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кассационная жалоба удовлетворению?</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вы пределы рассмотрения дела в суде кассацион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бладает ли кассационная инстанция правом на переоценку фактов и документов, исследованных и оцененных судом первой инстанции, со ссылкой на несоответствие выводов суда фактическим обстоятель</w:t>
        <w:softHyphen/>
        <w:t>ствам дел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color w:val="000000"/>
          <w:sz w:val="24"/>
          <w:szCs w:val="28"/>
        </w:rPr>
        <w:t>17. ООО «Домотехника» обратилось в Арбитражный суд Новосибирской области с заявлением к Управлению МНС РФ по Новосибирской области, о признании недействительным решения ГНИ по г. Новосибирску от 18 ноября 2001 г. № 30 о привлечении ООО «Домотехника» к налоговой ответственности за совершение на</w:t>
        <w:softHyphen/>
        <w:t>логового правонару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участию в деле на стороне ответчика привлечено третье лицо, не заявляющее самостоятельных требований относительно предмета спо</w:t>
        <w:softHyphen/>
        <w:t>ра, — ИМНС РФ по Советскому району г. Новосибир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4 октября 2002 г. Арбитражный суд Новосибирской области отказал в удовлетворении заявления, сославшись на то, что оно было предъявлено субъекту, не принимавшему оспариваемое ре</w:t>
        <w:softHyphen/>
        <w:t>ш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ассационная инстанция постановила решение суда отменить и направить дело на новое рассмотрение в первую инстанцию Арбит</w:t>
        <w:softHyphen/>
        <w:t>ражного суда Новосибирской области, поскольку заявление предъяв</w:t>
        <w:softHyphen/>
        <w:t>лено не тому лицу и рассмотрено с ненадлежащим ответчиком. При этом нижестоящему суду были даны следующие указания: привлечь по делу надлежащего ответчика; рассмотреть иск по существу; в зави</w:t>
        <w:softHyphen/>
        <w:t>симости от рассмотрения дела распределить судебные расходы, по</w:t>
        <w:softHyphen/>
        <w:t>несенные в связи с уплатой государственной пошлины при обраще</w:t>
        <w:softHyphen/>
        <w:t>нии в суд с заявлением и жалобо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омерность постановления кассационной инстанции и указаний, данных ею суду перв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Вариант. </w:t>
      </w:r>
      <w:r>
        <w:rPr>
          <w:rFonts w:cs="Times New Roman" w:ascii="Times New Roman" w:hAnsi="Times New Roman"/>
          <w:b/>
          <w:color w:val="000000"/>
          <w:sz w:val="24"/>
          <w:szCs w:val="28"/>
        </w:rPr>
        <w:t>При новом рассмотрении дела судом первой инстанции не были выполнены ее указания, изложенные в постановлении об отмене реше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кассационная инстанция отменить решение ввиду невы</w:t>
        <w:softHyphen/>
        <w:t>полнения нижестоящим судом данных ею обязательных указан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8.</w:t>
      </w:r>
      <w:r>
        <w:rPr>
          <w:rFonts w:cs="Times New Roman" w:ascii="Times New Roman" w:hAnsi="Times New Roman"/>
          <w:color w:val="000000"/>
          <w:sz w:val="24"/>
          <w:szCs w:val="28"/>
        </w:rPr>
        <w:t xml:space="preserve"> Решением Арбитражного суда Самарской области АКБ «Кредит» было отказано, в удовлетворении заявления о признании недействительным решения ГНИ. Постановлением апелляционной инстанции данное решение отменено в части отказа в удовлетворе</w:t>
        <w:softHyphen/>
        <w:t>нии заявления о признании недействительным решения налогового органа в сумме 21 430 руб. 90 коп. относительно занижения налого</w:t>
        <w:softHyphen/>
        <w:t>облагаемой базы по налогу на прибыль при продаже автомобиля по ценам ниже себестоимости, и в этой части требование заявителя удов</w:t>
        <w:softHyphen/>
        <w:t>летворе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кассационной жалобе истец просил об отмене решения и поста</w:t>
        <w:softHyphen/>
        <w:t>новления в части неудовлетворенных требовани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ГНИ, судебные акты не обжаловала в установленном законом по</w:t>
        <w:softHyphen/>
        <w:t>рядке, однако в своих объяснениях, данных в судебном заседании при рассмотрении жалобы заявителя, указала на незаконность постанов</w:t>
        <w:softHyphen/>
        <w:t>ления апелляционной инстанции о признании решения частично недействительны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Кассационная инстанция в лице соответствующей коллегии Фе</w:t>
        <w:softHyphen/>
        <w:t>дерального арбитражного суда Поволжского округа, рассмотрев за</w:t>
        <w:softHyphen/>
        <w:t>конность предыдущих судебных актов в полном объеме, изменила решение и постановление арбитражного суда. И вынесла новое реше</w:t>
        <w:softHyphen/>
        <w:t>ние, частично удовлетворив требования заявителя в обжалуемой им части, а также отменила постановление апелляционной инстанции по налогу на прибыль при продаже автомобиля по ценам ниже себес</w:t>
        <w:softHyphen/>
        <w:t>тоимо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равомерны ли действия суда кассацион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их пределах кассационная инстанция вправе пересматривать решение арбитражного суда перв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9. </w:t>
      </w:r>
      <w:r>
        <w:rPr>
          <w:rFonts w:cs="Times New Roman" w:ascii="Times New Roman" w:hAnsi="Times New Roman"/>
          <w:color w:val="000000"/>
          <w:sz w:val="24"/>
          <w:szCs w:val="28"/>
        </w:rPr>
        <w:t>ЗАО «Оренбурггеонефть» предъявило к ОАО «Оренбург-нефть» иск о взыскании 7 245 280 руб. убытков в виде неполученных доходов и процентов за пользование кредитом, возникших в связи с неисполнением ответчиком договора купли-продажи нефти от 8 ап</w:t>
        <w:softHyphen/>
        <w:t>реля 2001 г. № 139.</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ый суд Оренбургской области своим решением от 8 сен</w:t>
        <w:softHyphen/>
        <w:t>тября 2002 г. удовлетворил требования истца в полном объеме. Одна</w:t>
        <w:softHyphen/>
        <w:t>ко, разрешив вопрос о праве, арбитражный суд не указал в решении размер присужденной денежной суммы. Истец обратился в тот же суд с заявлением о принятии дополнительного решения. В удовлетворе</w:t>
        <w:softHyphen/>
        <w:t>нии этого заявления ЗАО «Оренбурггеонефть» было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е согласившись с определением об отказе в принятии дополни</w:t>
        <w:softHyphen/>
        <w:t>тельного решения, истец обжаловал его в апелляционную инстанцию Арбитражного суда Оренбургской обла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До окончания производства по апелляционной жалобе на опреде</w:t>
        <w:softHyphen/>
        <w:t>ление суда первой инстанции ответчик подал кассационную жалобу на решение арбитражного суда от 8 сентября 2002 г.</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надлежит поступить Федеральному арбитражному суду Ураль</w:t>
        <w:softHyphen/>
        <w:t>ского округа с данной кассационной жалобо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20. </w:t>
      </w:r>
      <w:r>
        <w:rPr>
          <w:rFonts w:cs="Times New Roman" w:ascii="Times New Roman" w:hAnsi="Times New Roman"/>
          <w:color w:val="000000"/>
          <w:sz w:val="24"/>
          <w:szCs w:val="28"/>
        </w:rPr>
        <w:t>Трест «ОАО „Связьстрой-6"» обратился в Арбитраж</w:t>
        <w:softHyphen/>
        <w:t>ный суд Алтайского края с заявлением об оспаривании пп. 1 и 3 по</w:t>
        <w:softHyphen/>
        <w:t>становления ГНИ по Железнодорожному району г. Барнаула от 19 августа 2002 г. № 268/02. Заявитель считает, что он неправомерно привлечен к налоговой ответственности за нарушения, допущенные его структурным подразделением, которое в настоящее время явля</w:t>
        <w:softHyphen/>
        <w:t>ется самостоятельным юридическим лицом — ЗАО «ПМК-605» — и к которому по разделительному балансу перешла задолженность по налогам ПМК-605.</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28 сентября 2002 г. заявление удовлетворено. Поста</w:t>
        <w:softHyphen/>
        <w:t>новлением апелляционной инстанции от 23 ноября 2002 г. решение суда оставлено в сил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Удовлетворяя требование ОАО «Связьстрой-6», суд обеих инстан</w:t>
        <w:softHyphen/>
        <w:t>ций согласился с доводами заявителя. Выделение из Треста «ОАО „Связьстрой-6"» самостоятельного юридического лица ЗАО «ПМК-650», по мнению суда, не влечет обязанности треста по уплате нало</w:t>
        <w:softHyphen/>
        <w:t>гов выделившегося структурного подразделения. Согласно раздели</w:t>
        <w:softHyphen/>
        <w:t>тельному балансу задолженность филиала по налогам перешла к ЗАО «ПМК-650».</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Федеральный арбитражный суд Западно-Сибирского округа, рас</w:t>
        <w:softHyphen/>
        <w:t>смотрев кассационную жалобу, ГНИ, постановил решение от 28 сен</w:t>
        <w:softHyphen/>
        <w:t>тября 2002 г. и постановление апелляционной инстанции от 23 нояб</w:t>
        <w:softHyphen/>
        <w:t>ря 2002 г. Арбитражного суда Алтайского края отменить, дело передать на новое рассмотрение в первую инстанцию того же суда в ином су</w:t>
        <w:softHyphen/>
        <w:t>дебном состав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постановления суда кассационной инстанции.</w:t>
      </w:r>
    </w:p>
    <w:p>
      <w:pPr>
        <w:pStyle w:val="Normal"/>
        <w:shd w:fill="FFFFFF" w:val="clear"/>
        <w:ind w:firstLine="284"/>
        <w:jc w:val="both"/>
        <w:rPr/>
      </w:pPr>
      <w:r>
        <w:rPr>
          <w:rFonts w:cs="Times New Roman" w:ascii="Times New Roman" w:hAnsi="Times New Roman"/>
          <w:b/>
          <w:bCs/>
          <w:color w:val="000000"/>
          <w:sz w:val="24"/>
          <w:szCs w:val="28"/>
        </w:rPr>
        <w:t xml:space="preserve">Задача 21. </w:t>
      </w:r>
      <w:r>
        <w:rPr>
          <w:rFonts w:cs="Times New Roman" w:ascii="Times New Roman" w:hAnsi="Times New Roman"/>
          <w:color w:val="000000"/>
          <w:sz w:val="24"/>
          <w:szCs w:val="28"/>
        </w:rPr>
        <w:t>ЗАО «Теплоавтоматика» обратилось в арбитражный суд с заявлением об оспаривании решения ИМНС РФ по г. Бийску от  11 октября 2002 г. № 15/195. О принудительном взыскании с ЗАО «Теп</w:t>
        <w:softHyphen/>
        <w:t>лоавтоматика» недоимки по налогу на пользователей автодорог в сум</w:t>
        <w:softHyphen/>
        <w:t>ме 368 226 руб. и пени в сумме 320 345 руб. 23 коп., а также о призна</w:t>
        <w:softHyphen/>
        <w:t>нии не подлежащим исполнению инкассового распоряжения от 11октября 2002 г. № 4020 на списание с истца в бесспорном порядке 688 571 руб. 23 коп. по оспариваемому решению. Требование моти</w:t>
        <w:softHyphen/>
        <w:t>вировано тем, что деньги на счете в банке имелись в достаточном ко</w:t>
        <w:softHyphen/>
        <w:t>личестве, со счета списаны, платежное поручение в банк предъявле</w:t>
        <w:softHyphen/>
        <w:t>но, выписка с банковского счета списание денег подтверждает, в связи с чем обязанность по уплате налога заявитель считает исполненно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 первой и апелляционной инстанций, удовлетворяя требова</w:t>
        <w:softHyphen/>
        <w:t>ния ЗАО «Теплоавтоматика», исходил из того, что на счете налого</w:t>
        <w:softHyphen/>
        <w:t>плательщика был достаточный денежный остаток, что в соответствии со ст. 45 Налогового кодекса РФ явилось основанием для признания обязанности по уплате налога налогоплательщиком исполненной с момента предъявления в банк поручения на уплату налог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ассационная инстанция, проанализировав материалы дела, при</w:t>
        <w:softHyphen/>
        <w:t>шла к выводу, что фактическое изъятие средств плательщика для уп</w:t>
        <w:softHyphen/>
        <w:t>латы налогов не могло быть произведено в момент списания их бан</w:t>
        <w:softHyphen/>
        <w:t>ком с расчетного счета; по состоянию на 21 декабря 2001 г. у АКБ</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Земский земельный банк» имелась картотека к внебалансовому сче</w:t>
        <w:softHyphen/>
        <w:t>ту № 90904 «Не оплаченные в срок расчетные документы из-за отсут</w:t>
        <w:softHyphen/>
        <w:t>ствия средств на корреспондентских счетах кредитной организ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остановлением Федерального арбитражного суда Западно-Си</w:t>
        <w:softHyphen/>
        <w:t>бирского округа от 10 мая 2003 г. решение от 5 декабря 2000 г. и по</w:t>
        <w:softHyphen/>
        <w:t>становление апелляционной инстанции от 22 февраля 2003 г. Арбит</w:t>
        <w:softHyphen/>
        <w:t>ражного суда Алтайского края отменены, дело направлено на новое рассмотрение в первую инстанцию этого же суда с указанием на не</w:t>
        <w:softHyphen/>
        <w:t>обходимость коллегиального рассмотр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днако и при новом рассмотрении дела суд первой инстанции вынес решение, аналогичное уже отмененному судом кассацион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полномочие надлежит использовать арбитражному суду кас</w:t>
        <w:softHyphen/>
        <w:t>сационной инстанции в данном случа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2.</w:t>
      </w: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Допускается ли самостоятельное кассационное обжало</w:t>
        <w:softHyphen/>
        <w:t>вание следующих определений арбитражного суда первой инстанции:</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б отказе в удовлетворении ходатайства об обеспечении доказа</w:t>
        <w:softHyphen/>
        <w:t>тельств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б оставлении искового заявления без движения;</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об обеспечении иска;</w:t>
      </w:r>
    </w:p>
    <w:p>
      <w:pPr>
        <w:pStyle w:val="Normal"/>
        <w:shd w:fill="FFFFFF" w:val="clear"/>
        <w:tabs>
          <w:tab w:val="clear" w:pos="720"/>
          <w:tab w:val="left" w:pos="485"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г) </w:t>
        <w:tab/>
        <w:t>о назначении дела к судебному разбирательству;</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об отмене обеспечения иск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об отложении судебного разбирательства;</w:t>
      </w:r>
    </w:p>
    <w:p>
      <w:pPr>
        <w:pStyle w:val="Normal"/>
        <w:shd w:fill="FFFFFF" w:val="clear"/>
        <w:tabs>
          <w:tab w:val="clear" w:pos="720"/>
          <w:tab w:val="left" w:pos="490"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о рассмотрении дела в раздельных судебных заседаниях;</w:t>
        <w:br/>
        <w:t>и) о прекращении производств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о продлении срока рассмотрения дела о привлечении к адми</w:t>
        <w:softHyphen/>
        <w:t>нистративной ответственности;</w:t>
      </w:r>
    </w:p>
    <w:p>
      <w:pPr>
        <w:pStyle w:val="Normal"/>
        <w:shd w:fill="FFFFFF" w:val="clear"/>
        <w:tabs>
          <w:tab w:val="clear" w:pos="720"/>
          <w:tab w:val="left" w:pos="608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л) об оставлении иска без рассмотрения;</w:t>
        <w:tab/>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об отказе в обеспечении ис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н) о приостановлении производства по дел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 о возобновлении приостановленного производства по дел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23. </w:t>
      </w:r>
      <w:r>
        <w:rPr>
          <w:rFonts w:cs="Times New Roman" w:ascii="Times New Roman" w:hAnsi="Times New Roman"/>
          <w:b/>
          <w:iCs/>
          <w:color w:val="000000"/>
          <w:sz w:val="24"/>
          <w:szCs w:val="28"/>
        </w:rPr>
        <w:t>Допускается ли самостоятельное кассационное</w:t>
      </w:r>
      <w:r>
        <w:rPr>
          <w:rFonts w:cs="Times New Roman" w:ascii="Times New Roman" w:hAnsi="Times New Roman"/>
          <w:iCs/>
          <w:color w:val="000000"/>
          <w:sz w:val="24"/>
          <w:szCs w:val="28"/>
        </w:rPr>
        <w:t xml:space="preserve"> </w:t>
      </w:r>
      <w:r>
        <w:rPr>
          <w:rFonts w:cs="Times New Roman" w:ascii="Times New Roman" w:hAnsi="Times New Roman"/>
          <w:b/>
          <w:iCs/>
          <w:color w:val="000000"/>
          <w:sz w:val="24"/>
          <w:szCs w:val="28"/>
        </w:rPr>
        <w:t>обжало</w:t>
        <w:softHyphen/>
        <w:t>вание следующих определений арбитражного суда первой инстанци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о наложении штраф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о несении судебных расходов;</w:t>
      </w:r>
    </w:p>
    <w:p>
      <w:pPr>
        <w:pStyle w:val="Normal"/>
        <w:shd w:fill="FFFFFF" w:val="clear"/>
        <w:tabs>
          <w:tab w:val="clear" w:pos="720"/>
          <w:tab w:val="left" w:pos="509"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w:t>
        <w:tab/>
        <w:t xml:space="preserve"> о возвращении искового заявления;</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о продлении срока внешнего управления по делу о признании</w:t>
        <w:br/>
        <w:t>должника несостоятельным (банкротом);</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д) </w:t>
        <w:tab/>
        <w:t>об отказе в утверждении мирового соглашения;</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о передаче дела из одного арбитражного суда в другой арбит</w:t>
        <w:softHyphen/>
        <w:t>ражный суд;</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определение по результатам рассмотрения жалобы на решение</w:t>
        <w:br/>
        <w:t>собрания кредиторов, нарушающее их права и законные интересы;</w:t>
      </w:r>
    </w:p>
    <w:p>
      <w:pPr>
        <w:pStyle w:val="Normal"/>
        <w:shd w:fill="FFFFFF" w:val="clear"/>
        <w:tabs>
          <w:tab w:val="clear" w:pos="720"/>
          <w:tab w:val="left" w:pos="490"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з)</w:t>
        <w:tab/>
        <w:t xml:space="preserve"> определение об удовлетворении ходатайства о рассмотрении дела</w:t>
        <w:br/>
        <w:t>с участием арбитражных заседателей.</w:t>
      </w:r>
    </w:p>
    <w:p>
      <w:pPr>
        <w:pStyle w:val="Normal"/>
        <w:shd w:fill="FFFFFF" w:val="clear"/>
        <w:tabs>
          <w:tab w:val="clear" w:pos="720"/>
          <w:tab w:val="left" w:pos="490" w:leader="none"/>
        </w:tabs>
        <w:ind w:firstLine="284"/>
        <w:jc w:val="both"/>
        <w:rPr/>
      </w:pPr>
      <w:r>
        <w:rPr>
          <w:rFonts w:cs="Times New Roman" w:ascii="Times New Roman" w:hAnsi="Times New Roman"/>
          <w:b/>
          <w:bCs/>
          <w:color w:val="000000"/>
          <w:sz w:val="24"/>
          <w:szCs w:val="28"/>
        </w:rPr>
        <w:t>Контрольные вопросы и задания</w:t>
      </w:r>
      <w:r>
        <w:rPr>
          <w:rFonts w:cs="Times New Roman" w:ascii="Times New Roman" w:hAnsi="Times New Roman"/>
          <w:color w:val="000000"/>
          <w:sz w:val="24"/>
          <w:szCs w:val="28"/>
        </w:rPr>
        <w:t>В какой арбитражный суд подается кассационная жалоба?</w:t>
      </w:r>
    </w:p>
    <w:p>
      <w:pPr>
        <w:pStyle w:val="Normal"/>
        <w:numPr>
          <w:ilvl w:val="0"/>
          <w:numId w:val="140"/>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й срок установлен законом для подачи кассационной жалобы</w:t>
        <w:br/>
        <w:t>на вступившее в законную силу решение или определение арбитраж</w:t>
        <w:softHyphen/>
        <w:t>ного суда? Каким образом исчисляется данный срок?</w:t>
      </w:r>
    </w:p>
    <w:p>
      <w:pPr>
        <w:pStyle w:val="Normal"/>
        <w:numPr>
          <w:ilvl w:val="0"/>
          <w:numId w:val="119"/>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судебные акты могут быть объектом кассационного обжа</w:t>
        <w:softHyphen/>
        <w:t>лования в арбитражном процессе?</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какой срок возможна подача ходатайства о восстановлении про</w:t>
        <w:softHyphen/>
        <w:t>пущенного срока на кассационное обжалование? Каковы последствия</w:t>
        <w:br/>
        <w:t>пропуска этого срока?</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м судом и в каком порядке разрешается вопрос о восстанов</w:t>
        <w:softHyphen/>
        <w:t>лении пропущенного срока на подачу кассационной жалобы?</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и каких условиях возможно восстановление пропущенного сро</w:t>
        <w:softHyphen/>
        <w:t>ка на подачу кассационной жалобы?</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При каком условии допускается представление в арбитражный суд</w:t>
        <w:br/>
        <w:t>кассационной инстанции новых доказательств?</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Можно ли квалифицировать как новое доказательство подлинник</w:t>
        <w:br/>
        <w:t>документа в случае, если при рассмотрении дела по первой инстанции</w:t>
        <w:br/>
        <w:t>арбитражный суд копию соответствующего письменного доказатель</w:t>
        <w:softHyphen/>
        <w:t>ства не принял и не потребовал от заинтересованной стороны представ</w:t>
        <w:softHyphen/>
        <w:t>ления оригинала?</w:t>
      </w:r>
    </w:p>
    <w:p>
      <w:pPr>
        <w:pStyle w:val="Normal"/>
        <w:numPr>
          <w:ilvl w:val="0"/>
          <w:numId w:val="57"/>
        </w:numPr>
        <w:shd w:fill="FFFFFF" w:val="clear"/>
        <w:tabs>
          <w:tab w:val="clear" w:pos="720"/>
          <w:tab w:val="left" w:pos="499" w:leader="none"/>
        </w:tabs>
        <w:ind w:left="0" w:firstLine="284"/>
        <w:jc w:val="both"/>
        <w:rPr>
          <w:rFonts w:ascii="Times New Roman" w:hAnsi="Times New Roman" w:cs="Times New Roman"/>
          <w:sz w:val="24"/>
          <w:szCs w:val="28"/>
        </w:rPr>
      </w:pPr>
      <w:r>
        <w:rPr>
          <w:rFonts w:cs="Times New Roman" w:ascii="Times New Roman" w:hAnsi="Times New Roman"/>
          <w:color w:val="000000"/>
          <w:sz w:val="24"/>
          <w:szCs w:val="28"/>
        </w:rPr>
        <w:t>Каковы пределы рассмотрения дела в арбитражном суде касса</w:t>
        <w:softHyphen/>
        <w:t>ционной инстанции?</w:t>
      </w:r>
    </w:p>
    <w:p>
      <w:pPr>
        <w:pStyle w:val="Normal"/>
        <w:numPr>
          <w:ilvl w:val="0"/>
          <w:numId w:val="141"/>
        </w:numPr>
        <w:shd w:fill="FFFFFF" w:val="clear"/>
        <w:tabs>
          <w:tab w:val="clear" w:pos="720"/>
          <w:tab w:val="left" w:pos="61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виды процедурно-процессуальных нарушений выделяют</w:t>
        <w:softHyphen/>
        <w:t>ся в теории на основе норм АПК, регулирующих основания к отмене или изменению судебного акта?</w:t>
      </w:r>
    </w:p>
    <w:p>
      <w:pPr>
        <w:pStyle w:val="Normal"/>
        <w:numPr>
          <w:ilvl w:val="0"/>
          <w:numId w:val="120"/>
        </w:numPr>
        <w:shd w:fill="FFFFFF" w:val="clear"/>
        <w:tabs>
          <w:tab w:val="clear" w:pos="720"/>
          <w:tab w:val="left" w:pos="619"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нарушения норм процессуального права относятся к чис</w:t>
        <w:softHyphen/>
        <w:t>лу нарушений, влекущих за собой безусловную отмену судебного акта?</w:t>
      </w:r>
    </w:p>
    <w:p>
      <w:pPr>
        <w:pStyle w:val="Normal"/>
        <w:shd w:fill="FFFFFF" w:val="clear"/>
        <w:ind w:firstLine="266"/>
        <w:jc w:val="center"/>
        <w:rPr>
          <w:rFonts w:ascii="Times New Roman" w:hAnsi="Times New Roman" w:cs="Times New Roman"/>
          <w:sz w:val="24"/>
          <w:szCs w:val="28"/>
        </w:rPr>
      </w:pPr>
      <w:r>
        <w:rPr>
          <w:rFonts w:cs="Times New Roman" w:ascii="Times New Roman" w:hAnsi="Times New Roman"/>
          <w:b/>
          <w:bCs/>
          <w:color w:val="000000"/>
          <w:sz w:val="24"/>
          <w:szCs w:val="28"/>
        </w:rPr>
        <w:t>Тема 14. Производство в порядке надзора и  по пересмотру вступивших в силу судебных актов</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 вновь открывшимся обстоятельствам</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sz w:val="24"/>
          <w:szCs w:val="28"/>
        </w:rPr>
      </w:pPr>
      <w:r>
        <w:rPr>
          <w:rFonts w:cs="Times New Roman" w:ascii="Times New Roman" w:hAnsi="Times New Roman"/>
          <w:b/>
          <w:bCs/>
          <w:color w:val="000000"/>
          <w:sz w:val="24"/>
          <w:szCs w:val="28"/>
        </w:rPr>
        <w:t>1. Производство по пересмотру судебных актов в порядке надзора</w:t>
      </w:r>
    </w:p>
    <w:p>
      <w:pPr>
        <w:pStyle w:val="Normal"/>
        <w:numPr>
          <w:ilvl w:val="0"/>
          <w:numId w:val="142"/>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изводство по пересмотру судебных актов в порядке надзора: понятие, сущность.</w:t>
      </w:r>
    </w:p>
    <w:p>
      <w:pPr>
        <w:pStyle w:val="Normal"/>
        <w:numPr>
          <w:ilvl w:val="0"/>
          <w:numId w:val="121"/>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бъекты права оспаривания судебных актов в порядке надзора.</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едмет (объект) надзорного оспаривания.</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и срок подачи заявления, представления в порядке над</w:t>
        <w:softHyphen/>
        <w:t>зора.</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Форма и содержание заявления, представления о пересмотре су</w:t>
        <w:softHyphen/>
        <w:t>дебного акта в порядке надзора.</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инятие заявления, представления о пересмотре судебного</w:t>
        <w:br/>
        <w:t>акта в порядке надзора: процессуальный порядок, виды принимаемых</w:t>
        <w:br/>
        <w:t>решений.</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Рассмотрение заявления, представления о пересмотре судебно</w:t>
        <w:softHyphen/>
        <w:t>го акта в порядке надзора в Высший Арбитражный Суд РФ: процессу</w:t>
        <w:softHyphen/>
        <w:t>альный порядок, виды принимаемых решений.</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роцессуальный порядок рассмотрения дела в Президиуме Выс</w:t>
        <w:softHyphen/>
        <w:t>шего Арбитражного Суда РФ.</w:t>
      </w:r>
    </w:p>
    <w:p>
      <w:pPr>
        <w:pStyle w:val="Normal"/>
        <w:numPr>
          <w:ilvl w:val="0"/>
          <w:numId w:val="79"/>
        </w:numPr>
        <w:shd w:fill="FFFFFF" w:val="clear"/>
        <w:tabs>
          <w:tab w:val="clear" w:pos="720"/>
          <w:tab w:val="left" w:pos="509"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лномочия Президиума Высшего Арбитражного Суда РФ.</w:t>
      </w:r>
    </w:p>
    <w:p>
      <w:pPr>
        <w:pStyle w:val="Normal"/>
        <w:numPr>
          <w:ilvl w:val="0"/>
          <w:numId w:val="143"/>
        </w:numPr>
        <w:shd w:fill="FFFFFF" w:val="clear"/>
        <w:tabs>
          <w:tab w:val="clear" w:pos="720"/>
          <w:tab w:val="left" w:pos="62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ания к отмене или изменению судебного акта, оспарива</w:t>
        <w:softHyphen/>
        <w:t>емого в порядке надзора.</w:t>
      </w:r>
    </w:p>
    <w:p>
      <w:pPr>
        <w:pStyle w:val="Normal"/>
        <w:numPr>
          <w:ilvl w:val="0"/>
          <w:numId w:val="122"/>
        </w:numPr>
        <w:shd w:fill="FFFFFF" w:val="clear"/>
        <w:tabs>
          <w:tab w:val="clear" w:pos="720"/>
          <w:tab w:val="left" w:pos="624"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становление Президиума Высшего Арбитражного Суда РФ.</w:t>
        <w:br/>
        <w:t>Обязательность указаний надзор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4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гл. 36).</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конституционный закон от 28 апреля 1995 г. № 1 -ФКЗ «Об арбитражных судах в Российской Федерации» (ст. 15— 17) // СЗ РФ. 1995. № 18. Ст. 1589.</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4 июля 2002 г. № 96-ФЗ «О введении в действие Арбитражного процессуального кодекса Российской Федерации»// СЗ РФ. №30. Ст. 3013.</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АП РФ (п.4ст. 30.11).</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6 октября 2002 г. № 127-ФЗ «О несостоя</w:t>
        <w:softHyphen/>
        <w:t>тельности (банкротстве)» (п. 5ст. 15, ст. 61, п. 2ст. 93, п. Зет. 124)//СЗ РФ. 2002. №43. Ст. 4190.</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17 января 1992 г. № 2202-1 «О прокуратуре Рос</w:t>
        <w:softHyphen/>
        <w:t>сийской Федерации» в ред. Федерального закона от 17 ноября 1995 г. № 168-ФЗсизм. от 10 февраля, 19 ноября 1999 г., 2 января, 27 декабря 2000 г., 29, 30 декабря 2001 г., 28 июня, 25 июля, 5 октября 2002 г. (ст. 1, 36) // СЗ РФ. 1995. № 47. Ст. 4472.</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Генеральной прокуратуры РФ от 22 авгу</w:t>
        <w:softHyphen/>
        <w:t>ста 2002 г. №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 База данных «Консультант Плюс».</w:t>
      </w:r>
    </w:p>
    <w:p>
      <w:pPr>
        <w:pStyle w:val="Normal"/>
        <w:numPr>
          <w:ilvl w:val="0"/>
          <w:numId w:val="92"/>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Регламент арбитражных судов. Утв. постановлением Пленума Выс</w:t>
        <w:softHyphen/>
        <w:t>шего Арбитражного Суда РФ от 30 декабря 2002 г. № 12 «О внесении изменений и дополнений в Регламент арбитражных судов Российской Федерации» (гл. 11, 12) // ВВАС РФ. 2003. № 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145"/>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9 де</w:t>
        <w:softHyphen/>
        <w:t>кабря 2002 г. № 11 «О некоторых вопросах, связанных с введением в действие Арбитражного процессуального кодекса» (п. 1) // ВВАС РФ. 2003. № 2. С. 5.</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8 апре</w:t>
        <w:softHyphen/>
        <w:t>ля 2003 г. № 4 «О некоторых вопросах, связанных с введением в дей</w:t>
        <w:softHyphen/>
        <w:t>ствие Федерального закона. „О несостоятельности (банкротстве)"» (п. 14, 15)//ВВАС РФ. 2003. №6. С. 5.</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12 марта 2001 г. № 4-П «По делу о проверке конституционности ряда положений Федерально</w:t>
        <w:softHyphen/>
        <w:t>го закона. „О несостоятельности (банкротстве)", касающихся возмож</w:t>
        <w:softHyphen/>
        <w:t>ности обжалования определений, выносимых арбитражным судом по делам о банкротстве, иных его положений, статьи 49 Федерального за</w:t>
        <w:softHyphen/>
        <w:t>кона. „О несостоятельности (банкротстве) кредитных организаций", а также статей 106,160,179 и 191 Арбитражного процессуального кодекса Российской Федерации в связи с запросом Арбитражного суда Челя</w:t>
        <w:softHyphen/>
        <w:t>бинской области, жалобами граждан и юридических лиц» // ВВАС РФ. 2001. №5.</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3 февраля 1998 г. № 5-П «По делу о проверке конституционности статей 180, 181, пункта 3 части 1 статьи 187 и статьи 192 Арбитражного процессуального ко</w:t>
        <w:softHyphen/>
        <w:t>декса Российской Федерации» // ВВАС РФ. 1998. № 4.</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17 июля 2002 г. № 13-П «По делу о проверке конституционности отдельных положений статей 342, 371, 373, 378, 379, 380 и 382 Уголовно-процессуального кодекса РСФСР, статьи 41 Уголовного кодекса РСФСР и статьи 36 Федерального закона „О прокуратуре Российской Федерации" в связи с запросом Подольского городского суда Московской области и жалобами ряда граждан» // СЗ РФ. 2002. № 31. Ст. 3160.</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5 октября 2000 г. № 218-0 «По жалобе коммерческого банка „Русский Славянский банк " на нарушение конституционных прав и свобод отдельными положениями статей 171, 175, 177, 187, 195 и 196 Арбитражного процессуального кодекса Российской Федерации» // ВВАС РФ. 2001. № 2.</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14 января 2000 г. № 3-0 «По жалобе ООО „Мемфис Дивижн" на нарушение конститу</w:t>
        <w:softHyphen/>
        <w:t>ционных прав и свобод частью 1 статьи 185 Арбитражного процес</w:t>
        <w:softHyphen/>
        <w:t>суального кодекса Российской Федерации» // СЗ РФ. 2000. № 10. Ст. 1165.</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7 октября 1999 г. № 133-0 «По жалобе открытого акционерного общества „Телекомпа</w:t>
        <w:softHyphen/>
        <w:t>ния НТВ" на нарушение конституционных прав и свобод частью вто</w:t>
        <w:softHyphen/>
        <w:t>рой статьи 186 Арбитражного процессуального кодекса Российской Федерации» // ВВАС РФ. 1999. № 12.</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14 апреля 1999 г. № 6-П «По делу о проверке конституционности положений части первой статьи 325 Гражданского процессуального кодекса РСФСР в связи с жалобами граждан Б. Л. Дрибинскогои А.А. Майстрова»//С3 РФ. 1999. №16. Ст. 2080.</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Определение Конституционного Суда РФ от 18 апреля 2000 г. № 58-0 «Об отказе в принятии к рассмотрению жалобы Ефимова Алек</w:t>
        <w:softHyphen/>
        <w:t>сея Евгеньевича на нарушение его конституционных прав частью 2 ста</w:t>
        <w:softHyphen/>
        <w:t>тьи 186 Арбитражного процессуального кодекса Российской Федера</w:t>
        <w:softHyphen/>
        <w:t>ции» // СЗ РФ. 2000. № 21. Ст. 2257.</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Дело «Тумилович Л.Ф. против Российской Федерации» № 47033/ 99 // Журнал российского права. 2000. № 9. С. 58—61.</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Дело Брумареску против Румынии. Судебное решение Европейско</w:t>
        <w:softHyphen/>
        <w:t>го суда по правам человека от 28 октября 1999 г. // ВВАС РФ. 2001. №7. С. 128—133.</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0 января 2003 г. № 6607/02//ВВАС РФ. 2003. №5. С. 18—19.</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4 января 2003 г. № 2853/00 // ВВАС РФ. 2003. № 4. С. 80—81.</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4 января 2003 г. № 11733/02//ВВАС РФ. 2003. №5. С. 16—18.</w:t>
      </w:r>
    </w:p>
    <w:p>
      <w:pPr>
        <w:pStyle w:val="Normal"/>
        <w:numPr>
          <w:ilvl w:val="0"/>
          <w:numId w:val="24"/>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резидиума Высшего Арбитражного Суда РФ от 14 января 2003 г. № 9523/02 // ВВАС РФ. 2003. № 5. С. 22—2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numPr>
          <w:ilvl w:val="0"/>
          <w:numId w:val="146"/>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Андреева Т.К., Зайцева А.Г. </w:t>
      </w:r>
      <w:r>
        <w:rPr>
          <w:rFonts w:cs="Times New Roman" w:ascii="Times New Roman" w:hAnsi="Times New Roman"/>
          <w:color w:val="000000"/>
          <w:sz w:val="24"/>
          <w:szCs w:val="28"/>
        </w:rPr>
        <w:t>О новеллах нового Арбитражного про</w:t>
        <w:softHyphen/>
        <w:t>цессуального кодекса РФ // ВВАС РФ. 2002. № 10.</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Елисеев Н.Г. </w:t>
      </w:r>
      <w:r>
        <w:rPr>
          <w:rFonts w:cs="Times New Roman" w:ascii="Times New Roman" w:hAnsi="Times New Roman"/>
          <w:color w:val="000000"/>
          <w:sz w:val="24"/>
          <w:szCs w:val="28"/>
        </w:rPr>
        <w:t>Гражданское процессуальное право зарубежных стран: источники, судоустройство, подсудность. М., 2000.</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 xml:space="preserve">Заводов </w:t>
      </w:r>
      <w:r>
        <w:rPr>
          <w:rFonts w:cs="Times New Roman" w:ascii="Times New Roman" w:hAnsi="Times New Roman"/>
          <w:iCs/>
          <w:color w:val="000000"/>
          <w:sz w:val="24"/>
          <w:szCs w:val="28"/>
        </w:rPr>
        <w:t xml:space="preserve">Б.Д. </w:t>
      </w:r>
      <w:r>
        <w:rPr>
          <w:rFonts w:cs="Times New Roman" w:ascii="Times New Roman" w:hAnsi="Times New Roman"/>
          <w:color w:val="000000"/>
          <w:sz w:val="24"/>
          <w:szCs w:val="28"/>
        </w:rPr>
        <w:t>Основные проблемы, противоречия и пробелы арбит</w:t>
        <w:softHyphen/>
        <w:t>ражного процессуального законодательства России // Арбитражный и гражданский процесс. 1999. № 1.</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тервью с М.К. Юковым, первым заместителем Председателя Выс</w:t>
        <w:softHyphen/>
        <w:t>шего Арбитражного Суда РФ, доктором юридических наук, профессо</w:t>
        <w:softHyphen/>
        <w:t>ром // Законодательство. 2000. № 7.</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Кожемяко А. </w:t>
      </w:r>
      <w:r>
        <w:rPr>
          <w:rFonts w:cs="Times New Roman" w:ascii="Times New Roman" w:hAnsi="Times New Roman"/>
          <w:color w:val="000000"/>
          <w:sz w:val="24"/>
          <w:szCs w:val="28"/>
        </w:rPr>
        <w:t>Надзорная инстанция — лишнее звено в арбитражном процессе // Российская юстиция. 2001. № 7.</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Нешатаева Т.Н., Старженецкий В.В. </w:t>
      </w:r>
      <w:r>
        <w:rPr>
          <w:rFonts w:cs="Times New Roman" w:ascii="Times New Roman" w:hAnsi="Times New Roman"/>
          <w:color w:val="000000"/>
          <w:sz w:val="24"/>
          <w:szCs w:val="28"/>
        </w:rPr>
        <w:t>Надзорное производство: со</w:t>
        <w:softHyphen/>
        <w:t>блюдение принципа справедливого разбирательства дела и принципа баланса публичных и частных интересов // ВВАС РФ. 2001. № 7.</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Пепеляев С. </w:t>
      </w:r>
      <w:r>
        <w:rPr>
          <w:rFonts w:cs="Times New Roman" w:ascii="Times New Roman" w:hAnsi="Times New Roman"/>
          <w:color w:val="000000"/>
          <w:sz w:val="24"/>
          <w:szCs w:val="28"/>
        </w:rPr>
        <w:t>Новое законодательство об арбитражных судах вызва</w:t>
        <w:softHyphen/>
        <w:t>ло кризис законности // Электронная версия Финансово-правового або</w:t>
        <w:softHyphen/>
        <w:t>немента «Предпринимательская практика: вопрос-ответ». Вып. 9.1996.</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Подвальный И.О. </w:t>
      </w:r>
      <w:r>
        <w:rPr>
          <w:rFonts w:cs="Times New Roman" w:ascii="Times New Roman" w:hAnsi="Times New Roman"/>
          <w:color w:val="000000"/>
          <w:sz w:val="24"/>
          <w:szCs w:val="28"/>
        </w:rPr>
        <w:t>О нецелесообразности сохранения надзорного производства в арбитражном процессе РФ. СПб., 2000.</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Полонский Б.Я. </w:t>
      </w:r>
      <w:r>
        <w:rPr>
          <w:rFonts w:cs="Times New Roman" w:ascii="Times New Roman" w:hAnsi="Times New Roman"/>
          <w:color w:val="000000"/>
          <w:sz w:val="24"/>
          <w:szCs w:val="28"/>
        </w:rPr>
        <w:t>Арбитражный суд: пересмотр дел в порядке надзо</w:t>
        <w:softHyphen/>
        <w:t>ра // Законодательство. 1998. № 7. С. 49—59.</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Портнов В. </w:t>
      </w:r>
      <w:r>
        <w:rPr>
          <w:rFonts w:cs="Times New Roman" w:ascii="Times New Roman" w:hAnsi="Times New Roman"/>
          <w:color w:val="000000"/>
          <w:sz w:val="24"/>
          <w:szCs w:val="28"/>
        </w:rPr>
        <w:t>Тернистый путь к истине // РГ. 1999. 24 марта.</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Терехова Л.А. </w:t>
      </w:r>
      <w:r>
        <w:rPr>
          <w:rFonts w:cs="Times New Roman" w:ascii="Times New Roman" w:hAnsi="Times New Roman"/>
          <w:color w:val="000000"/>
          <w:sz w:val="24"/>
          <w:szCs w:val="28"/>
        </w:rPr>
        <w:t xml:space="preserve">Проблемы пересмотра актов арбитражных судов // Система гражданской юрисдикции в канун </w:t>
      </w:r>
      <w:r>
        <w:rPr>
          <w:rFonts w:cs="Times New Roman" w:ascii="Times New Roman" w:hAnsi="Times New Roman"/>
          <w:color w:val="000000"/>
          <w:sz w:val="24"/>
          <w:szCs w:val="28"/>
          <w:lang w:val="en-US"/>
        </w:rPr>
        <w:t>XXI</w:t>
      </w:r>
      <w:r>
        <w:rPr>
          <w:rFonts w:cs="Times New Roman" w:ascii="Times New Roman" w:hAnsi="Times New Roman"/>
          <w:color w:val="000000"/>
          <w:sz w:val="24"/>
          <w:szCs w:val="28"/>
        </w:rPr>
        <w:t xml:space="preserve"> века: современное со</w:t>
        <w:softHyphen/>
        <w:t>стояние и перспективы развития. Екатеринбург, 2000.</w:t>
      </w:r>
    </w:p>
    <w:p>
      <w:pPr>
        <w:pStyle w:val="Normal"/>
        <w:numPr>
          <w:ilvl w:val="0"/>
          <w:numId w:val="28"/>
        </w:numPr>
        <w:shd w:fill="FFFFFF" w:val="clear"/>
        <w:ind w:left="0" w:hanging="360"/>
        <w:jc w:val="both"/>
        <w:rPr>
          <w:rFonts w:ascii="Times New Roman" w:hAnsi="Times New Roman" w:cs="Times New Roman"/>
          <w:sz w:val="24"/>
          <w:szCs w:val="28"/>
        </w:rPr>
      </w:pPr>
      <w:r>
        <w:rPr>
          <w:rFonts w:cs="Times New Roman" w:ascii="Times New Roman" w:hAnsi="Times New Roman"/>
          <w:iCs/>
          <w:color w:val="000000"/>
          <w:sz w:val="24"/>
          <w:szCs w:val="28"/>
        </w:rPr>
        <w:t xml:space="preserve">Шерстюк В.М. </w:t>
      </w:r>
      <w:r>
        <w:rPr>
          <w:rFonts w:cs="Times New Roman" w:ascii="Times New Roman" w:hAnsi="Times New Roman"/>
          <w:color w:val="000000"/>
          <w:sz w:val="24"/>
          <w:szCs w:val="28"/>
        </w:rPr>
        <w:t>Новые положения третьего Арбитражного процессу</w:t>
        <w:softHyphen/>
        <w:t>ального кодекса Российской Федерации. М., 2003.</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Какие судебные акты не могут быть объектом пересмотра в порядке надзора:</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а)</w:t>
        <w:tab/>
        <w:t xml:space="preserve"> постановление Президиума Высшего Арбитражного Суда РФ;</w:t>
      </w:r>
    </w:p>
    <w:p>
      <w:pPr>
        <w:pStyle w:val="Normal"/>
        <w:shd w:fill="FFFFFF" w:val="clear"/>
        <w:tabs>
          <w:tab w:val="clear" w:pos="720"/>
          <w:tab w:val="left" w:pos="50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определение арбитражного суда по делу о выдаче исполни</w:t>
        <w:softHyphen/>
        <w:br/>
        <w:t>тельного листа на принудительное исполнение решения третейского</w:t>
        <w:br/>
        <w:t>суд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постановление арбитражного суда кассационной инстанци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решение арбитражного суда по делу об оспаривании действий</w:t>
        <w:br/>
        <w:t>(бездействия) судебного пристава-исполнител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определение арбитражного суда о признании недействительным</w:t>
        <w:br/>
        <w:t>решения собрания кредиторов или об отказе в признании недействи</w:t>
        <w:softHyphen/>
        <w:t>тельным решения собрания кредиторов, принятое по результатам рассмотрения заявления лица, участвующего в деле о банкротстве;</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решение арбитражного суда по делу об оспаривании нормативного правового акта;</w:t>
      </w:r>
    </w:p>
    <w:p>
      <w:pPr>
        <w:pStyle w:val="Normal"/>
        <w:shd w:fill="FFFFFF" w:val="clear"/>
        <w:tabs>
          <w:tab w:val="clear" w:pos="720"/>
          <w:tab w:val="left" w:pos="562"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ж) </w:t>
        <w:tab/>
        <w:t>определение о прекращении производства по делу;</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решение арбитражного суда по делу, рассмотренному в порядке</w:t>
        <w:br/>
        <w:t>упрощенного произво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определение арбитражного суда по результатам рассмотрения жалобы участника процесса по делу о банкротстве на действия ар</w:t>
        <w:softHyphen/>
        <w:t>битражного управляющег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определение арбитражного суда об индексации присужденных денежных сум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л) определение арбитражного суда о наложении судебного штра</w:t>
        <w:softHyphen/>
        <w:t>ф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м) определение суда надзорной инстанци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iCs/>
          <w:color w:val="000000"/>
          <w:sz w:val="24"/>
          <w:szCs w:val="28"/>
        </w:rPr>
        <w:t xml:space="preserve">2. </w:t>
      </w:r>
      <w:r>
        <w:rPr>
          <w:rFonts w:cs="Times New Roman" w:ascii="Times New Roman" w:hAnsi="Times New Roman"/>
          <w:b/>
          <w:iCs/>
          <w:color w:val="000000"/>
          <w:sz w:val="24"/>
          <w:szCs w:val="28"/>
        </w:rPr>
        <w:t>Кто из указанных субъектов не обладает правом оспарива</w:t>
        <w:softHyphen/>
        <w:t>ния судебного акта арбитражного суда в порядке надзор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представитель лица, участвующего в деле;</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лицо, которому было отказано в допуске к участию в деле в ка</w:t>
        <w:softHyphen/>
        <w:t>честве третьего лица, не заявляющего самостоятельных требований относительно предмета спор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лица, не участвовавшие в деле, чьи права затронуты решением</w:t>
        <w:br/>
        <w:t>арбитражного суда, но не указанные в его резолютивной части;</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 xml:space="preserve"> прокурор области, не принимавший участия в деле, возбужден</w:t>
        <w:softHyphen/>
        <w:br/>
        <w:t>ном по его иску о признании недействительной сделки с участием</w:t>
        <w:br/>
        <w:t>органа местного самоуправления;</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д) </w:t>
        <w:tab/>
        <w:t>лица, участвующие в деле об оспаривании решений третейских</w:t>
        <w:br/>
        <w:t>судов и международных коммерческих арбитражей, которые были</w:t>
        <w:br/>
        <w:t>участниками третейского разбирательства;</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е) </w:t>
        <w:tab/>
        <w:t>заместитель Председателя Высшего Арбитражного Суда РФ;</w:t>
      </w:r>
    </w:p>
    <w:p>
      <w:pPr>
        <w:pStyle w:val="Normal"/>
        <w:shd w:fill="FFFFFF" w:val="clear"/>
        <w:tabs>
          <w:tab w:val="clear" w:pos="720"/>
          <w:tab w:val="left" w:pos="571"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 районный прокурор;</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стороны в споре, рассмотренном иностранным судом или иностранным арбитражем, выступающие в качестве участников процес</w:t>
        <w:softHyphen/>
        <w:t>са по делу о признании и приведении в исполнение такого решения в российском арбитражном суд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государственный орган, принимавший участие в рассмотрении дела, возбужденного по его заявлению в порядке ст. 53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прокуратура, выступающая в качестве стороны по делу (в защи</w:t>
        <w:softHyphen/>
        <w:t>ту собственных имущественных интерес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Задача 3. В</w:t>
      </w:r>
      <w:r>
        <w:rPr>
          <w:rFonts w:cs="Times New Roman" w:ascii="Times New Roman" w:hAnsi="Times New Roman"/>
          <w:b/>
          <w:iCs/>
          <w:color w:val="000000"/>
          <w:sz w:val="24"/>
          <w:szCs w:val="28"/>
        </w:rPr>
        <w:t xml:space="preserve"> каких случаях имеются основания для возвращения заяв</w:t>
        <w:softHyphen/>
        <w:t>ления о пересмотре судебного акта в порядке надзор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а) </w:t>
        <w:tab/>
        <w:t>заявление не оплачено государственной пошлиной;</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б) </w:t>
        <w:tab/>
        <w:t>к заявлению, поданному ответчиком, приложена его копия для</w:t>
        <w:br/>
        <w:t>истца;</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имеется вступившее в законную силу определение Высшего</w:t>
        <w:br/>
        <w:t>Арбитражного Суда РФ об отказе в передаче дела в Президиум, выне</w:t>
        <w:softHyphen/>
        <w:t>сенное по ранее состоявшемуся обращению в Высший Арбитражный Суд РФ того же лица, по тем же основаниям;</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судебный акт, о пересмотре которого в порядке надзора просит</w:t>
        <w:br/>
        <w:t>заявитель, не может быть объектом пересмотра в Президиуме Выс</w:t>
        <w:softHyphen/>
        <w:t>шего Арбитражного Суда РФ;</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в заявлении не указаны номера телефонов лиц, участвующих в</w:t>
        <w:br/>
        <w:t>деле;</w:t>
      </w:r>
    </w:p>
    <w:p>
      <w:pPr>
        <w:pStyle w:val="Normal"/>
        <w:shd w:fill="FFFFFF" w:val="clear"/>
        <w:tabs>
          <w:tab w:val="clear" w:pos="720"/>
          <w:tab w:val="left" w:pos="499"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доводы в пользу неправильности оспариваемого решения при</w:t>
        <w:softHyphen/>
        <w:t>ведены в заявлении без ссылки на законы и иные нормативные пра</w:t>
        <w:softHyphen/>
        <w:t>вовые акты;</w:t>
      </w:r>
    </w:p>
    <w:p>
      <w:pPr>
        <w:pStyle w:val="Normal"/>
        <w:shd w:fill="FFFFFF" w:val="clear"/>
        <w:tabs>
          <w:tab w:val="clear" w:pos="720"/>
          <w:tab w:val="left" w:pos="566"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 xml:space="preserve"> обращение в суд надзорной инстанции последовало после вы</w:t>
        <w:softHyphen/>
        <w:t>несения судом апелляционной инстанции постановления, минуя кас</w:t>
        <w:softHyphen/>
        <w:t>сационную инстанцию;</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 xml:space="preserve"> в качестве обоснования существенности нарушения, допущен</w:t>
        <w:softHyphen/>
        <w:t>ного судом при принятии решения, в заявлении о пересмотре судеб</w:t>
        <w:softHyphen/>
        <w:t>ного акта в порядке надзора указано на то, что решение было подпи</w:t>
        <w:softHyphen/>
        <w:t>сано судьей, не указанным в решении.</w:t>
      </w:r>
    </w:p>
    <w:p>
      <w:pPr>
        <w:pStyle w:val="Normal"/>
        <w:shd w:fill="FFFFFF" w:val="clear"/>
        <w:ind w:firstLine="284"/>
        <w:jc w:val="both"/>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В каких случаях заявление о пересмотре судебного акта в порядке надзора подано с нарушением установленного для оспаривания срок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арбитражный суд вынес решение 8 февраля; постановление суда кассационной инстанции состоялось 25 апреля; заявление сдано в отделение связи 26 июля и поступило в Высший Арбитражный Суд РФ 29 июля;</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 xml:space="preserve"> арбитражный суд вынес решение 12 марта; определение арбит</w:t>
        <w:softHyphen/>
        <w:t>ражного суда кассационной инстанции об отказе в восстановлении пропущенного срока подачи кассационной жалобы датировано 25 октября; заявление о пересмотре судебного акта в порядке надзора подано в Высший Арбитражный Суд РФ 27 января следующего год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в) </w:t>
        <w:tab/>
        <w:t>решение по делу, рассмотренному в порядке упрощенного производства, вынесено 15 августа; постановление суда апелляционной инстанции состоялось 23 октября; заявление о пересмотре судебного акта в порядке надзора подано в Высший Арбитражный Суд РФ 20 января;</w:t>
      </w:r>
    </w:p>
    <w:p>
      <w:pPr>
        <w:pStyle w:val="Normal"/>
        <w:shd w:fill="FFFFFF" w:val="clear"/>
        <w:tabs>
          <w:tab w:val="clear" w:pos="720"/>
          <w:tab w:val="left" w:pos="494"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г)</w:t>
        <w:tab/>
        <w:t>определение о введении финансового оздоровления по резуль</w:t>
        <w:softHyphen/>
        <w:t>татам рассмотрения дела о признании должника банкротом вынесе</w:t>
        <w:softHyphen/>
        <w:t xml:space="preserve">но 7 мая; </w:t>
      </w:r>
    </w:p>
    <w:p>
      <w:pPr>
        <w:pStyle w:val="Normal"/>
        <w:shd w:fill="FFFFFF" w:val="clear"/>
        <w:tabs>
          <w:tab w:val="clear" w:pos="720"/>
          <w:tab w:val="left" w:pos="494" w:leader="none"/>
        </w:tabs>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апелляционном порядке оно не обжаловалось; в восста</w:t>
        <w:softHyphen/>
        <w:t xml:space="preserve">новлении пропущенного срока на подачу кассационной жалобы отказано постановлением от 3 декабря; </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аявление о пересмотре опре</w:t>
        <w:softHyphen/>
        <w:t>деления в порядке надзора подано в Президиум Высшего Арбитраж</w:t>
        <w:softHyphen/>
        <w:t>ного Суда РФ 8 января;</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18 апреля арбитражный суд огласил резолютивную часть реше</w:t>
        <w:softHyphen/>
        <w:t>ния; мотивированное решение составлено 22 апреля; постановление</w:t>
        <w:br/>
        <w:t>по результатам пересмотра решения в апелляционном порядке было</w:t>
        <w:br/>
        <w:t>вынесено 11 мая; постановление суда кассационной инстанции, рас</w:t>
        <w:softHyphen/>
        <w:t>смотревшего жалобу на постановление апелляционной инстанции,— 15 июля; заявление о пересмотре в порядке надзора постановления арбитражного суда кассационной инстанции подано 27 октября (копия постановления получена лицом, подавшим заявление, 15 авгус</w:t>
        <w:softHyphen/>
        <w:t>та);</w:t>
      </w:r>
    </w:p>
    <w:p>
      <w:pPr>
        <w:pStyle w:val="Normal"/>
        <w:shd w:fill="FFFFFF" w:val="clear"/>
        <w:tabs>
          <w:tab w:val="clear" w:pos="720"/>
          <w:tab w:val="left" w:pos="49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решение по делу об оспаривании нормативного правового акта</w:t>
        <w:br/>
        <w:t>было вынесено 5 августа; постановление суда кассационной инстан</w:t>
        <w:softHyphen/>
        <w:t>ции состоялось 17 сентября; заявление о пересмотре решения в по</w:t>
        <w:softHyphen/>
        <w:t>рядке надзора подано 18 декабр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 xml:space="preserve">5. </w:t>
      </w:r>
      <w:r>
        <w:rPr>
          <w:rFonts w:cs="Times New Roman" w:ascii="Times New Roman" w:hAnsi="Times New Roman"/>
          <w:b/>
          <w:iCs/>
          <w:color w:val="000000"/>
          <w:sz w:val="24"/>
          <w:szCs w:val="28"/>
        </w:rPr>
        <w:t>Определите, в каких из указанных случаев имеются осно</w:t>
        <w:softHyphen/>
        <w:t>вания для передачи дела в Президиум Высшего Арбитражного Суда РФ (для пересмотра оспариваемого акта в порядке надз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 при вынесении решения по делу об оспаривании нормативного правового акта суд исходил из неправильного толкования нормативного правового акта более высокой юридической силы, на предмет соответствия которому проверялся оспариваемый нормативный пра</w:t>
        <w:softHyphen/>
        <w:t>вовой акт;</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б)</w:t>
        <w:tab/>
        <w:t>оспариваемое решение было вынесено в отсутствие лица, уча</w:t>
        <w:softHyphen/>
        <w:t>ствующего в деле, которое не было надлежащим образом извещено о времени и месте рассмотрения дел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в)</w:t>
        <w:tab/>
        <w:t xml:space="preserve"> индивидуальный предприниматель обратился в арбитражный</w:t>
        <w:br/>
        <w:t>суд с иском о возмещении имущественного вреда в результате дей</w:t>
        <w:softHyphen/>
        <w:t>ствий судебного пристава-исполнителя (наложение ареста на авто</w:t>
        <w:softHyphen/>
        <w:t>мобиль, используемый в процессе осуществления предпринимательской деятельности при наличии у предпринимателя денежных средств для полного удовлетворения требования взыскателя), однако ранее ему было безосновательно отказано в удовлетворении заявления об оспаривании данного действия;</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г)</w:t>
        <w:tab/>
        <w:t>при вынесении оспариваемого решения арбитражный суд не</w:t>
        <w:softHyphen/>
        <w:br/>
        <w:t>полно выяснил обстоятельства, имеющие значение для правильного</w:t>
        <w:br/>
        <w:t>разрешения дела;</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д)</w:t>
        <w:tab/>
        <w:t xml:space="preserve"> решение об удовлетворении иска об обращении взыскания на</w:t>
        <w:br/>
        <w:t>имущество должника, при вынесении которого были нарушены пра</w:t>
        <w:softHyphen/>
        <w:t>вила о языке арбитражного судопроизводства, повлекло для ответчи</w:t>
        <w:softHyphen/>
        <w:t>ка невозможность дальнейшего осуществления предпринимательской деятельност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е)</w:t>
        <w:tab/>
        <w:t xml:space="preserve"> вынесение арбитражным судом решения по иску ЦБ РФ об от</w:t>
        <w:softHyphen/>
        <w:t>зыве лицензии на право осуществления банковских операций у ком</w:t>
        <w:softHyphen/>
        <w:t>мерческого банка «Инвесткапитал» привело к досрочному растор</w:t>
        <w:softHyphen/>
        <w:t>жению договоров банка с работниками ряда предприятий, заработная плата которых перечисляется на карточки этого банка;</w:t>
      </w:r>
    </w:p>
    <w:p>
      <w:pPr>
        <w:pStyle w:val="Normal"/>
        <w:shd w:fill="FFFFFF" w:val="clear"/>
        <w:tabs>
          <w:tab w:val="clear" w:pos="720"/>
          <w:tab w:val="left" w:pos="571"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ж)</w:t>
        <w:tab/>
        <w:t>арбитражный суд вынес решение, которым отказал в удовлет</w:t>
        <w:softHyphen/>
        <w:t>ворении иска о признании недействительной сделки, которая, по мнению прокурора, обратившегося с иском, была совершена с целью, противной основам правопорядка (ст. 165 ГК);</w:t>
      </w:r>
    </w:p>
    <w:p>
      <w:pPr>
        <w:pStyle w:val="Normal"/>
        <w:shd w:fill="FFFFFF" w:val="clear"/>
        <w:tabs>
          <w:tab w:val="clear" w:pos="720"/>
          <w:tab w:val="left" w:pos="504" w:leader="none"/>
        </w:tabs>
        <w:ind w:firstLine="284"/>
        <w:jc w:val="both"/>
        <w:rPr>
          <w:rFonts w:ascii="Times New Roman" w:hAnsi="Times New Roman" w:cs="Times New Roman"/>
          <w:sz w:val="24"/>
          <w:szCs w:val="28"/>
        </w:rPr>
      </w:pPr>
      <w:r>
        <w:rPr>
          <w:rFonts w:cs="Times New Roman" w:ascii="Times New Roman" w:hAnsi="Times New Roman"/>
          <w:color w:val="000000"/>
          <w:sz w:val="24"/>
          <w:szCs w:val="28"/>
        </w:rPr>
        <w:t>з)</w:t>
        <w:tab/>
        <w:t>арбитражный суд отказал в удовлетворении иска ввиду пропус</w:t>
        <w:softHyphen/>
        <w:t>ка истцом без уважительных причин срока исковой давности, при</w:t>
        <w:softHyphen/>
        <w:t>чем вопрос о применении последствий пропуска срока давности был рассмотрен судом по своей инициатив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 по иску о возврате задолженности по кредитному договору ар</w:t>
        <w:softHyphen/>
        <w:t>битражный суд вынес решение, которым обязанность по возврату кредита была возложена на контрагента заемщика, которому сумма кредита была перечислена в соответствии с условиями кредитного договора, заключенного между банком и заемщиком; при этом суд исходил из того, что на момент вынесения решения на счете заемщи</w:t>
        <w:softHyphen/>
        <w:t>ка отсутствовали денежные средств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 арбитражный суд отказал в удовлетворении заявления об оспа</w:t>
        <w:softHyphen/>
        <w:t>ривании решения администрации Ивдельского района Свердловской области о выделении ИП Загоруйко И.Н. земельного участка, нахо</w:t>
        <w:softHyphen/>
        <w:t>дящегося на территории традиционного проживания и хозяйствен</w:t>
        <w:softHyphen/>
        <w:t>ной деятельности коренного малочисленного народа манси (поселе</w:t>
        <w:softHyphen/>
        <w:t>ние Онямово Ивдельского района Свердловской области), под строительство комплекса складских помещений; принимая оспари</w:t>
        <w:softHyphen/>
        <w:t>ваемое решение, администрация нарушила требования п. 3 ст. 31 Зе</w:t>
        <w:softHyphen/>
        <w:t>мельного кодекса РФ, не выяснив предварительно мнение граждан, интересы которых были затронуты этим акто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6.</w:t>
      </w:r>
      <w:r>
        <w:rPr>
          <w:rFonts w:cs="Times New Roman" w:ascii="Times New Roman" w:hAnsi="Times New Roman"/>
          <w:color w:val="000000"/>
          <w:sz w:val="24"/>
          <w:szCs w:val="28"/>
        </w:rPr>
        <w:t xml:space="preserve"> Заместитель Генерального прокурора РФ подал представ</w:t>
        <w:softHyphen/>
        <w:t>ление о пересмотре в порядке надзора решения от 13 июня 2002 г. и постановления апелляционной инстанции от 23 июля 2002 г. Арбит</w:t>
        <w:softHyphen/>
        <w:t>ражного суда Республики Карелия по делу № 01-01/13. Президиум Высшего Арбитражного Суда РФ рассмотрел протес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ходе рассмотрения представления судьей Высшего Арбитраж</w:t>
        <w:softHyphen/>
        <w:t>ного Суда РФ было установлено, что ОАО «Судостроительный завод „Авангард"» обратилось в Арбитражный суд Республики Карелия с иском к ЗАО «Чукотская рыбодобывающая компания» о взыскании 4 671 603 руб. убытко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Учитывая, что прокурор не являлся инициатором возбуждения дела в арбитражном суде первой инстанции, судья Высшего Арбитражно</w:t>
        <w:softHyphen/>
        <w:t>го Суда РФ вынес определение о возвращении представления замес</w:t>
        <w:softHyphen/>
        <w:t>тителя Генерального прокурора РФ о пересмотре судебного акта в порядке надзор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цените правильность определения судьи Высшего Арбитражного Суда 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7.</w:t>
      </w:r>
      <w:r>
        <w:rPr>
          <w:rFonts w:cs="Times New Roman" w:ascii="Times New Roman" w:hAnsi="Times New Roman"/>
          <w:color w:val="000000"/>
          <w:sz w:val="24"/>
          <w:szCs w:val="28"/>
        </w:rPr>
        <w:t xml:space="preserve"> Не согласившись с постановлением суда апелляционной инстанции, оставившего без изменения решение суда первой инстан</w:t>
        <w:softHyphen/>
        <w:t>ции об отказе в иске, истец решил воспользоваться правом оспарива</w:t>
        <w:softHyphen/>
        <w:t>ния судебного акта в порядке надзора. С этой целью он подал заявление о пересмотре решения суда в порядке надзора в арбитражный суд, его принявший. На момент подачи заявления прошло два месяца и семь дней со дня вступления в законную силу оспариваемого реше</w:t>
        <w:softHyphen/>
        <w:t>ния. Кассационная процедура обжалования истцом до этого не ис</w:t>
        <w:softHyphen/>
        <w:t>пользовалась.</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облюден ли истцом порядок обращения в надзорную инстан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Решением Арбитражного суда Самарской области от 24 августа 2003 г. удовлетворено требование ООО «Капитал» о при</w:t>
        <w:softHyphen/>
        <w:t>знании недействительным отказа в государственной регистрации пра</w:t>
        <w:softHyphen/>
        <w:t>ва бессрочного пользования земельным участком и на государствен</w:t>
        <w:softHyphen/>
        <w:t>ное учреждение юстиции «Самарская областная регистрационная палата» возложена обязанность, произвести соответствующую регис</w:t>
        <w:softHyphen/>
        <w:t>трацию.</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редставлении прокурора о пересмотре решения в порядке над</w:t>
        <w:softHyphen/>
        <w:t>зора предлагается отменить судебное решение, поскольку оно выне</w:t>
        <w:softHyphen/>
        <w:t>сено по неполно исследованным обстоятельствам, имеющим суще</w:t>
        <w:softHyphen/>
        <w:t>ственное значение для правильного разрешения сп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рассмотрении заявления истца о пересмотре решения суда в порядке надзора в Высшем Арбитражном Суде РФ было установлено следующее. Арбитражный суд Самарской области при вынесении ре</w:t>
        <w:softHyphen/>
        <w:t>шения исходил из того, что земельный участок предоставлен истцу в соответствии с постановлением первого заместителя мэра г. Тольят</w:t>
        <w:softHyphen/>
        <w:t>ти от 18 ноября 2001 г. № 2541-2/11-01, которое на момент рассмот</w:t>
        <w:softHyphen/>
        <w:t>рения дела не было никем оспорено и отменено. Право постоянного (бессрочного) пользования земельным участком перешло к истцу на основании ст. 552 ГК в связи с приобретением им части здания тур</w:t>
        <w:softHyphen/>
        <w:t>гостиницы по договору купли-продажи от 12 октября 2001 г., заклю</w:t>
        <w:softHyphen/>
        <w:t>ченному с общественной организацией «Федерация профсоюзов Са</w:t>
        <w:softHyphen/>
        <w:t>марской области».</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в данном случае основания для пересмотра в порядке над</w:t>
        <w:softHyphen/>
        <w:t>зора решения суд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9. </w:t>
      </w:r>
      <w:r>
        <w:rPr>
          <w:rFonts w:cs="Times New Roman" w:ascii="Times New Roman" w:hAnsi="Times New Roman"/>
          <w:color w:val="000000"/>
          <w:sz w:val="24"/>
          <w:szCs w:val="28"/>
        </w:rPr>
        <w:t>ТОО «Фирма „ПСК"» обратилось в Арбитражный суд Воронежской области с иском о взыскании с управления Юго-Вос</w:t>
        <w:softHyphen/>
        <w:t>точной железной дороги 28 599 855 руб. недоплаты за полученные дорогой от Нижнетагильского металлургического завода в счет дого</w:t>
        <w:softHyphen/>
        <w:t>вора с товариществом 1 675,91 тонны рельс.</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Решением от 24 января 2003 г. по делу № 48/ЗЭК исковые требо</w:t>
        <w:softHyphen/>
        <w:t>вания удовлетворен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огласно решению арбитражного суда от 19 января 2003 г. по делу № 52/ЗЭК стоимость полученных железной дорогой от Нижнетагиль</w:t>
        <w:softHyphen/>
        <w:t>ского металлургического завода 1675,91 тонны рельс уплачена това</w:t>
        <w:softHyphen/>
        <w:t>риществом в сумме 118611710 руб., и эта сумма зачтена судом в счет задолженности товарищества дороге по предварительной оплате за рельсы. А решением по делу №48/ЗЭК с железной дороги взыскана в пользу товарищества недоплата в сумме 28 599 855 руб. за те же рельс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редставлении заместителя Председателя Высшего Арбитраж</w:t>
        <w:softHyphen/>
        <w:t>ного Суда РФ предлагается состоявшиеся решения по делу № 48/ЗЭК, а также ранее вынесенное тем же арбитражным судом решение по делу № 52/ЗЭК отменить и дела передать на новое рассмотрение, так как в решениях суда по этим делам по одному и тому же вопросу имеются существенные противореч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ое постановление должно быть вынесено Президиумом Высшего Арбитражного Суда РФ в данном случа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0. </w:t>
      </w:r>
      <w:r>
        <w:rPr>
          <w:rFonts w:cs="Times New Roman" w:ascii="Times New Roman" w:hAnsi="Times New Roman"/>
          <w:color w:val="000000"/>
          <w:sz w:val="24"/>
          <w:szCs w:val="28"/>
        </w:rPr>
        <w:t>Федеральный арбитражный суд Московского округа постановлением от 17 сентября 2002 г. отменил решение Арбитраж</w:t>
        <w:softHyphen/>
        <w:t>ного суда Московской области по иску ОАО «Московское производ</w:t>
        <w:softHyphen/>
        <w:t>ственное объединение „Смена" к негосударственному образователь</w:t>
        <w:softHyphen/>
        <w:t>ному учреждению «Средняя общеобразовательная школа „Венда" о признании договора аренды от 17 сентября 2001 г. незаключенным и обязании освободить восемь капитальных строений площадью 1225,8 кв. м (базу отдыха), иск удовлетворил.</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При этом суд кассационной инстанции ошибочно истолковал п. 11.1 договора, что дало ему возможность квалифицировать договор как заключенный на срок не менее одного года и, следовательно, как требующий обязательной государственной регистрации, за которой стороны в соответствующий орган не обращались.</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Как следует из материалов дела, объединение и школа «Венда» под</w:t>
        <w:softHyphen/>
        <w:t>писали договор от 17 сентября 2001 г. на аренду базы отдыха с правом выкупа. В п. 11.1 договора стороны определили срок его действия с 17 сентября 2001 г. до 16 сентября 2002 г. В письме от 22 апреля 2002 г., направленном объединением в адрес школы, указано, что договор арен</w:t>
        <w:softHyphen/>
        <w:t>ды заключен на срок менее одного года. Школа «Венда» во исполн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условий договора перечислила объединению сумму выкупа (1150 тыс. руб.) платежными поручениями от 3, 5 и 8 августа 2002 г.</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в данном случае основания для отмены постановления суда кассационной инстанции в порядке надзор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айте правовую квалификацию нарушения, допущенного арбитраж</w:t>
        <w:softHyphen/>
        <w:t>ным судом кассационной инста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1.</w:t>
      </w:r>
      <w:r>
        <w:rPr>
          <w:rFonts w:cs="Times New Roman" w:ascii="Times New Roman" w:hAnsi="Times New Roman"/>
          <w:color w:val="000000"/>
          <w:sz w:val="24"/>
          <w:szCs w:val="28"/>
        </w:rPr>
        <w:t xml:space="preserve"> ТОО «Тракторострой-1» обратилось в Арбитражный суд Челябинской области с иском к комитету по управлению имуществом г. Челябинска о признании права собственности на здание. До при</w:t>
        <w:softHyphen/>
        <w:t>нятия решения стороны заключили мировое соглашение, в соответ</w:t>
        <w:softHyphen/>
        <w:t>ствии с которым ответчик признал право собственности за истцом на спорное зда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Определением от 22 апреля 2003 г. мировое соглашение утвержде</w:t>
        <w:softHyphen/>
        <w:t>но, производство по делу прекращено. Из мирового соглашения сле</w:t>
        <w:softHyphen/>
        <w:t>дует, что Комитет по управлению имуществом г. Челябинска передал спорное здание в собственность фирмы без соблюдения специальных процедур, установленных законодательством о приватизации государ</w:t>
        <w:softHyphen/>
        <w:t>ственного и муниципального имуществ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Имеются ли в данном случае основания для отмены определения ар</w:t>
        <w:softHyphen/>
        <w:t>битражного суда первой инстанции в порядке надз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2.</w:t>
      </w:r>
      <w:r>
        <w:rPr>
          <w:rFonts w:cs="Times New Roman" w:ascii="Times New Roman" w:hAnsi="Times New Roman"/>
          <w:color w:val="000000"/>
          <w:sz w:val="24"/>
          <w:szCs w:val="28"/>
        </w:rPr>
        <w:t xml:space="preserve"> Фирма «Прессиндустрия С.п.А.» (Италия) обратилась в Арбитражный суд Тюменской области с ходатайством о признании и принудительном исполнении окончательного решения Международ</w:t>
        <w:softHyphen/>
        <w:t>ного коммерческого арбитража аи пос. от 7 июля 2002 г. (Стокгольм, Швеция), вынесенного в отношении ОАО «Тобольский нефтехими</w:t>
        <w:softHyphen/>
        <w:t>ческий комбинат».</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рбитражная оговорка, содержащаяся в соглашении, заключен</w:t>
        <w:softHyphen/>
        <w:t>ном между фирмой и комбинатом, предусматривает передачу в ар</w:t>
        <w:softHyphen/>
        <w:t>битраж споров, связанных с созданием совместного предприят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Суды апелляционной и кассационной инстанций посчитали, что решение арбитража содержит постановления по вопросам, выходя</w:t>
        <w:softHyphen/>
        <w:t>щим за пределы соглашения учредителей и содержащейся в нем ар</w:t>
        <w:softHyphen/>
        <w:t>битражной оговорки, и касается не только учредителей, но и статуса созданного сторонами совместного предприятия. Кроме того, указан</w:t>
        <w:softHyphen/>
        <w:t>ное решение вынесено без учета императивных норм российского законодательства, регламентирующих порядок выхода участников из созданных ими на территории РФ юридических лиц. Учитывая ука</w:t>
        <w:softHyphen/>
        <w:t>занные факторы, вышестоящие суды пришли к выводу, что в удов</w:t>
        <w:softHyphen/>
        <w:t>летворении ходатайства о признании и исполнении решения арбит</w:t>
        <w:softHyphen/>
        <w:t>ража должно быть отказано.</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представлении Генерального прокурора РФ предлагается ука</w:t>
        <w:softHyphen/>
        <w:t>занные судебные акты отменить, дело направить на новое рассмотре</w:t>
        <w:softHyphen/>
        <w:t>ние в суд первой инстанции с целью проверки возможности призна</w:t>
        <w:softHyphen/>
        <w:t>ния и исполнения решения арбитража в части постановления о прекращении соглашения о создании совместного предприятия, по</w:t>
        <w:softHyphen/>
        <w:t>скольку в этой части оно не выходит за пределы арбитражной оговор</w:t>
        <w:softHyphen/>
        <w:t xml:space="preserve">ки. При этом он ссылался на п. «с» ст. </w:t>
      </w:r>
      <w:r>
        <w:rPr>
          <w:rFonts w:cs="Times New Roman" w:ascii="Times New Roman" w:hAnsi="Times New Roman"/>
          <w:color w:val="000000"/>
          <w:sz w:val="24"/>
          <w:szCs w:val="28"/>
          <w:lang w:val="en-US"/>
        </w:rPr>
        <w:t>V</w:t>
      </w:r>
      <w:r>
        <w:rPr>
          <w:rFonts w:cs="Times New Roman" w:ascii="Times New Roman" w:hAnsi="Times New Roman"/>
          <w:color w:val="000000"/>
          <w:sz w:val="24"/>
          <w:szCs w:val="28"/>
        </w:rPr>
        <w:t xml:space="preserve"> Нью-Йоркской конвенции о признании и приведении в исполнение иностранных арбитражных решений (1958).</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удовлетворению представление Генерального прокуро</w:t>
        <w:softHyphen/>
        <w:t>ра РФ?</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color w:val="000000"/>
          <w:sz w:val="24"/>
          <w:szCs w:val="28"/>
        </w:rPr>
        <w:t>По представлению заместителя Генерального прокуро</w:t>
        <w:softHyphen/>
        <w:t>ра РФ было возбуждено производство по пересмотру в порядке над</w:t>
        <w:softHyphen/>
        <w:t>зора решения арбитражного суда по делу об оспаривании норматив</w:t>
        <w:softHyphen/>
        <w:t>ного правового акта. По результатам рассмотрения представления на предмет наличия оснований для отмены судебного акта в порядке надзора 11 апреля 2003 г. вынесено определение о передаче дела в Президиум Высшего Арбитражного Суда РФ.</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отрение дела в заседании суда надзорной инстанции с учетом очередности поступления дел в Президиум назначено на 22 июля 2003 г. Лица, участвующие в деле, о времени и месте рассмотрения дела не извещались. В заседании суда принимали участие 8 членов Президиу</w:t>
        <w:softHyphen/>
        <w:t>ма (всего в состав Президиума Высшего Арбитражного Суда РФ вхо</w:t>
        <w:softHyphen/>
        <w:t>дят 18судей). При произнесении доклада судья-докладчик ограничил</w:t>
        <w:softHyphen/>
        <w:t>ся оглашением вывода судей, рассматривавших заявление на предмет приемлемости его для рассмотрения судом надзорной инстанции, из</w:t>
        <w:softHyphen/>
        <w:t>ложенного в резолютивной части соответствующего определения. Явившиеся в судебное заседание представители сторон получили воз</w:t>
        <w:softHyphen/>
        <w:t>можность выступить с объяснениями. Первым выступил представитель истца, затем — ответчика. Прокурор, по инициативе которого было возбуждено надзорное производство, выступил последним. После объяснений присутствовавшие в заседании члены Президиума без об</w:t>
        <w:softHyphen/>
        <w:t>суждения, в открытом режиме проголосовали за принятие постановления об отклонении представления. При этом за отклонение прого</w:t>
        <w:softHyphen/>
        <w:t>лосовало четверо присутствовавших члена Президиум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b/>
          <w:iCs/>
          <w:color w:val="000000"/>
          <w:sz w:val="24"/>
          <w:szCs w:val="28"/>
        </w:rPr>
        <w:t>Проанализируйте допущенные нарушени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47"/>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й орган в системе арбитражных судов наделен правом пере</w:t>
        <w:softHyphen/>
        <w:t>смотра актов арбитражных судов в порядке надзора?</w:t>
      </w:r>
    </w:p>
    <w:p>
      <w:pPr>
        <w:pStyle w:val="Normal"/>
        <w:numPr>
          <w:ilvl w:val="0"/>
          <w:numId w:val="1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условия необходимы для реализации заинтересованным ли</w:t>
        <w:softHyphen/>
        <w:t>цом права оспаривания судебных актов арбитражных судов в порядке</w:t>
        <w:br/>
        <w:t>надзора?</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ой срок установлен законом для подачи заявления, представ</w:t>
        <w:softHyphen/>
        <w:t>ления о пересмотре судебного акта арбитражного суда в порядке над</w:t>
        <w:softHyphen/>
        <w:t>зора? Каким образом исчисляется данный срок?</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Что понимается под условием оспаривания судебного акта в по</w:t>
        <w:softHyphen/>
        <w:br/>
        <w:t>рядке надзора, связанным с исчерпанием других имеющихся возмож</w:t>
        <w:softHyphen/>
        <w:t>ностей для проверки законности судебного акта?</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Что понимается под существенным нарушением прав и законных</w:t>
        <w:br/>
        <w:t>интересов субъекта предпринимательской и иной экономической дея</w:t>
        <w:softHyphen/>
        <w:t>тельности как условием оспаривания судебного акта арбитражного суда в порядке надзора?</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судебные акты могут быть объектом пересмотра в порядке</w:t>
        <w:br/>
        <w:t>надзора?</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требования предъявляются законом к форме и содержанию</w:t>
        <w:br/>
        <w:t>заявления, представления о пересмотре судебного акта в порядке над</w:t>
        <w:softHyphen/>
        <w:t>зора?</w:t>
      </w:r>
    </w:p>
    <w:p>
      <w:pPr>
        <w:pStyle w:val="Normal"/>
        <w:numPr>
          <w:ilvl w:val="0"/>
          <w:numId w:val="23"/>
        </w:numPr>
        <w:shd w:fill="FFFFFF" w:val="clear"/>
        <w:tabs>
          <w:tab w:val="clear" w:pos="720"/>
          <w:tab w:val="left" w:pos="485"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должностные лица органов прокуратуры обладают правом</w:t>
        <w:br/>
        <w:t>подачи представления о пересмотре судебного акта арбитражного суда</w:t>
        <w:br/>
        <w:t>в порядке надзора?</w:t>
      </w:r>
    </w:p>
    <w:p>
      <w:pPr>
        <w:pStyle w:val="Normal"/>
        <w:shd w:fill="FFFFFF" w:val="clear"/>
        <w:ind w:firstLine="26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6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66"/>
        <w:jc w:val="center"/>
        <w:rPr>
          <w:rFonts w:ascii="Times New Roman" w:hAnsi="Times New Roman" w:cs="Times New Roman"/>
          <w:sz w:val="24"/>
          <w:szCs w:val="28"/>
        </w:rPr>
      </w:pPr>
      <w:r>
        <w:rPr>
          <w:rFonts w:cs="Times New Roman" w:ascii="Times New Roman" w:hAnsi="Times New Roman"/>
          <w:b/>
          <w:bCs/>
          <w:color w:val="000000"/>
          <w:sz w:val="24"/>
          <w:szCs w:val="28"/>
        </w:rPr>
        <w:t xml:space="preserve">Тема 14. </w:t>
      </w:r>
    </w:p>
    <w:p>
      <w:pPr>
        <w:pStyle w:val="Normal"/>
        <w:shd w:fill="FFFFFF" w:val="clear"/>
        <w:ind w:firstLine="266"/>
        <w:jc w:val="center"/>
        <w:rPr>
          <w:rFonts w:ascii="Times New Roman" w:hAnsi="Times New Roman" w:cs="Times New Roman"/>
          <w:sz w:val="24"/>
          <w:szCs w:val="28"/>
        </w:rPr>
      </w:pPr>
      <w:r>
        <w:rPr>
          <w:rFonts w:cs="Times New Roman" w:ascii="Times New Roman" w:hAnsi="Times New Roman"/>
          <w:b/>
          <w:bCs/>
          <w:color w:val="000000"/>
          <w:sz w:val="24"/>
          <w:szCs w:val="28"/>
        </w:rPr>
        <w:t>2. Производство по пересмотру вступивших в силу судебных актов по вновь открывшимся обстоятельствам</w:t>
      </w:r>
    </w:p>
    <w:p>
      <w:pPr>
        <w:pStyle w:val="Normal"/>
        <w:numPr>
          <w:ilvl w:val="0"/>
          <w:numId w:val="148"/>
        </w:numPr>
        <w:shd w:fill="FFFFFF" w:val="clear"/>
        <w:tabs>
          <w:tab w:val="clear" w:pos="720"/>
          <w:tab w:val="left" w:pos="485" w:leader="none"/>
        </w:tabs>
        <w:ind w:left="0" w:firstLine="266"/>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пересмотра судебных актов по вновь открывшимся обстоятельствам.</w:t>
      </w:r>
    </w:p>
    <w:p>
      <w:pPr>
        <w:pStyle w:val="Normal"/>
        <w:numPr>
          <w:ilvl w:val="0"/>
          <w:numId w:val="124"/>
        </w:numPr>
        <w:shd w:fill="FFFFFF" w:val="clear"/>
        <w:tabs>
          <w:tab w:val="clear" w:pos="720"/>
          <w:tab w:val="left" w:pos="485" w:leader="none"/>
        </w:tabs>
        <w:ind w:left="0" w:firstLine="266"/>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снования и предмет пересмотра судебных актов по вновь открывшимся обстоятельствам.</w:t>
      </w:r>
    </w:p>
    <w:p>
      <w:pPr>
        <w:pStyle w:val="Normal"/>
        <w:numPr>
          <w:ilvl w:val="0"/>
          <w:numId w:val="18"/>
        </w:numPr>
        <w:shd w:fill="FFFFFF" w:val="clear"/>
        <w:tabs>
          <w:tab w:val="clear" w:pos="720"/>
          <w:tab w:val="left" w:pos="485" w:leader="none"/>
        </w:tabs>
        <w:ind w:left="0" w:firstLine="266"/>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Возбуждение стадии пересмотра судебных актов по вновь открыв</w:t>
        <w:softHyphen/>
        <w:t>шимся обстоятельствам.</w:t>
      </w:r>
    </w:p>
    <w:p>
      <w:pPr>
        <w:pStyle w:val="Normal"/>
        <w:numPr>
          <w:ilvl w:val="0"/>
          <w:numId w:val="18"/>
        </w:numPr>
        <w:shd w:fill="FFFFFF" w:val="clear"/>
        <w:tabs>
          <w:tab w:val="clear" w:pos="720"/>
          <w:tab w:val="left" w:pos="485" w:leader="none"/>
        </w:tabs>
        <w:ind w:left="0" w:firstLine="266"/>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рядок пересмотра судебных актов по вновь открывшимся об</w:t>
        <w:softHyphen/>
        <w:t>стоятельствам.</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color w:val="000000"/>
          <w:sz w:val="24"/>
          <w:szCs w:val="28"/>
        </w:rPr>
        <w:t>АПК РФ (ст. 309-317 гл. 37).</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Конституционного Суда РФ от 3 февраля 1998 г. № 5-П «По делу о проверке конституционности статей 180, 181, пункта 3 части 1 статьи 187 и статьи 192 Арбитражного процессуального ко</w:t>
        <w:softHyphen/>
        <w:t>декса Российской Федерации» // СЗ РФ. 1998. № 6. Ст. 784.</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iCs/>
          <w:color w:val="000000"/>
          <w:sz w:val="24"/>
          <w:szCs w:val="28"/>
        </w:rPr>
        <w:t xml:space="preserve">Фалькович М. С. </w:t>
      </w:r>
      <w:r>
        <w:rPr>
          <w:rFonts w:cs="Times New Roman" w:ascii="Times New Roman" w:hAnsi="Times New Roman"/>
          <w:color w:val="000000"/>
          <w:sz w:val="24"/>
          <w:szCs w:val="28"/>
        </w:rPr>
        <w:t>Пересмотр судебных актов арбитражного суда по вновь открывшимся обстоятельствам // ВВАС РФ. 1999. № 1. С. 92.</w:t>
      </w:r>
    </w:p>
    <w:p>
      <w:pPr>
        <w:pStyle w:val="Normal"/>
        <w:shd w:fill="FFFFFF" w:val="clear"/>
        <w:ind w:firstLine="266"/>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66"/>
        <w:jc w:val="both"/>
        <w:rPr>
          <w:rFonts w:ascii="Times New Roman" w:hAnsi="Times New Roman" w:cs="Times New Roman"/>
          <w:b/>
          <w:b/>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b/>
          <w:iCs/>
          <w:color w:val="000000"/>
          <w:sz w:val="24"/>
          <w:szCs w:val="28"/>
        </w:rPr>
        <w:t>Какие из нижеперечисленных лиц вправе обращаться с за</w:t>
        <w:softHyphen/>
        <w:t>явлением о пересмотре судебного акта по вновь открывшимся обстоя</w:t>
        <w:softHyphen/>
        <w:t>тельствам:</w:t>
      </w:r>
    </w:p>
    <w:p>
      <w:pPr>
        <w:pStyle w:val="Normal"/>
        <w:shd w:fill="FFFFFF" w:val="clear"/>
        <w:tabs>
          <w:tab w:val="clear" w:pos="720"/>
          <w:tab w:val="left" w:pos="494"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а)</w:t>
        <w:tab/>
        <w:t>истец;</w:t>
      </w:r>
    </w:p>
    <w:p>
      <w:pPr>
        <w:pStyle w:val="Normal"/>
        <w:shd w:fill="FFFFFF" w:val="clear"/>
        <w:tabs>
          <w:tab w:val="clear" w:pos="720"/>
          <w:tab w:val="left" w:pos="494"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б)</w:t>
        <w:tab/>
        <w:t>соответчик;</w:t>
      </w:r>
    </w:p>
    <w:p>
      <w:pPr>
        <w:pStyle w:val="Normal"/>
        <w:shd w:fill="FFFFFF" w:val="clear"/>
        <w:tabs>
          <w:tab w:val="clear" w:pos="720"/>
          <w:tab w:val="left" w:pos="494"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в)</w:t>
        <w:tab/>
        <w:t>судебный пристав-исполнитель;</w:t>
      </w:r>
    </w:p>
    <w:p>
      <w:pPr>
        <w:pStyle w:val="Normal"/>
        <w:shd w:fill="FFFFFF" w:val="clear"/>
        <w:tabs>
          <w:tab w:val="clear" w:pos="720"/>
          <w:tab w:val="left" w:pos="494"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г)</w:t>
        <w:tab/>
        <w:t>прокурор;</w:t>
      </w:r>
    </w:p>
    <w:p>
      <w:pPr>
        <w:pStyle w:val="Normal"/>
        <w:shd w:fill="FFFFFF" w:val="clear"/>
        <w:tabs>
          <w:tab w:val="clear" w:pos="720"/>
          <w:tab w:val="left" w:pos="494"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д)</w:t>
        <w:tab/>
        <w:t>третья сторона с самостоятельными требованиями.</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После вынесения арбитражным судом решения по делу ответчиком было подано заявление о пересмотре судебных актов по вновь открывшимся обстоятельствам, в обоснование которого было указано на привлечение руководителя истца к уголовной ответствен</w:t>
        <w:softHyphen/>
        <w:t>ности. Представителем ответчика было заявлено, что в отношении руководителя обвинительного приговора вынесено не было, поэтому поданное заявление ответчика безосновательно.</w:t>
      </w:r>
    </w:p>
    <w:p>
      <w:pPr>
        <w:pStyle w:val="Normal"/>
        <w:shd w:fill="FFFFFF" w:val="clear"/>
        <w:ind w:firstLine="266"/>
        <w:jc w:val="both"/>
        <w:rPr>
          <w:rFonts w:ascii="Times New Roman" w:hAnsi="Times New Roman" w:cs="Times New Roman"/>
          <w:b/>
          <w:b/>
          <w:sz w:val="24"/>
          <w:szCs w:val="28"/>
        </w:rPr>
      </w:pPr>
      <w:r>
        <w:rPr>
          <w:rFonts w:cs="Times New Roman" w:ascii="Times New Roman" w:hAnsi="Times New Roman"/>
          <w:b/>
          <w:iCs/>
          <w:color w:val="000000"/>
          <w:sz w:val="24"/>
          <w:szCs w:val="28"/>
        </w:rPr>
        <w:t>Разрешите данное дело.</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Поданное ответчиком заявление о пересмотре судебных актов по вновь открывшимся обстоятельствам было принято судьей арбитражного суда. Данное заявление было рассмотрено этим судьей единолично.</w:t>
      </w:r>
    </w:p>
    <w:p>
      <w:pPr>
        <w:pStyle w:val="Normal"/>
        <w:shd w:fill="FFFFFF" w:val="clear"/>
        <w:ind w:firstLine="266"/>
        <w:jc w:val="both"/>
        <w:rPr>
          <w:rFonts w:ascii="Times New Roman" w:hAnsi="Times New Roman" w:cs="Times New Roman"/>
          <w:b/>
          <w:b/>
          <w:sz w:val="24"/>
          <w:szCs w:val="28"/>
        </w:rPr>
      </w:pPr>
      <w:r>
        <w:rPr>
          <w:rFonts w:cs="Times New Roman" w:ascii="Times New Roman" w:hAnsi="Times New Roman"/>
          <w:b/>
          <w:iCs/>
          <w:color w:val="000000"/>
          <w:sz w:val="24"/>
          <w:szCs w:val="28"/>
        </w:rPr>
        <w:t>Каков порядок определения состава арбитражного суда, рассматри</w:t>
        <w:softHyphen/>
        <w:t>вающего заявление о пересмотре судебных актов по вновь открывшимся обстоятельствам?</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b/>
          <w:iCs/>
          <w:color w:val="000000"/>
          <w:sz w:val="24"/>
          <w:szCs w:val="28"/>
        </w:rPr>
        <w:t>Каким из нижеперечисленных судебных актов разрешается заявление о пересмотре судебных актов по вновь открывшимся обстоя</w:t>
        <w:softHyphen/>
        <w:t>тельствам</w:t>
      </w:r>
      <w:r>
        <w:rPr>
          <w:rFonts w:cs="Times New Roman" w:ascii="Times New Roman" w:hAnsi="Times New Roman"/>
          <w:iCs/>
          <w:color w:val="000000"/>
          <w:sz w:val="24"/>
          <w:szCs w:val="28"/>
        </w:rPr>
        <w:t>.</w:t>
      </w:r>
    </w:p>
    <w:p>
      <w:pPr>
        <w:pStyle w:val="Normal"/>
        <w:shd w:fill="FFFFFF" w:val="clear"/>
        <w:tabs>
          <w:tab w:val="clear" w:pos="720"/>
          <w:tab w:val="left" w:pos="490"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а)</w:t>
        <w:tab/>
        <w:t>определением;</w:t>
      </w:r>
    </w:p>
    <w:p>
      <w:pPr>
        <w:pStyle w:val="Normal"/>
        <w:shd w:fill="FFFFFF" w:val="clear"/>
        <w:tabs>
          <w:tab w:val="clear" w:pos="720"/>
          <w:tab w:val="left" w:pos="490"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б)</w:t>
        <w:tab/>
        <w:t>решением;</w:t>
      </w:r>
    </w:p>
    <w:p>
      <w:pPr>
        <w:pStyle w:val="Normal"/>
        <w:shd w:fill="FFFFFF" w:val="clear"/>
        <w:tabs>
          <w:tab w:val="clear" w:pos="720"/>
          <w:tab w:val="left" w:pos="490"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в)</w:t>
        <w:tab/>
        <w:t>протоколом;</w:t>
      </w:r>
    </w:p>
    <w:p>
      <w:pPr>
        <w:pStyle w:val="Normal"/>
        <w:shd w:fill="FFFFFF" w:val="clear"/>
        <w:tabs>
          <w:tab w:val="clear" w:pos="720"/>
          <w:tab w:val="left" w:pos="490" w:leader="none"/>
        </w:tabs>
        <w:ind w:firstLine="266"/>
        <w:jc w:val="both"/>
        <w:rPr>
          <w:rFonts w:ascii="Times New Roman" w:hAnsi="Times New Roman" w:cs="Times New Roman"/>
          <w:sz w:val="24"/>
          <w:szCs w:val="28"/>
        </w:rPr>
      </w:pPr>
      <w:r>
        <w:rPr>
          <w:rFonts w:cs="Times New Roman" w:ascii="Times New Roman" w:hAnsi="Times New Roman"/>
          <w:color w:val="000000"/>
          <w:sz w:val="24"/>
          <w:szCs w:val="28"/>
        </w:rPr>
        <w:t>г)</w:t>
        <w:tab/>
        <w:t>постановлением.</w:t>
      </w:r>
    </w:p>
    <w:p>
      <w:pPr>
        <w:pStyle w:val="Normal"/>
        <w:shd w:fill="FFFFFF" w:val="clear"/>
        <w:ind w:firstLine="266"/>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149"/>
        </w:numPr>
        <w:shd w:fill="FFFFFF" w:val="clear"/>
        <w:tabs>
          <w:tab w:val="clear" w:pos="720"/>
          <w:tab w:val="left" w:pos="485" w:leader="none"/>
        </w:tabs>
        <w:ind w:left="0" w:firstLine="266"/>
        <w:jc w:val="both"/>
        <w:rPr>
          <w:rFonts w:ascii="Times New Roman" w:hAnsi="Times New Roman" w:cs="Times New Roman"/>
          <w:color w:val="000000"/>
          <w:sz w:val="24"/>
          <w:szCs w:val="28"/>
        </w:rPr>
      </w:pPr>
      <w:r>
        <w:rPr>
          <w:rFonts w:cs="Times New Roman" w:ascii="Times New Roman" w:hAnsi="Times New Roman"/>
          <w:color w:val="000000"/>
          <w:sz w:val="24"/>
          <w:szCs w:val="28"/>
        </w:rPr>
        <w:t>Дайте понятие стадии пересмотра по вновь открывшимся обстоя</w:t>
        <w:softHyphen/>
        <w:t>тельствам судебных актов арбитражных судов, вступивших в законную силу.</w:t>
      </w:r>
    </w:p>
    <w:p>
      <w:pPr>
        <w:pStyle w:val="Normal"/>
        <w:numPr>
          <w:ilvl w:val="0"/>
          <w:numId w:val="125"/>
        </w:numPr>
        <w:shd w:fill="FFFFFF" w:val="clear"/>
        <w:tabs>
          <w:tab w:val="clear" w:pos="720"/>
          <w:tab w:val="left" w:pos="485" w:leader="none"/>
        </w:tabs>
        <w:ind w:left="0" w:firstLine="266"/>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основания пересмотра судебных актов по вновь открыв</w:t>
        <w:softHyphen/>
        <w:t>шимся обстоятельствам.</w:t>
      </w:r>
    </w:p>
    <w:p>
      <w:pPr>
        <w:pStyle w:val="Normal"/>
        <w:numPr>
          <w:ilvl w:val="0"/>
          <w:numId w:val="60"/>
        </w:numPr>
        <w:shd w:fill="FFFFFF" w:val="clear"/>
        <w:tabs>
          <w:tab w:val="clear" w:pos="720"/>
          <w:tab w:val="left" w:pos="485" w:leader="none"/>
        </w:tabs>
        <w:ind w:left="0" w:firstLine="266"/>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ойте порядок и сроки обращения с заявлением о пересмот</w:t>
        <w:softHyphen/>
        <w:t>ре судебных актов по вновь открывшимся обстоятельствам.</w:t>
      </w:r>
    </w:p>
    <w:p>
      <w:pPr>
        <w:pStyle w:val="Normal"/>
        <w:numPr>
          <w:ilvl w:val="0"/>
          <w:numId w:val="60"/>
        </w:numPr>
        <w:shd w:fill="FFFFFF" w:val="clear"/>
        <w:tabs>
          <w:tab w:val="clear" w:pos="720"/>
          <w:tab w:val="left" w:pos="485" w:leader="none"/>
        </w:tabs>
        <w:ind w:left="0" w:firstLine="266"/>
        <w:jc w:val="both"/>
        <w:rPr>
          <w:rFonts w:ascii="Times New Roman" w:hAnsi="Times New Roman" w:cs="Times New Roman"/>
          <w:color w:val="000000"/>
          <w:sz w:val="24"/>
          <w:szCs w:val="28"/>
        </w:rPr>
      </w:pPr>
      <w:r>
        <w:rPr>
          <w:rFonts w:cs="Times New Roman" w:ascii="Times New Roman" w:hAnsi="Times New Roman"/>
          <w:color w:val="000000"/>
          <w:sz w:val="24"/>
          <w:szCs w:val="28"/>
        </w:rPr>
        <w:t>Какие арбитражные суды пересматривают судебные акты по вновь</w:t>
        <w:br/>
        <w:t>открывшимся обстоятельствам?</w:t>
      </w:r>
    </w:p>
    <w:p>
      <w:pPr>
        <w:pStyle w:val="Normal"/>
        <w:numPr>
          <w:ilvl w:val="0"/>
          <w:numId w:val="60"/>
        </w:numPr>
        <w:shd w:fill="FFFFFF" w:val="clear"/>
        <w:tabs>
          <w:tab w:val="clear" w:pos="720"/>
          <w:tab w:val="left" w:pos="485" w:leader="none"/>
        </w:tabs>
        <w:ind w:left="0" w:firstLine="266"/>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процессуальные особенности пересмотра судебных ак</w:t>
        <w:softHyphen/>
        <w:t>тов по вновь открывшимся обстоятельствам.</w:t>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Тема 15. Производство по делам с участием иностранных лиц.</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1.</w:t>
      </w:r>
      <w:r>
        <w:rPr>
          <w:rFonts w:cs="Times New Roman" w:ascii="Times New Roman" w:hAnsi="Times New Roman"/>
          <w:iCs/>
          <w:color w:val="000000"/>
          <w:sz w:val="24"/>
          <w:szCs w:val="28"/>
        </w:rPr>
        <w:t>Источники международного арбитражного процесса. Междуна</w:t>
        <w:softHyphen/>
        <w:t xml:space="preserve">родно-правовые источники. Модельное (типовое) законодательство. Российские источники. </w:t>
      </w:r>
    </w:p>
    <w:p>
      <w:pPr>
        <w:pStyle w:val="Normal"/>
        <w:numPr>
          <w:ilvl w:val="0"/>
          <w:numId w:val="16"/>
        </w:numPr>
        <w:shd w:fill="FFFFFF" w:val="clear"/>
        <w:tabs>
          <w:tab w:val="clear" w:pos="720"/>
          <w:tab w:val="left" w:pos="451"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Понятие и правовое положение иностранных лиц в российском арбитражном процессе.</w:t>
      </w:r>
    </w:p>
    <w:p>
      <w:pPr>
        <w:pStyle w:val="Normal"/>
        <w:numPr>
          <w:ilvl w:val="0"/>
          <w:numId w:val="16"/>
        </w:numPr>
        <w:shd w:fill="FFFFFF" w:val="clear"/>
        <w:tabs>
          <w:tab w:val="clear" w:pos="720"/>
          <w:tab w:val="left" w:pos="451"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Судебный иммунитет (государств и международных организаций)</w:t>
        <w:br/>
        <w:t>и иммунитет в исполнительном производстве. Иммунитет международных организаций.</w:t>
      </w:r>
    </w:p>
    <w:p>
      <w:pPr>
        <w:pStyle w:val="Normal"/>
        <w:numPr>
          <w:ilvl w:val="0"/>
          <w:numId w:val="16"/>
        </w:numPr>
        <w:shd w:fill="FFFFFF" w:val="clear"/>
        <w:tabs>
          <w:tab w:val="clear" w:pos="720"/>
          <w:tab w:val="left" w:pos="451" w:leader="none"/>
        </w:tabs>
        <w:ind w:left="0" w:firstLine="284"/>
        <w:jc w:val="both"/>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Порядок получения доказательств из-за гра</w:t>
        <w:softHyphen/>
        <w:t>ницы. Исполнение судебных поручений. Доказательственная сила инос</w:t>
        <w:softHyphen/>
        <w:t>транных документов. Легализация.</w:t>
      </w:r>
    </w:p>
    <w:p>
      <w:pPr>
        <w:pStyle w:val="Normal"/>
        <w:numPr>
          <w:ilvl w:val="0"/>
          <w:numId w:val="16"/>
        </w:numPr>
        <w:shd w:fill="FFFFFF" w:val="clear"/>
        <w:tabs>
          <w:tab w:val="clear" w:pos="720"/>
          <w:tab w:val="left" w:pos="451" w:leader="none"/>
        </w:tabs>
        <w:ind w:left="0" w:firstLine="284"/>
        <w:jc w:val="both"/>
        <w:rPr/>
      </w:pPr>
      <w:r>
        <w:rPr>
          <w:rFonts w:cs="Times New Roman" w:ascii="Times New Roman" w:hAnsi="Times New Roman"/>
          <w:iCs/>
          <w:color w:val="000000"/>
          <w:sz w:val="24"/>
          <w:szCs w:val="28"/>
        </w:rPr>
        <w:t>Подведомственность дел с иностранным элементом. Международная подсудность. Значение и истоки вопроса. Связь подсудности со способом защиты. Системы определения подсудности. Правила извещения лиц, участвующих в деле. Государственная пошлина. Судебный залог.</w:t>
        <w:br/>
        <w:t>Швещение иностранного участника о судебном процессе. Предоставление юридической помощи.</w:t>
      </w:r>
    </w:p>
    <w:p>
      <w:pPr>
        <w:pStyle w:val="Normal"/>
        <w:numPr>
          <w:ilvl w:val="0"/>
          <w:numId w:val="62"/>
        </w:numPr>
        <w:shd w:fill="FFFFFF" w:val="clear"/>
        <w:tabs>
          <w:tab w:val="clear" w:pos="720"/>
          <w:tab w:val="left" w:pos="480" w:leader="none"/>
        </w:tabs>
        <w:ind w:left="0" w:firstLine="284"/>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беспечение иска. Предварительные меры правовой защиты.</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Нормативные акты</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венция по вопросам гражданского процесса от 1 марта 1954 г. (Гаагская конвенция 1954 г.).</w:t>
      </w:r>
    </w:p>
    <w:p>
      <w:pPr>
        <w:pStyle w:val="Normal"/>
        <w:numPr>
          <w:ilvl w:val="0"/>
          <w:numId w:val="11"/>
        </w:numPr>
        <w:shd w:fill="FFFFFF" w:val="clear"/>
        <w:ind w:left="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Конвенция, отменяющая требование легализации иностранных офи-циальныхдокументов, от5октября 1961 г. (Гаагская конвенция 1961 г.)// Бюллетень международных договоров. 1993. № 6.</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венция о вручении за границей судебных или внесудебных доку</w:t>
        <w:softHyphen/>
        <w:t>ментов по гражданским или торговым делам от 15 ноября 1965г. (Гааг</w:t>
        <w:softHyphen/>
        <w:t>ская конвенция 1965 г.).</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Конвенция о получении за границей доказательств по гражданским или торговым делам от 18 марта 1970 г. (Гаагская конвенция 1970 г.).</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АПК  РФ (ст. 247—252 гл. 32, ст. 253—256 гл. 33).</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от 25 июля 2002 г. № 115-ФЗ «О правовом по</w:t>
        <w:softHyphen/>
        <w:t>ложении иностранных граждан в Российской Федерации» // СЗ РФ. 2002. № 30. Ст. 3032.</w:t>
      </w:r>
    </w:p>
    <w:p>
      <w:pPr>
        <w:pStyle w:val="Normal"/>
        <w:numPr>
          <w:ilvl w:val="0"/>
          <w:numId w:val="11"/>
        </w:numPr>
        <w:shd w:fill="FFFFFF" w:val="clear"/>
        <w:ind w:left="0" w:hanging="360"/>
        <w:jc w:val="both"/>
        <w:rPr>
          <w:rFonts w:ascii="Times New Roman" w:hAnsi="Times New Roman" w:cs="Times New Roman"/>
          <w:sz w:val="24"/>
          <w:szCs w:val="28"/>
        </w:rPr>
      </w:pPr>
      <w:r>
        <w:rPr>
          <w:rFonts w:cs="Times New Roman" w:ascii="Times New Roman" w:hAnsi="Times New Roman"/>
          <w:color w:val="000000"/>
          <w:sz w:val="24"/>
          <w:szCs w:val="28"/>
        </w:rPr>
        <w:t>Федеральный закон РФ от 15 июля 1995 г. № 101-ФЗ «О междуна</w:t>
        <w:softHyphen/>
        <w:t>родных договорах Российской Федерации» // СЗ РФ. 1995. № 29. Ст. 2757.</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Судебная практика</w:t>
      </w:r>
    </w:p>
    <w:p>
      <w:pPr>
        <w:pStyle w:val="Normal"/>
        <w:numPr>
          <w:ilvl w:val="0"/>
          <w:numId w:val="73"/>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25 декабря 1996 г. № 10 «Обзор практики рассмотрения споров по делам с участием иностранных лиц, рассмотренных арбитражными судами после 1 июля 1995 года» // ВВАС РФ. 1997. № 3.</w:t>
      </w:r>
    </w:p>
    <w:p>
      <w:pPr>
        <w:pStyle w:val="Normal"/>
        <w:numPr>
          <w:ilvl w:val="0"/>
          <w:numId w:val="73"/>
        </w:numPr>
        <w:shd w:fill="FFFFFF" w:val="clear"/>
        <w:tabs>
          <w:tab w:val="clear" w:pos="720"/>
          <w:tab w:val="left" w:pos="360" w:leader="none"/>
          <w:tab w:val="left" w:pos="792"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16 февраля 1998 г. № 29 «Обзор судебно-арбитражной практики разрешения споров по делам с участием иностранных лиц» // ВВАС РФ.1998 №4.</w:t>
      </w:r>
    </w:p>
    <w:p>
      <w:pPr>
        <w:pStyle w:val="Normal"/>
        <w:numPr>
          <w:ilvl w:val="0"/>
          <w:numId w:val="73"/>
        </w:numPr>
        <w:shd w:fill="FFFFFF" w:val="clear"/>
        <w:tabs>
          <w:tab w:val="clear" w:pos="720"/>
          <w:tab w:val="left" w:pos="360" w:leader="none"/>
          <w:tab w:val="left" w:pos="792"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Постановление Пленума Высшего Арбитражного Суда РФ от 11 июня 1999 г. № 8 «О действии международных договоров Российской Феде</w:t>
        <w:softHyphen/>
        <w:t>рации применительно к вопросам арбитражного процесса» // ВВАС РФ.1998 № 8.</w:t>
      </w:r>
    </w:p>
    <w:p>
      <w:pPr>
        <w:pStyle w:val="Normal"/>
        <w:numPr>
          <w:ilvl w:val="0"/>
          <w:numId w:val="73"/>
        </w:numPr>
        <w:shd w:fill="FFFFFF" w:val="clear"/>
        <w:tabs>
          <w:tab w:val="clear" w:pos="720"/>
          <w:tab w:val="left" w:pos="360" w:leader="none"/>
        </w:tabs>
        <w:ind w:left="0" w:hanging="360"/>
        <w:jc w:val="both"/>
        <w:rPr>
          <w:rFonts w:ascii="Times New Roman" w:hAnsi="Times New Roman" w:cs="Times New Roman"/>
          <w:sz w:val="24"/>
          <w:szCs w:val="28"/>
        </w:rPr>
      </w:pPr>
      <w:r>
        <w:rPr>
          <w:rFonts w:cs="Times New Roman" w:ascii="Times New Roman" w:hAnsi="Times New Roman"/>
          <w:color w:val="000000"/>
          <w:sz w:val="24"/>
          <w:szCs w:val="28"/>
        </w:rPr>
        <w:t>Информационное письмо Президиума Высшего Арбитражного Суда РФ от 18 января 2001 г. № 58 «Обзор практики разрешения арбитражны</w:t>
        <w:softHyphen/>
        <w:t>ми судами споров, связанных с защитой иностранных инвесторов» // ВВАС РФ. 2001. №3.</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Литература</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1</w:t>
      </w:r>
      <w:r>
        <w:rPr>
          <w:rFonts w:cs="Times New Roman" w:ascii="Times New Roman" w:hAnsi="Times New Roman"/>
          <w:b/>
          <w:iCs/>
          <w:color w:val="000000"/>
          <w:sz w:val="24"/>
          <w:szCs w:val="28"/>
        </w:rPr>
        <w:t>.</w:t>
      </w:r>
      <w:r>
        <w:rPr>
          <w:rFonts w:cs="Times New Roman" w:ascii="Times New Roman" w:hAnsi="Times New Roman"/>
          <w:iCs/>
          <w:color w:val="000000"/>
          <w:sz w:val="24"/>
          <w:szCs w:val="28"/>
        </w:rPr>
        <w:t xml:space="preserve">  АнуфриеваЛ.П. </w:t>
      </w:r>
      <w:r>
        <w:rPr>
          <w:rFonts w:cs="Times New Roman" w:ascii="Times New Roman" w:hAnsi="Times New Roman"/>
          <w:color w:val="000000"/>
          <w:sz w:val="24"/>
          <w:szCs w:val="28"/>
        </w:rPr>
        <w:t>Международное частное право. Т. 3. М., 2001 (гл. 33).</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2.  Богуславский М.М. </w:t>
      </w:r>
      <w:r>
        <w:rPr>
          <w:rFonts w:cs="Times New Roman" w:ascii="Times New Roman" w:hAnsi="Times New Roman"/>
          <w:color w:val="000000"/>
          <w:sz w:val="24"/>
          <w:szCs w:val="28"/>
        </w:rPr>
        <w:t>Международное частное право. 4-е изд. М., 2001 (гл. 17).</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3. Елисеев Н. Г. </w:t>
      </w:r>
      <w:r>
        <w:rPr>
          <w:rFonts w:cs="Times New Roman" w:ascii="Times New Roman" w:hAnsi="Times New Roman"/>
          <w:color w:val="000000"/>
          <w:sz w:val="24"/>
          <w:szCs w:val="28"/>
        </w:rPr>
        <w:t>Гражданское процессуальное право зарубежных стран. Источники, судоустройство, подсудность. М., 2000.</w:t>
      </w:r>
    </w:p>
    <w:p>
      <w:pPr>
        <w:pStyle w:val="Normal"/>
        <w:shd w:fill="FFFFFF" w:val="clear"/>
        <w:jc w:val="both"/>
        <w:rPr>
          <w:rFonts w:ascii="Times New Roman" w:hAnsi="Times New Roman" w:cs="Times New Roman"/>
          <w:color w:val="000000"/>
          <w:sz w:val="24"/>
          <w:szCs w:val="28"/>
        </w:rPr>
      </w:pPr>
      <w:r>
        <w:rPr>
          <w:rFonts w:cs="Times New Roman" w:ascii="Times New Roman" w:hAnsi="Times New Roman"/>
          <w:color w:val="000000"/>
          <w:sz w:val="24"/>
          <w:szCs w:val="28"/>
        </w:rPr>
        <w:t>4. Комментарий к Арбитражному процессуальному кодексу Россий</w:t>
        <w:softHyphen/>
        <w:t xml:space="preserve">ской Федерации./Под ред. </w:t>
      </w:r>
      <w:r>
        <w:rPr>
          <w:rFonts w:cs="Times New Roman" w:ascii="Times New Roman" w:hAnsi="Times New Roman"/>
          <w:iCs/>
          <w:color w:val="000000"/>
          <w:sz w:val="24"/>
          <w:szCs w:val="28"/>
        </w:rPr>
        <w:t xml:space="preserve">Г.А. Жилина. </w:t>
      </w:r>
      <w:r>
        <w:rPr>
          <w:rFonts w:cs="Times New Roman" w:ascii="Times New Roman" w:hAnsi="Times New Roman"/>
          <w:color w:val="000000"/>
          <w:sz w:val="24"/>
          <w:szCs w:val="28"/>
        </w:rPr>
        <w:t>М., 2003. Коммент. к гл. 31 (ав</w:t>
        <w:softHyphen/>
        <w:t>тор — К.И. Худенко), к гл. 32, 33 (автор — Д.А. Фурсов).</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5. Комментарий к Арбитражному процессуальному кодексу Россий-1 кой Федерации. / Под ред. </w:t>
      </w:r>
      <w:r>
        <w:rPr>
          <w:rFonts w:cs="Times New Roman" w:ascii="Times New Roman" w:hAnsi="Times New Roman"/>
          <w:iCs/>
          <w:color w:val="000000"/>
          <w:sz w:val="24"/>
          <w:szCs w:val="28"/>
        </w:rPr>
        <w:t xml:space="preserve">В.Ф. Яковлева, М.К. Юкова. </w:t>
      </w:r>
      <w:r>
        <w:rPr>
          <w:rFonts w:cs="Times New Roman" w:ascii="Times New Roman" w:hAnsi="Times New Roman"/>
          <w:color w:val="000000"/>
          <w:sz w:val="24"/>
          <w:szCs w:val="28"/>
        </w:rPr>
        <w:t>М., 2003. Коммент. к гл. 31—33 (автор — Т.Н. Нешатаева).</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 xml:space="preserve">6.Комментарий к Арбитражному процессуальному кодексу Российской Федерации. / Под ред. </w:t>
      </w:r>
      <w:r>
        <w:rPr>
          <w:rFonts w:cs="Times New Roman" w:ascii="Times New Roman" w:hAnsi="Times New Roman"/>
          <w:iCs/>
          <w:color w:val="000000"/>
          <w:sz w:val="24"/>
          <w:szCs w:val="28"/>
        </w:rPr>
        <w:t xml:space="preserve">В.В. Яркова. </w:t>
      </w:r>
      <w:r>
        <w:rPr>
          <w:rFonts w:cs="Times New Roman" w:ascii="Times New Roman" w:hAnsi="Times New Roman"/>
          <w:color w:val="000000"/>
          <w:sz w:val="24"/>
          <w:szCs w:val="28"/>
        </w:rPr>
        <w:t>М., 2003. Коммент. к гл. 31—33 (ав-юр — В.В. Яркое).</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7. Нешатаева Т.Н. </w:t>
      </w:r>
      <w:r>
        <w:rPr>
          <w:rFonts w:cs="Times New Roman" w:ascii="Times New Roman" w:hAnsi="Times New Roman"/>
          <w:color w:val="000000"/>
          <w:sz w:val="24"/>
          <w:szCs w:val="28"/>
        </w:rPr>
        <w:t>Международный гражданский процесс. М., 2001.</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Светланов А.Г. </w:t>
      </w:r>
      <w:r>
        <w:rPr>
          <w:rFonts w:cs="Times New Roman" w:ascii="Times New Roman" w:hAnsi="Times New Roman"/>
          <w:color w:val="000000"/>
          <w:sz w:val="24"/>
          <w:szCs w:val="28"/>
        </w:rPr>
        <w:t>Международный гражданский процесс. Совре</w:t>
        <w:softHyphen/>
        <w:t>менные тенденции. М., 2002.</w:t>
      </w:r>
    </w:p>
    <w:p>
      <w:pPr>
        <w:pStyle w:val="Normal"/>
        <w:shd w:fill="FFFFFF" w:val="clear"/>
        <w:jc w:val="both"/>
        <w:rPr>
          <w:rFonts w:ascii="Times New Roman" w:hAnsi="Times New Roman" w:cs="Times New Roman"/>
          <w:sz w:val="24"/>
          <w:szCs w:val="28"/>
        </w:rPr>
      </w:pPr>
      <w:r>
        <w:rPr>
          <w:rFonts w:cs="Times New Roman" w:ascii="Times New Roman" w:hAnsi="Times New Roman"/>
          <w:color w:val="000000"/>
          <w:sz w:val="24"/>
          <w:szCs w:val="28"/>
        </w:rPr>
        <w:t>8. СНГ: реформа гражданского процессуального права. Материа</w:t>
        <w:softHyphen/>
        <w:t xml:space="preserve">лы международной конференции. / Под ред. </w:t>
      </w:r>
      <w:r>
        <w:rPr>
          <w:rFonts w:cs="Times New Roman" w:ascii="Times New Roman" w:hAnsi="Times New Roman"/>
          <w:iCs/>
          <w:color w:val="000000"/>
          <w:sz w:val="24"/>
          <w:szCs w:val="28"/>
        </w:rPr>
        <w:t xml:space="preserve">М.М. Богуславского, Л Трунка. </w:t>
      </w:r>
      <w:r>
        <w:rPr>
          <w:rFonts w:cs="Times New Roman" w:ascii="Times New Roman" w:hAnsi="Times New Roman"/>
          <w:color w:val="000000"/>
          <w:sz w:val="24"/>
          <w:szCs w:val="28"/>
        </w:rPr>
        <w:t>М., 2002.</w:t>
      </w:r>
    </w:p>
    <w:p>
      <w:pPr>
        <w:pStyle w:val="Normal"/>
        <w:shd w:fill="FFFFFF" w:val="clear"/>
        <w:jc w:val="both"/>
        <w:rPr>
          <w:rFonts w:ascii="Times New Roman" w:hAnsi="Times New Roman" w:cs="Times New Roman"/>
          <w:sz w:val="24"/>
          <w:szCs w:val="28"/>
        </w:rPr>
      </w:pPr>
      <w:r>
        <w:rPr>
          <w:rFonts w:cs="Times New Roman" w:ascii="Times New Roman" w:hAnsi="Times New Roman"/>
          <w:iCs/>
          <w:color w:val="000000"/>
          <w:sz w:val="24"/>
          <w:szCs w:val="28"/>
        </w:rPr>
        <w:t xml:space="preserve">9. ШакХ. </w:t>
      </w:r>
      <w:r>
        <w:rPr>
          <w:rFonts w:cs="Times New Roman" w:ascii="Times New Roman" w:hAnsi="Times New Roman"/>
          <w:color w:val="000000"/>
          <w:sz w:val="24"/>
          <w:szCs w:val="28"/>
        </w:rPr>
        <w:t>Международное гражданское процессуальное право. М., 2001.</w:t>
      </w:r>
    </w:p>
    <w:p>
      <w:pPr>
        <w:pStyle w:val="Normal"/>
        <w:shd w:fill="FFFFFF" w:val="clear"/>
        <w:ind w:firstLine="284"/>
        <w:jc w:val="center"/>
        <w:rPr>
          <w:rFonts w:ascii="Times New Roman" w:hAnsi="Times New Roman" w:cs="Times New Roman"/>
          <w:sz w:val="24"/>
          <w:szCs w:val="28"/>
        </w:rPr>
      </w:pPr>
      <w:r>
        <w:rPr>
          <w:rFonts w:cs="Times New Roman" w:ascii="Times New Roman" w:hAnsi="Times New Roman"/>
          <w:b/>
          <w:bCs/>
          <w:color w:val="000000"/>
          <w:sz w:val="24"/>
          <w:szCs w:val="28"/>
        </w:rPr>
        <w:t>Задач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 </w:t>
      </w:r>
      <w:r>
        <w:rPr>
          <w:rFonts w:cs="Times New Roman" w:ascii="Times New Roman" w:hAnsi="Times New Roman"/>
          <w:color w:val="000000"/>
          <w:sz w:val="24"/>
          <w:szCs w:val="28"/>
        </w:rPr>
        <w:t>Германским открытым торговым обществом «Мюнстер» был предъявлен иск к российскому обществу с ограниченной ответственностью «Луч». В судебном заседании ответчиком было за-и плено, что данное дело неподведомственно арбитражному суду в связи с отсутствием у истца статуса юридического лиц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производится подтверждение статуса иностранного юридического лиц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В Арбитражный суд Московской области был подан иск к консульству Итальянской Республики по обязательствам, вытека</w:t>
        <w:softHyphen/>
        <w:t>ющим из договора подряд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Может ли консульство иностранного государства быть ответчиком по делам, рассматриваемым в арбитражных судах, и если да, по ка</w:t>
        <w:softHyphen/>
        <w:t>ким спора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3. В </w:t>
      </w:r>
      <w:r>
        <w:rPr>
          <w:rFonts w:cs="Times New Roman" w:ascii="Times New Roman" w:hAnsi="Times New Roman"/>
          <w:color w:val="000000"/>
          <w:sz w:val="24"/>
          <w:szCs w:val="28"/>
        </w:rPr>
        <w:t>Арбитражный суд Свердловской области поступило иявление о признании несостоятельным филиала немецкой фирмы Сименс», расположенного в г. Екатеринбург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 каких случаях по данному заявлению суд вправе возбудить произ</w:t>
        <w:softHyphen/>
        <w:t>водство по делу о несостоятельност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4. </w:t>
      </w:r>
      <w:r>
        <w:rPr>
          <w:rFonts w:cs="Times New Roman" w:ascii="Times New Roman" w:hAnsi="Times New Roman"/>
          <w:color w:val="000000"/>
          <w:sz w:val="24"/>
          <w:szCs w:val="28"/>
        </w:rPr>
        <w:t>В ходе разрешения спора ответчиком было представлено решение иностранного суда, которое, по утверждению ответчика, было вынесено между теми же лицами по тождественному спор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образом поступит арбитражный суд?</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Раскройте порядок признания решений иностранных судов, вынесен</w:t>
        <w:softHyphen/>
        <w:t>ных по гражданским спора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5.</w:t>
      </w:r>
      <w:r>
        <w:rPr>
          <w:rFonts w:cs="Times New Roman" w:ascii="Times New Roman" w:hAnsi="Times New Roman"/>
          <w:color w:val="000000"/>
          <w:sz w:val="24"/>
          <w:szCs w:val="28"/>
        </w:rPr>
        <w:t xml:space="preserve"> При рассмотрении дела одной из сторон в качестве дока</w:t>
        <w:softHyphen/>
        <w:t>зательств был представлен письменный документ, составленный на монгольском язык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Определите действия арбитражного суда и порядок легализации до</w:t>
        <w:softHyphen/>
        <w:t>казательств на иностранных языках.</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6. </w:t>
      </w:r>
      <w:r>
        <w:rPr>
          <w:rFonts w:cs="Times New Roman" w:ascii="Times New Roman" w:hAnsi="Times New Roman"/>
          <w:color w:val="000000"/>
          <w:sz w:val="24"/>
          <w:szCs w:val="28"/>
        </w:rPr>
        <w:t>В Арбитражный суд Челябинской области обратился хо</w:t>
        <w:softHyphen/>
        <w:t>зяйственный суд г. Киева с просьбой о вручении судебного определе</w:t>
        <w:softHyphen/>
        <w:t>ни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 xml:space="preserve">Каков порядок сношений арбитражных судов с судами арбитражной юрисдикции государств </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членов СНГ и с судами государств дальнего зарубежь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Посольство иностранного государства обратилось в ар</w:t>
        <w:softHyphen/>
        <w:t>битражный суд с иском к российскому юридическому лицу. Исковые требования вытекали из договора подряда. Российская строительная фирма (подрядчик) заявила встречный иск посольству иностранного государства (заказчику) с требованием, направленным к зачету пер</w:t>
        <w:softHyphen/>
        <w:t>воначального требования согласно ст. 132 АПК. Так как посольство сослалось на международный иммунитет от судопроизводства в стра</w:t>
        <w:softHyphen/>
        <w:t>не пребывания, арбитражный суд отказал в принятии встречного иск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Свидетельствует ли факт обращения посольства в арбитражный суд в связи со спором по коммерческому контракту об отказе от судебного иммунитета по этому контракту?</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Утратило ли после заявления исковых требований в арбитражный суд посольство право ссылаться на иммунитет от российского судопро</w:t>
        <w:softHyphen/>
        <w:t>изводства в данном спор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8. </w:t>
      </w:r>
      <w:r>
        <w:rPr>
          <w:rFonts w:cs="Times New Roman" w:ascii="Times New Roman" w:hAnsi="Times New Roman"/>
          <w:color w:val="000000"/>
          <w:sz w:val="24"/>
          <w:szCs w:val="28"/>
        </w:rPr>
        <w:t>Российское посольство в г. Буэнос-Айрес (Аргентина) задолжало компании «А», занимающейся ком</w:t>
        <w:softHyphen/>
        <w:t xml:space="preserve">мунальными услугами, около 160 тыс. долларов. Долг образовался еще и начале 90-х гг. </w:t>
      </w:r>
      <w:r>
        <w:rPr>
          <w:rFonts w:cs="Times New Roman" w:ascii="Times New Roman" w:hAnsi="Times New Roman"/>
          <w:color w:val="000000"/>
          <w:sz w:val="24"/>
          <w:szCs w:val="28"/>
          <w:lang w:val="en-US"/>
        </w:rPr>
        <w:t>XX</w:t>
      </w:r>
      <w:r>
        <w:rPr>
          <w:rFonts w:cs="Times New Roman" w:ascii="Times New Roman" w:hAnsi="Times New Roman"/>
          <w:color w:val="000000"/>
          <w:sz w:val="24"/>
          <w:szCs w:val="28"/>
        </w:rPr>
        <w:t xml:space="preserve"> в., когда у советских, ставших вскоре российски</w:t>
        <w:softHyphen/>
        <w:t>ми, представительств за рубежом не хватало средств не то что на оплату коммунальных услуг, а на зарплату сотрудникам. В конце 90-х «А» компания была приватизирована, а затем куплена компанией «Б». Обе они и подали иск к посольству России в суд первой инстанции, потребовав выплаты долга. Суд вынес решение в пользу истца, но посольство России отказалось платить, ссылаясь на судебный иммунитет. Компания «Б» потребовала продать здание российского посольства с аукциона, а вырученные деньги пустить на уплату долг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разрешить данную ситуацию с точки зрения судебного иммуни</w:t>
        <w:softHyphen/>
        <w:t>тета государств?</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9.</w:t>
      </w:r>
      <w:r>
        <w:rPr>
          <w:rFonts w:cs="Times New Roman" w:ascii="Times New Roman" w:hAnsi="Times New Roman"/>
          <w:color w:val="000000"/>
          <w:sz w:val="24"/>
          <w:szCs w:val="28"/>
        </w:rPr>
        <w:t xml:space="preserve"> «Золото-платина банк» выступил в качестве поручителя банка «СБС-Агро» по кредиту, который был предоставлен «СБС-Агро» Европейским банком реконструкции и развития. После банк</w:t>
        <w:softHyphen/>
        <w:t>ротства «СБС-Агро» для взыскания задолженности по кредитному предъявил иск  «Золото-платину банку» как поручителю, который был удовлетворен международным арбитражем.</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Акционер «Золото-платина банка» предъявил иск о признании недействительным договора поручительства между «СБС-Агро» и ЕБРР.</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Подлежит ли рассмотрению подобный иск, предъявленный к обеим сто-рчнам этой сделки, если одна из сторон сделки — ЕБРР является международной организацией, пользующейся</w:t>
      </w:r>
      <w:r>
        <w:rPr>
          <w:rFonts w:cs="Times New Roman" w:ascii="Times New Roman" w:hAnsi="Times New Roman"/>
          <w:b/>
          <w:color w:val="000000"/>
          <w:sz w:val="24"/>
          <w:szCs w:val="28"/>
        </w:rPr>
        <w:t xml:space="preserve"> </w:t>
      </w:r>
      <w:r>
        <w:rPr>
          <w:rFonts w:cs="Times New Roman" w:ascii="Times New Roman" w:hAnsi="Times New Roman"/>
          <w:b/>
          <w:iCs/>
          <w:color w:val="000000"/>
          <w:sz w:val="24"/>
          <w:szCs w:val="28"/>
        </w:rPr>
        <w:t xml:space="preserve"> судебным иммунитетом и заявившей об этом в судебном процесс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должен поступить арбитражный суд, сначала принявший к сво</w:t>
        <w:softHyphen/>
        <w:t>ему производству такой иск и затем в процессе судебного разбирательства установивший наличие у международной организации судебного иммунитета?</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Вправе ли арбитражный суд при таком исковом требовании прекра</w:t>
        <w:softHyphen/>
        <w:t>тить производство по делу частично — только в отношении пользую</w:t>
        <w:softHyphen/>
        <w:t>щейся судебным иммунитетом международной организации — и продол</w:t>
        <w:softHyphen/>
        <w:t>жить рассмотрение дела по существу в отношении той стороны двухусторонней сделки, которая судебным иммунитетом не пользуется?</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0.</w:t>
      </w:r>
      <w:r>
        <w:rPr>
          <w:rFonts w:cs="Times New Roman" w:ascii="Times New Roman" w:hAnsi="Times New Roman"/>
          <w:color w:val="000000"/>
          <w:sz w:val="24"/>
          <w:szCs w:val="28"/>
        </w:rPr>
        <w:t xml:space="preserve"> Иностранная компания предъявила к российским бан</w:t>
        <w:softHyphen/>
        <w:t>ку и акционерному обществу иск о признании недействительным заключенного российскими компаниями договора о залоге здания отеля, расположенного на территории края. Арбитражный суд удов</w:t>
        <w:softHyphen/>
        <w:t>летворил исковое требование. Суд кассационной инстанции отменил решение суда первой инстанции и направил дело на новое рассмот</w:t>
        <w:softHyphen/>
        <w:t>ре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ностранная компания утверждала, что предоставила российско</w:t>
        <w:softHyphen/>
        <w:t>му акционерному обществу кредит. В обеспечение возврата кредита иностранная компания заключила с обществом договор о залоге зда</w:t>
        <w:softHyphen/>
        <w:t>ния отеля, находящегося в собственности общества. Договор о залоге был подчинен иностранному праву. Вскоре после этого российское акционерное общество взяло под залог этого же отеля кредит в банк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Истец обратился с требованием о признании договора о залоге общества и банка недействительным, так как он был заключен после подписания договора о залоге с иностранной компанией. По мнению истца, действительным может считаться лишь договор о залоге зда</w:t>
        <w:softHyphen/>
        <w:t>ния, обеспечивающий кредитный договор, заключенный с иностран</w:t>
        <w:softHyphen/>
        <w:t>ной компанией. Истец при этом указал на то, что в стране, правопо</w:t>
        <w:softHyphen/>
        <w:t>рядку которой подчинен первый договор о залоге, регистрация залога не предусматривается.</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 разрешить данный спор с точки зрения доказательств. Следует ли применять в отношении доказывания факта заключения догово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color w:val="000000"/>
          <w:sz w:val="24"/>
          <w:szCs w:val="28"/>
        </w:rPr>
        <w:t>Задача 11.</w:t>
      </w:r>
      <w:r>
        <w:rPr>
          <w:rFonts w:cs="Times New Roman" w:ascii="Times New Roman" w:hAnsi="Times New Roman"/>
          <w:color w:val="000000"/>
          <w:sz w:val="24"/>
          <w:szCs w:val="28"/>
        </w:rPr>
        <w:t xml:space="preserve"> Определенные доказательства во Франции, в частности аутентичные акты (документы нотариусов, судебных исполнителей), имеют особую предустановленную доказательственную силу.</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Из указанного правила проистекают следующие последствия. Во-первых, согласно ст. 1319 ГК Франции тот, кто представил аутентич</w:t>
        <w:softHyphen/>
        <w:t>ный акт, который по своему виду соответствует требованиям закона, не обязан доказывать его соответствие действительности. Бремя до</w:t>
        <w:softHyphen/>
        <w:t>казывания обратного — несоответствия аутентичного документа дей</w:t>
        <w:softHyphen/>
        <w:t>ствительности — лежит на том, кто выдвигает подобное утверждение. Кроме того, такое оспаривание аутентичного акта происходит в рам</w:t>
        <w:softHyphen/>
        <w:t>ках специальной судебной процедуры. Если лицо, заявившее о подлоге, оказывается неправым, то на него накладыва</w:t>
        <w:softHyphen/>
        <w:t>ется штраф, а также к нему может быть предъявлен иск о возмещении  ущерба, причиненного заявлением о подлоге. При подтверждении подлога нотариуса, в свою очередь, ожидает уголовное наказание.</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днако аутентичность акта распространяется только на те факты, которые удостоверил нотариус.</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Будет ли российский суд при оценке доказательств исходить из особой силы аутентичных актов, представленных в качестве доказательств, для исследования в гражданском и арбитражном процессе Росс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2. </w:t>
      </w:r>
      <w:r>
        <w:rPr>
          <w:rFonts w:cs="Times New Roman" w:ascii="Times New Roman" w:hAnsi="Times New Roman"/>
          <w:color w:val="000000"/>
          <w:sz w:val="24"/>
          <w:szCs w:val="28"/>
        </w:rPr>
        <w:t>Согласно ст. 23 Гаагской конвенции о получении заграницей доказательств по гражданским или торговым делам 1970 г. договаривающееся государство в момент подписания, ратификации или присоединения может заявить, что оно не исполняет судебные пору</w:t>
        <w:softHyphen/>
        <w:t>чения, которые направляются в целях получения материалов, известных в государствах общего права как досудебное раскрытие доказательст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Будет ли допустимым в России исполнение такого судебного поруче</w:t>
        <w:softHyphen/>
        <w:t>ния в рамках действующей модели гражданского и арбитражного про</w:t>
        <w:softHyphen/>
        <w:t>цесса Росс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3. </w:t>
      </w:r>
      <w:r>
        <w:rPr>
          <w:rFonts w:cs="Times New Roman" w:ascii="Times New Roman" w:hAnsi="Times New Roman"/>
          <w:iCs/>
          <w:color w:val="000000"/>
          <w:sz w:val="24"/>
          <w:szCs w:val="28"/>
        </w:rPr>
        <w:t>Может ли быть принято судебное постановление о результатах публичных торгов государственного суда Республики Корея в Госсии в качестве доказательства права собственности на имущество, приобретенное в результате таких торгов?</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Если да, то, при каких условиях? Если нет, то почему?</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4. </w:t>
      </w:r>
      <w:r>
        <w:rPr>
          <w:rFonts w:cs="Times New Roman" w:ascii="Times New Roman" w:hAnsi="Times New Roman"/>
          <w:color w:val="000000"/>
          <w:sz w:val="24"/>
          <w:szCs w:val="28"/>
        </w:rPr>
        <w:t>В арбитражный суд обратилась швейцарская компания с иском о признании недействительным договора купли-продажи пакета акций, проданного на конкурсе. Арбитражный суд отказал в принятии искового заявления, сославшись на то, что представлен</w:t>
        <w:softHyphen/>
        <w:t>ные швейцарской фирмой документы о регистрации фирмы и дове</w:t>
        <w:softHyphen/>
        <w:t>ренность на предъявление иска подписаны ненадлежащим образом и не прошли процедуру легализации. Швейцарская фирма обжаловала определение об отказе в принятии искового заявления, сославшись на то, что представленные ею документы не требуют легализации и оформлены в порядке, определенном международным договором.</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должно быть правильное решение данной ситуа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iCs/>
          <w:color w:val="000000"/>
          <w:sz w:val="24"/>
          <w:szCs w:val="28"/>
        </w:rPr>
        <w:t>Вариант</w:t>
      </w:r>
      <w:r>
        <w:rPr>
          <w:rFonts w:cs="Times New Roman" w:ascii="Times New Roman" w:hAnsi="Times New Roman"/>
          <w:iCs/>
          <w:color w:val="000000"/>
          <w:sz w:val="24"/>
          <w:szCs w:val="28"/>
        </w:rPr>
        <w:t>. Распространяются ли требования Гаагской конвенции 1961 г. на следующие документы, представленные в качестве доказа</w:t>
        <w:softHyphen/>
        <w:t>тельств в суды России:</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iCs/>
          <w:color w:val="000000"/>
          <w:sz w:val="24"/>
          <w:szCs w:val="28"/>
        </w:rPr>
        <w:t>а)</w:t>
        <w:tab/>
        <w:t xml:space="preserve"> письма иностранных фирм о перечислении 469950 долларов США в счет оплаты самолета «ИЛ-86 NЕА 86125»;</w:t>
      </w:r>
    </w:p>
    <w:p>
      <w:pPr>
        <w:pStyle w:val="Normal"/>
        <w:shd w:fill="FFFFFF" w:val="clear"/>
        <w:tabs>
          <w:tab w:val="clear" w:pos="720"/>
          <w:tab w:val="left" w:pos="514" w:leader="none"/>
        </w:tabs>
        <w:ind w:firstLine="284"/>
        <w:jc w:val="both"/>
        <w:rPr>
          <w:rFonts w:ascii="Times New Roman" w:hAnsi="Times New Roman" w:cs="Times New Roman"/>
          <w:sz w:val="24"/>
          <w:szCs w:val="28"/>
        </w:rPr>
      </w:pPr>
      <w:r>
        <w:rPr>
          <w:rFonts w:cs="Times New Roman" w:ascii="Times New Roman" w:hAnsi="Times New Roman"/>
          <w:iCs/>
          <w:color w:val="000000"/>
          <w:sz w:val="24"/>
          <w:szCs w:val="28"/>
        </w:rPr>
        <w:t>б)</w:t>
        <w:tab/>
        <w:t xml:space="preserve"> выписки по счету и переписка между компаниями коммерческого</w:t>
        <w:br/>
        <w:t>характер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5. </w:t>
      </w:r>
      <w:r>
        <w:rPr>
          <w:rFonts w:cs="Times New Roman" w:ascii="Times New Roman" w:hAnsi="Times New Roman"/>
          <w:color w:val="000000"/>
          <w:sz w:val="24"/>
          <w:szCs w:val="28"/>
        </w:rPr>
        <w:t>В арбитражном процессе афганская фирма представи</w:t>
        <w:softHyphen/>
        <w:t>ла учредительные документы, устав фирмы, свидетельство о регист</w:t>
        <w:softHyphen/>
        <w:t>рации, заверенные консульскими службами Исламского Государства Афганистан в Москве.</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Достаточно ли этого для принятия таких документов в качестве доказательств в соответствии со ст. 255 АПК?</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16. </w:t>
      </w:r>
      <w:r>
        <w:rPr>
          <w:rFonts w:cs="Times New Roman" w:ascii="Times New Roman" w:hAnsi="Times New Roman"/>
          <w:color w:val="000000"/>
          <w:sz w:val="24"/>
          <w:szCs w:val="28"/>
        </w:rPr>
        <w:t>Гаагская конвенция 1970 г., которую Российская Феде</w:t>
        <w:softHyphen/>
        <w:t>рация ратифицировала 12 февраля 2001 г., предусматривает передачу судебных поручений недипломатическим путем, через центральный орган, назначенный государством-участником, а именно в нашей стране — через Министерство юстиции. Россия и Франция являются участниками данной Конвенции.</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color w:val="000000"/>
          <w:sz w:val="24"/>
          <w:szCs w:val="28"/>
        </w:rPr>
        <w:t>В то же время Соглашение между СССР и Францией о передаче судебных и нотариальных документов и выполнении судебных пору</w:t>
        <w:softHyphen/>
        <w:t>чений по гражданским и торговым делам (Париж, 11 августа 1936 г.) предусматривает дипломатический порядок передачи документов и судебных поручений.</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порядком следует руководствоваться в настоящее время при исполнении судебных поручений между Россией и Францией?</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 xml:space="preserve">Задача </w:t>
      </w:r>
      <w:r>
        <w:rPr>
          <w:rFonts w:cs="Times New Roman" w:ascii="Times New Roman" w:hAnsi="Times New Roman"/>
          <w:b/>
          <w:color w:val="000000"/>
          <w:sz w:val="24"/>
          <w:szCs w:val="28"/>
        </w:rPr>
        <w:t>17.</w:t>
      </w:r>
      <w:r>
        <w:rPr>
          <w:rFonts w:cs="Times New Roman" w:ascii="Times New Roman" w:hAnsi="Times New Roman"/>
          <w:color w:val="000000"/>
          <w:sz w:val="24"/>
          <w:szCs w:val="28"/>
        </w:rPr>
        <w:t xml:space="preserve"> Акционерное общество «С», находящееся на террито</w:t>
        <w:softHyphen/>
        <w:t>рии Соединенного Королевства (остров Мэн), владеет 70% акций российской компании «Сталь-инвест». Гражданин России Иванов приобрел контрольный пакет акций компании «С» с целью получе</w:t>
        <w:softHyphen/>
        <w:t>ния контроля над «Сталь-инвест». Однако Иванов столкнулся с не</w:t>
        <w:softHyphen/>
        <w:t>желанием директора «С» гражданина Соединенного Королевства Дж. Смита открыть финансовые документы компании «С». Поэтому Ива</w:t>
        <w:softHyphen/>
        <w:t>нов предъявил иск к Смиту и обществу «С» об отстранении Смита от управления компанией «С» в суд острова Мэн.</w:t>
      </w:r>
    </w:p>
    <w:p>
      <w:pPr>
        <w:pStyle w:val="Normal"/>
        <w:shd w:fill="FFFFFF" w:val="clear"/>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Ответчик выдвинул довод о том, что, по сути дела, спор идет о вла</w:t>
        <w:softHyphen/>
        <w:t xml:space="preserve">дении акциями компании «Сталь-инвест», в связи, с чем на основании п. 4 ч. 1 ст. 33 АПК такое дело исключительно подведомственно Российским судам, а суд острова Мэн в соответствии с правилом  ненадлежащей юрисдикцией. </w:t>
      </w:r>
    </w:p>
    <w:p>
      <w:pPr>
        <w:pStyle w:val="Normal"/>
        <w:shd w:fill="FFFFFF" w:val="clear"/>
        <w:ind w:firstLine="284"/>
        <w:jc w:val="both"/>
        <w:rPr>
          <w:rFonts w:ascii="Times New Roman" w:hAnsi="Times New Roman" w:cs="Times New Roman"/>
          <w:b/>
          <w:b/>
          <w:sz w:val="24"/>
          <w:szCs w:val="28"/>
        </w:rPr>
      </w:pPr>
      <w:r>
        <w:rPr>
          <w:rFonts w:cs="Times New Roman" w:ascii="Times New Roman" w:hAnsi="Times New Roman"/>
          <w:b/>
          <w:iCs/>
          <w:color w:val="000000"/>
          <w:sz w:val="24"/>
          <w:szCs w:val="28"/>
        </w:rPr>
        <w:t>Каким может быть решение данного вопроса?</w:t>
      </w:r>
    </w:p>
    <w:p>
      <w:pPr>
        <w:pStyle w:val="Normal"/>
        <w:shd w:fill="FFFFFF" w:val="clear"/>
        <w:ind w:firstLine="284"/>
        <w:jc w:val="both"/>
        <w:rPr>
          <w:rFonts w:ascii="Times New Roman" w:hAnsi="Times New Roman" w:cs="Times New Roman"/>
          <w:sz w:val="24"/>
          <w:szCs w:val="28"/>
        </w:rPr>
      </w:pPr>
      <w:r>
        <w:rPr>
          <w:rFonts w:cs="Times New Roman" w:ascii="Times New Roman" w:hAnsi="Times New Roman"/>
          <w:b/>
          <w:bCs/>
          <w:color w:val="000000"/>
          <w:sz w:val="24"/>
          <w:szCs w:val="28"/>
        </w:rPr>
        <w:t>Контрольные вопросы и задания</w:t>
      </w:r>
    </w:p>
    <w:p>
      <w:pPr>
        <w:pStyle w:val="Normal"/>
        <w:numPr>
          <w:ilvl w:val="0"/>
          <w:numId w:val="43"/>
        </w:numPr>
        <w:shd w:fill="FFFFFF" w:val="clear"/>
        <w:tabs>
          <w:tab w:val="clear" w:pos="720"/>
          <w:tab w:val="left" w:pos="941"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Дайте понятие иностранных лиц, участвующих в арбитражном про</w:t>
        <w:softHyphen/>
        <w:t>цессе.</w:t>
      </w:r>
    </w:p>
    <w:p>
      <w:pPr>
        <w:pStyle w:val="Normal"/>
        <w:numPr>
          <w:ilvl w:val="0"/>
          <w:numId w:val="43"/>
        </w:numPr>
        <w:shd w:fill="FFFFFF" w:val="clear"/>
        <w:tabs>
          <w:tab w:val="clear" w:pos="720"/>
          <w:tab w:val="left" w:pos="941"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ойте процессуальные права иностранных лиц, а также со</w:t>
        <w:softHyphen/>
        <w:t>держание понятий национального правового режима и реторсий.</w:t>
      </w:r>
    </w:p>
    <w:p>
      <w:pPr>
        <w:pStyle w:val="Normal"/>
        <w:numPr>
          <w:ilvl w:val="0"/>
          <w:numId w:val="43"/>
        </w:numPr>
        <w:shd w:fill="FFFFFF" w:val="clear"/>
        <w:tabs>
          <w:tab w:val="clear" w:pos="720"/>
          <w:tab w:val="left" w:pos="941" w:leader="none"/>
        </w:tabs>
        <w:ind w:left="0" w:firstLine="284"/>
        <w:jc w:val="both"/>
        <w:rPr/>
      </w:pPr>
      <w:r>
        <w:rPr>
          <w:rFonts w:cs="Times New Roman" w:ascii="Times New Roman" w:hAnsi="Times New Roman"/>
          <w:color w:val="000000"/>
          <w:sz w:val="24"/>
          <w:szCs w:val="28"/>
        </w:rPr>
        <w:t>В чем состоит компетенция арбитражных судов РФ по делам с участием иностранных лиц? Что такое арбитражная оговорка?</w:t>
      </w:r>
    </w:p>
    <w:p>
      <w:pPr>
        <w:pStyle w:val="Normal"/>
        <w:numPr>
          <w:ilvl w:val="0"/>
          <w:numId w:val="43"/>
        </w:numPr>
        <w:shd w:fill="FFFFFF" w:val="clear"/>
        <w:tabs>
          <w:tab w:val="clear" w:pos="720"/>
          <w:tab w:val="left" w:pos="941"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ойте понятие судебного иммунитета.</w:t>
      </w:r>
    </w:p>
    <w:p>
      <w:pPr>
        <w:pStyle w:val="Normal"/>
        <w:numPr>
          <w:ilvl w:val="0"/>
          <w:numId w:val="43"/>
        </w:numPr>
        <w:shd w:fill="FFFFFF" w:val="clear"/>
        <w:tabs>
          <w:tab w:val="clear" w:pos="720"/>
          <w:tab w:val="left" w:pos="941"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 чем состоит порядок обращения и исполнения судебных пору</w:t>
        <w:softHyphen/>
        <w:t>чений? Каковы его разновидности?</w:t>
      </w:r>
    </w:p>
    <w:p>
      <w:pPr>
        <w:pStyle w:val="Normal"/>
        <w:numPr>
          <w:ilvl w:val="0"/>
          <w:numId w:val="43"/>
        </w:numPr>
        <w:shd w:fill="FFFFFF" w:val="clear"/>
        <w:tabs>
          <w:tab w:val="clear" w:pos="720"/>
          <w:tab w:val="left" w:pos="941" w:leader="none"/>
        </w:tabs>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0"/>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0" w:hanging="0"/>
      </w:pPr>
      <w:rPr>
        <w:rFonts w:ascii="Arial" w:hAnsi="Arial" w:cs="Arial"/>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sz w:val="28"/>
        <w:b w:val="false"/>
        <w:szCs w:val="28"/>
        <w:rFonts w:ascii="Arial" w:hAnsi="Arial" w:cs="Arial"/>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0" w:hanging="0"/>
      </w:pPr>
      <w:rPr>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720"/>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Arial" w:hAnsi="Arial" w:cs="Arial"/>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0" w:hanging="0"/>
      </w:pPr>
      <w:rPr>
        <w:rFonts w:ascii="Arial" w:hAnsi="Arial" w:cs="Aria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11"/>
        </w:tabs>
        <w:ind w:left="0" w:hanging="0"/>
      </w:pPr>
      <w:rPr>
        <w:sz w:val="28"/>
        <w:b w:val="false"/>
        <w:szCs w:val="28"/>
        <w:rFonts w:ascii="Arial" w:hAnsi="Arial" w:cs="Aria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0" w:hanging="0"/>
      </w:pPr>
      <w:rPr>
        <w:rFonts w:ascii="Arial" w:hAnsi="Arial" w:cs="Arial"/>
      </w:rPr>
    </w:lvl>
  </w:abstractNum>
  <w:abstractNum w:abstractNumId="50">
    <w:lvl w:ilvl="0">
      <w:start w:val="1"/>
      <w:numFmt w:val="decimal"/>
      <w:lvlText w:val="%1."/>
      <w:lvlJc w:val="left"/>
      <w:pPr>
        <w:tabs>
          <w:tab w:val="num" w:pos="720"/>
        </w:tabs>
        <w:ind w:left="0" w:hanging="0"/>
      </w:pPr>
      <w:rPr>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6"/>
      <w:numFmt w:val="decimal"/>
      <w:lvlText w:val="%1."/>
      <w:lvlJc w:val="left"/>
      <w:pPr>
        <w:tabs>
          <w:tab w:val="num" w:pos="720"/>
        </w:tabs>
        <w:ind w:left="0" w:hanging="0"/>
      </w:pPr>
      <w:rPr>
        <w:rFonts w:ascii="Arial" w:hAnsi="Arial" w:cs="Arial"/>
      </w:rPr>
    </w:lvl>
  </w:abstractNum>
  <w:abstractNum w:abstractNumId="53">
    <w:lvl w:ilvl="0">
      <w:start w:val="1"/>
      <w:numFmt w:val="decimal"/>
      <w:lvlText w:val="%1."/>
      <w:lvlJc w:val="left"/>
      <w:pPr>
        <w:tabs>
          <w:tab w:val="num" w:pos="720"/>
        </w:tabs>
        <w:ind w:left="0" w:hanging="0"/>
      </w:pPr>
      <w:rPr>
        <w:rFonts w:ascii="Arial" w:hAnsi="Arial" w:cs="Arial"/>
      </w:rPr>
    </w:lvl>
  </w:abstractNum>
  <w:abstractNum w:abstractNumId="54">
    <w:lvl w:ilvl="0">
      <w:start w:val="1"/>
      <w:numFmt w:val="decimal"/>
      <w:lvlText w:val="%1."/>
      <w:lvlJc w:val="left"/>
      <w:pPr>
        <w:tabs>
          <w:tab w:val="num" w:pos="720"/>
        </w:tabs>
        <w:ind w:left="0" w:hanging="0"/>
      </w:pPr>
      <w:rPr>
        <w:sz w:val="28"/>
        <w:b w:val="false"/>
        <w:szCs w:val="28"/>
        <w:rFonts w:ascii="Arial" w:hAnsi="Arial" w:cs="Arial"/>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0" w:hanging="0"/>
      </w:pPr>
      <w:rPr>
        <w:rFonts w:ascii="Arial" w:hAnsi="Arial" w:cs="Arial"/>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6"/>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Arial" w:hAnsi="Arial" w:cs="Arial"/>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1004"/>
        </w:tabs>
        <w:ind w:left="1004" w:hanging="360"/>
      </w:pPr>
    </w:lvl>
  </w:abstractNum>
  <w:abstractNum w:abstractNumId="66">
    <w:lvl w:ilvl="0">
      <w:start w:val="1"/>
      <w:numFmt w:val="decimal"/>
      <w:lvlText w:val="%1."/>
      <w:lvlJc w:val="left"/>
      <w:pPr>
        <w:tabs>
          <w:tab w:val="num" w:pos="720"/>
        </w:tabs>
        <w:ind w:left="0" w:hanging="0"/>
      </w:pPr>
      <w:rPr>
        <w:rFonts w:ascii="Arial" w:hAnsi="Arial" w:cs="Arial"/>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3"/>
      <w:numFmt w:val="decimal"/>
      <w:lvlText w:val="%1."/>
      <w:lvlJc w:val="left"/>
      <w:pPr>
        <w:tabs>
          <w:tab w:val="num" w:pos="720"/>
        </w:tabs>
        <w:ind w:left="0" w:hanging="0"/>
      </w:pPr>
      <w:rPr>
        <w:rFonts w:ascii="Arial" w:hAnsi="Arial" w:cs="Arial"/>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Arial" w:hAnsi="Arial" w:cs="Aria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04"/>
        </w:tabs>
        <w:ind w:left="1004"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0" w:hanging="0"/>
      </w:pPr>
      <w:rPr>
        <w:rFonts w:ascii="Arial" w:hAnsi="Arial" w:cs="Arial"/>
      </w:rPr>
    </w:lvl>
  </w:abstractNum>
  <w:abstractNum w:abstractNumId="77">
    <w:lvl w:ilvl="0">
      <w:start w:val="1"/>
      <w:numFmt w:val="decimal"/>
      <w:lvlText w:val="%1."/>
      <w:lvlJc w:val="left"/>
      <w:pPr>
        <w:tabs>
          <w:tab w:val="num" w:pos="720"/>
        </w:tabs>
        <w:ind w:left="0" w:hanging="0"/>
      </w:pPr>
      <w:rPr>
        <w:rFonts w:ascii="Arial" w:hAnsi="Arial" w:cs="Arial"/>
      </w:rPr>
    </w:lvl>
  </w:abstractNum>
  <w:abstractNum w:abstractNumId="78">
    <w:lvl w:ilvl="0">
      <w:start w:val="1"/>
      <w:numFmt w:val="decimal"/>
      <w:lvlText w:val="%1."/>
      <w:lvlJc w:val="left"/>
      <w:pPr>
        <w:tabs>
          <w:tab w:val="num" w:pos="720"/>
        </w:tabs>
        <w:ind w:left="0" w:hanging="0"/>
      </w:pPr>
      <w:rPr>
        <w:rFonts w:ascii="Arial" w:hAnsi="Arial" w:cs="Arial"/>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3"/>
      <w:numFmt w:val="decimal"/>
      <w:lvlText w:val="%1."/>
      <w:lvlJc w:val="left"/>
      <w:pPr>
        <w:tabs>
          <w:tab w:val="num" w:pos="720"/>
        </w:tabs>
        <w:ind w:left="0" w:hanging="0"/>
      </w:pPr>
      <w:rPr>
        <w:rFonts w:ascii="Arial" w:hAnsi="Arial" w:cs="Arial"/>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7"/>
      <w:numFmt w:val="decimal"/>
      <w:lvlText w:val="%1."/>
      <w:lvlJc w:val="left"/>
      <w:pPr>
        <w:tabs>
          <w:tab w:val="num" w:pos="720"/>
        </w:tabs>
        <w:ind w:left="0" w:hanging="0"/>
      </w:pPr>
      <w:rPr>
        <w:rFonts w:ascii="Times New Roman" w:hAnsi="Times New Roman" w:cs="Times New Roman"/>
      </w:rPr>
    </w:lvl>
  </w:abstractNum>
  <w:abstractNum w:abstractNumId="85">
    <w:lvl w:ilvl="0">
      <w:start w:val="6"/>
      <w:numFmt w:val="decimal"/>
      <w:lvlText w:val="%1."/>
      <w:lvlJc w:val="left"/>
      <w:pPr>
        <w:tabs>
          <w:tab w:val="num" w:pos="720"/>
        </w:tabs>
        <w:ind w:left="0" w:hanging="0"/>
      </w:pPr>
      <w:rPr>
        <w:rFonts w:ascii="Arial" w:hAnsi="Arial" w:cs="Arial"/>
      </w:rPr>
    </w:lvl>
  </w:abstractNum>
  <w:abstractNum w:abstractNumId="86">
    <w:lvl w:ilvl="0">
      <w:start w:val="2"/>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Arial" w:hAnsi="Arial" w:cs="Arial"/>
      </w:rPr>
    </w:lvl>
  </w:abstractNum>
  <w:abstractNum w:abstractNumId="88">
    <w:lvl w:ilvl="0">
      <w:start w:val="1"/>
      <w:numFmt w:val="decimal"/>
      <w:lvlText w:val="%1."/>
      <w:lvlJc w:val="left"/>
      <w:pPr>
        <w:tabs>
          <w:tab w:val="num" w:pos="720"/>
        </w:tabs>
        <w:ind w:left="0" w:hanging="0"/>
      </w:pPr>
      <w:rPr>
        <w:rFonts w:ascii="Arial" w:hAnsi="Arial" w:cs="Arial"/>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Arial" w:hAnsi="Arial" w:cs="Arial"/>
      </w:rPr>
    </w:lvl>
  </w:abstractNum>
  <w:abstractNum w:abstractNumId="91">
    <w:lvl w:ilvl="0">
      <w:start w:val="1"/>
      <w:numFmt w:val="decimal"/>
      <w:lvlText w:val="%1."/>
      <w:lvlJc w:val="left"/>
      <w:pPr>
        <w:tabs>
          <w:tab w:val="num" w:pos="720"/>
        </w:tabs>
        <w:ind w:left="0" w:hanging="0"/>
      </w:pPr>
      <w:rPr>
        <w:rFonts w:ascii="Arial" w:hAnsi="Arial" w:cs="Arial"/>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0" w:hanging="0"/>
      </w:pPr>
      <w:rPr>
        <w:rFonts w:ascii="Arial" w:hAnsi="Arial" w:cs="Arial"/>
      </w:rPr>
    </w:lvl>
  </w:abstractNum>
  <w:abstractNum w:abstractNumId="95">
    <w:lvl w:ilvl="0">
      <w:start w:val="1"/>
      <w:numFmt w:val="decimal"/>
      <w:lvlText w:val="%1."/>
      <w:lvlJc w:val="left"/>
      <w:pPr>
        <w:tabs>
          <w:tab w:val="num" w:pos="720"/>
        </w:tabs>
        <w:ind w:left="0" w:hanging="0"/>
      </w:pPr>
      <w:rPr>
        <w:rFonts w:ascii="Arial" w:hAnsi="Arial" w:cs="Arial"/>
      </w:rPr>
    </w:lvl>
  </w:abstractNum>
  <w:abstractNum w:abstractNumId="96">
    <w:lvl w:ilvl="0">
      <w:start w:val="1"/>
      <w:numFmt w:val="decimal"/>
      <w:lvlText w:val="%1."/>
      <w:lvlJc w:val="left"/>
      <w:pPr>
        <w:tabs>
          <w:tab w:val="num" w:pos="720"/>
        </w:tabs>
        <w:ind w:left="0" w:hanging="0"/>
      </w:pPr>
      <w:rPr>
        <w:rFonts w:ascii="Arial" w:hAnsi="Arial" w:cs="Arial"/>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360"/>
        </w:tabs>
        <w:ind w:left="360" w:hanging="360"/>
      </w:pPr>
    </w:lvl>
  </w:abstractNum>
  <w:abstractNum w:abstractNumId="99">
    <w:lvl w:ilvl="0">
      <w:start w:val="3"/>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b w:val="false"/>
        <w:rFonts w:ascii="Arial" w:hAnsi="Arial" w:cs="Arial"/>
      </w:rPr>
    </w:lvl>
  </w:abstractNum>
  <w:abstractNum w:abstractNumId="101">
    <w:lvl w:ilvl="0">
      <w:start w:val="1"/>
      <w:numFmt w:val="decimal"/>
      <w:lvlText w:val="%1."/>
      <w:lvlJc w:val="left"/>
      <w:pPr>
        <w:tabs>
          <w:tab w:val="num" w:pos="720"/>
        </w:tabs>
        <w:ind w:left="0" w:hanging="0"/>
      </w:pPr>
      <w:rPr>
        <w:rFonts w:ascii="Arial" w:hAnsi="Arial" w:cs="Arial"/>
      </w:rPr>
    </w:lvl>
  </w:abstractNum>
  <w:abstractNum w:abstractNumId="102">
    <w:lvl w:ilvl="0">
      <w:start w:val="1"/>
      <w:numFmt w:val="decimal"/>
      <w:lvlText w:val="%1."/>
      <w:lvlJc w:val="left"/>
      <w:pPr>
        <w:tabs>
          <w:tab w:val="num" w:pos="720"/>
        </w:tabs>
        <w:ind w:left="0" w:hanging="0"/>
      </w:pPr>
      <w:rPr>
        <w:rFonts w:ascii="Arial" w:hAnsi="Arial" w:cs="Arial"/>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0" w:hanging="0"/>
      </w:pPr>
      <w:rPr>
        <w:sz w:val="28"/>
        <w:b w:val="false"/>
        <w:szCs w:val="28"/>
        <w:rFonts w:ascii="Arial" w:hAnsi="Arial" w:cs="Arial"/>
      </w:rPr>
    </w:lvl>
  </w:abstractNum>
  <w:abstractNum w:abstractNumId="105">
    <w:lvl w:ilvl="0">
      <w:start w:val="3"/>
      <w:numFmt w:val="decimal"/>
      <w:lvlText w:val="%1"/>
      <w:lvlJc w:val="left"/>
      <w:pPr>
        <w:tabs>
          <w:tab w:val="num" w:pos="720"/>
        </w:tabs>
        <w:ind w:left="0" w:hanging="0"/>
      </w:pPr>
      <w:rPr>
        <w:rFonts w:ascii="Arial" w:hAnsi="Arial" w:cs="Arial"/>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0" w:hanging="0"/>
      </w:pPr>
      <w:rPr>
        <w:rFonts w:ascii="Arial" w:hAnsi="Arial" w:cs="Arial"/>
      </w:rPr>
    </w:lvl>
  </w:abstractNum>
  <w:abstractNum w:abstractNumId="112">
    <w:lvl w:ilvl="0">
      <w:start w:val="1"/>
      <w:numFmt w:val="decimal"/>
      <w:lvlText w:val="%1."/>
      <w:lvlJc w:val="left"/>
      <w:pPr>
        <w:tabs>
          <w:tab w:val="num" w:pos="720"/>
        </w:tabs>
        <w:ind w:left="0" w:hanging="0"/>
      </w:pPr>
      <w:rPr>
        <w:rFonts w:ascii="Arial" w:hAnsi="Arial" w:cs="Arial"/>
      </w:rPr>
    </w:lvl>
  </w:abstractNum>
  <w:abstractNum w:abstractNumId="113">
    <w:lvl w:ilvl="0">
      <w:start w:val="3"/>
      <w:numFmt w:val="decimal"/>
      <w:lvlText w:val="%1."/>
      <w:lvlJc w:val="left"/>
      <w:pPr>
        <w:tabs>
          <w:tab w:val="num" w:pos="720"/>
        </w:tabs>
        <w:ind w:left="0" w:hanging="0"/>
      </w:pPr>
      <w:rPr>
        <w:rFonts w:ascii="Arial" w:hAnsi="Arial" w:cs="Arial"/>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start w:val="1"/>
      <w:numFmt w:val="decimal"/>
      <w:lvlText w:val="%1."/>
      <w:lvlJc w:val="left"/>
      <w:pPr>
        <w:tabs>
          <w:tab w:val="num" w:pos="720"/>
        </w:tabs>
        <w:ind w:left="0" w:hanging="0"/>
      </w:pPr>
      <w:rPr>
        <w:rFonts w:ascii="Arial" w:hAnsi="Arial" w:cs="Arial"/>
      </w:rPr>
    </w:lvl>
  </w:abstractNum>
  <w:abstractNum w:abstractNumId="116">
    <w:lvl w:ilvl="0">
      <w:start w:val="1"/>
      <w:numFmt w:val="decimal"/>
      <w:lvlText w:val="%1."/>
      <w:lvlJc w:val="left"/>
      <w:pPr>
        <w:tabs>
          <w:tab w:val="num" w:pos="720"/>
        </w:tabs>
        <w:ind w:left="0" w:hanging="0"/>
      </w:pPr>
      <w:rPr>
        <w:rFonts w:ascii="Arial" w:hAnsi="Arial" w:cs="Arial"/>
      </w:rPr>
    </w:lvl>
  </w:abstractNum>
  <w:abstractNum w:abstractNumId="117">
    <w:lvl w:ilvl="0">
      <w:start w:val="1"/>
      <w:numFmt w:val="decimal"/>
      <w:lvlText w:val="%1."/>
      <w:lvlJc w:val="left"/>
      <w:pPr>
        <w:tabs>
          <w:tab w:val="num" w:pos="720"/>
        </w:tabs>
        <w:ind w:left="0" w:hanging="0"/>
      </w:pPr>
      <w:rPr>
        <w:rFonts w:ascii="Arial" w:hAnsi="Arial" w:cs="Arial"/>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Arial" w:hAnsi="Arial" w:cs="Arial"/>
      </w:rPr>
    </w:lvl>
  </w:abstractNum>
  <w:abstractNum w:abstractNumId="120">
    <w:lvl w:ilvl="0">
      <w:start w:val="10"/>
      <w:numFmt w:val="decimal"/>
      <w:lvlText w:val="%1."/>
      <w:lvlJc w:val="left"/>
      <w:pPr>
        <w:tabs>
          <w:tab w:val="num" w:pos="720"/>
        </w:tabs>
        <w:ind w:left="0" w:hanging="0"/>
      </w:pPr>
      <w:rPr>
        <w:rFonts w:ascii="Arial" w:hAnsi="Arial" w:cs="Arial"/>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0"/>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Arial" w:hAnsi="Arial" w:cs="Arial"/>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720"/>
        </w:tabs>
        <w:ind w:left="0" w:hanging="0"/>
      </w:pPr>
      <w:rPr>
        <w:rFonts w:ascii="Arial" w:hAnsi="Arial" w:cs="Arial"/>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8"/>
    <w:lvlOverride w:ilvl="0">
      <w:startOverride w:val="1"/>
    </w:lvlOverride>
  </w:num>
  <w:num w:numId="130">
    <w:abstractNumId w:val="91"/>
    <w:lvlOverride w:ilvl="0">
      <w:startOverride w:val="1"/>
    </w:lvlOverride>
  </w:num>
  <w:num w:numId="131">
    <w:abstractNumId w:val="96"/>
    <w:lvlOverride w:ilvl="0">
      <w:startOverride w:val="1"/>
    </w:lvlOverride>
  </w:num>
  <w:num w:numId="132">
    <w:abstractNumId w:val="38"/>
    <w:lvlOverride w:ilvl="0">
      <w:startOverride w:val="1"/>
    </w:lvlOverride>
  </w:num>
  <w:num w:numId="133">
    <w:abstractNumId w:val="98"/>
    <w:lvlOverride w:ilvl="0">
      <w:startOverride w:val="1"/>
    </w:lvlOverride>
  </w:num>
  <w:num w:numId="134">
    <w:abstractNumId w:val="40"/>
    <w:lvlOverride w:ilvl="0">
      <w:startOverride w:val="1"/>
    </w:lvlOverride>
  </w:num>
  <w:num w:numId="135">
    <w:abstractNumId w:val="41"/>
    <w:lvlOverride w:ilvl="0">
      <w:startOverride w:val="1"/>
    </w:lvlOverride>
  </w:num>
  <w:num w:numId="136">
    <w:abstractNumId w:val="34"/>
    <w:lvlOverride w:ilvl="0">
      <w:startOverride w:val="1"/>
    </w:lvlOverride>
  </w:num>
  <w:num w:numId="137">
    <w:abstractNumId w:val="103"/>
    <w:lvlOverride w:ilvl="0">
      <w:startOverride w:val="1"/>
    </w:lvlOverride>
  </w:num>
  <w:num w:numId="138">
    <w:abstractNumId w:val="72"/>
    <w:lvlOverride w:ilvl="0">
      <w:startOverride w:val="1"/>
    </w:lvlOverride>
  </w:num>
  <w:num w:numId="139">
    <w:abstractNumId w:val="14"/>
    <w:lvlOverride w:ilvl="0">
      <w:startOverride w:val="1"/>
    </w:lvlOverride>
  </w:num>
  <w:num w:numId="140">
    <w:abstractNumId w:val="57"/>
    <w:lvlOverride w:ilvl="0">
      <w:startOverride w:val="1"/>
    </w:lvlOverride>
  </w:num>
  <w:num w:numId="141">
    <w:abstractNumId w:val="6"/>
    <w:lvlOverride w:ilvl="0">
      <w:startOverride w:val="10"/>
    </w:lvlOverride>
  </w:num>
  <w:num w:numId="142">
    <w:abstractNumId w:val="79"/>
    <w:lvlOverride w:ilvl="0">
      <w:startOverride w:val="1"/>
    </w:lvlOverride>
  </w:num>
  <w:num w:numId="143">
    <w:abstractNumId w:val="12"/>
    <w:lvlOverride w:ilvl="0">
      <w:startOverride w:val="10"/>
    </w:lvlOverride>
  </w:num>
  <w:num w:numId="144">
    <w:abstractNumId w:val="92"/>
    <w:lvlOverride w:ilvl="0">
      <w:startOverride w:val="1"/>
    </w:lvlOverride>
  </w:num>
  <w:num w:numId="145">
    <w:abstractNumId w:val="24"/>
    <w:lvlOverride w:ilvl="0">
      <w:startOverride w:val="1"/>
    </w:lvlOverride>
  </w:num>
  <w:num w:numId="146">
    <w:abstractNumId w:val="28"/>
    <w:lvlOverride w:ilvl="0">
      <w:startOverride w:val="1"/>
    </w:lvlOverride>
  </w:num>
  <w:num w:numId="147">
    <w:abstractNumId w:val="23"/>
    <w:lvlOverride w:ilvl="0">
      <w:startOverride w:val="1"/>
    </w:lvlOverride>
  </w:num>
  <w:num w:numId="148">
    <w:abstractNumId w:val="18"/>
    <w:lvlOverride w:ilvl="0">
      <w:startOverride w:val="1"/>
    </w:lvlOverride>
  </w:num>
  <w:num w:numId="149">
    <w:abstractNumId w:val="6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1z0">
    <w:name w:val="WW8Num31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9z0">
    <w:name w:val="WW8Num49z0"/>
    <w:qFormat/>
    <w:rPr>
      <w:rFonts w:ascii="Arial" w:hAnsi="Arial" w:cs="Arial"/>
      <w:b w:val="false"/>
      <w:sz w:val="28"/>
      <w:szCs w:val="28"/>
    </w:rPr>
  </w:style>
  <w:style w:type="character" w:styleId="WW8Num49z1">
    <w:name w:val="WW8Num49z1"/>
    <w:qFormat/>
    <w:rPr>
      <w:b w:val="false"/>
      <w:sz w:val="28"/>
      <w:szCs w:val="28"/>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b w:val="false"/>
      <w:sz w:val="28"/>
      <w:szCs w:val="28"/>
    </w:rPr>
  </w:style>
  <w:style w:type="character" w:styleId="WW8Num60z0">
    <w:name w:val="WW8Num60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8z0">
    <w:name w:val="WW8Num68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1">
    <w:name w:val="WW8Num72z1"/>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7z1">
    <w:name w:val="WW8Num77z1"/>
    <w:qFormat/>
    <w:rPr>
      <w:color w:val="000000"/>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b w:val="false"/>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b w:val="false"/>
      <w:sz w:val="28"/>
      <w:szCs w:val="28"/>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St18z0">
    <w:name w:val="WW8NumSt18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2:00Z</dcterms:created>
  <dc:creator>PC User</dc:creator>
  <dc:description/>
  <cp:keywords/>
  <dc:language>en-US</dc:language>
  <cp:lastModifiedBy>ASUS</cp:lastModifiedBy>
  <dcterms:modified xsi:type="dcterms:W3CDTF">2016-01-14T15:35:00Z</dcterms:modified>
  <cp:revision>282</cp:revision>
  <dc:subject/>
  <dc:title/>
</cp:coreProperties>
</file>