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казенное образовательное </w:t>
      </w:r>
    </w:p>
    <w:p>
      <w:pPr>
        <w:pStyle w:val="Heading"/>
        <w:numPr>
          <w:ilvl w:val="0"/>
          <w:numId w:val="0"/>
        </w:numPr>
        <w:ind w:right="0" w:hanging="0"/>
        <w:outlineLvl w:val="0"/>
        <w:rPr/>
      </w:pPr>
      <w:r>
        <w:rPr>
          <w:b/>
          <w:szCs w:val="28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университет МВД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ПРАКТИКУМ ПО ОПЕРАТИВНО-РОЗЫСКНОЙ ДЕЯТЕЛЬНОСТИ ОРГАНОВ ВНУТРЕНН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 ФЗО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, 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906"/>
        <w:gridCol w:w="166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предназначен для использования слушателями факультета заочного обучения Краснодарского университета МВД России по дисциплине "Практикум по оперативно-розыскной деятельности органов внутренних дел". Он поможет слушателям получить практические навыки по ведению оперативно-розыскного делопроизводства и заполнению отдельных оператив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и обязаны в срок и в полном объеме выполнить все восемь заданий по оформлению документов. Качество выполнения заданий и аккуратность заполнения документов учитываются преподавателем при выставлении итого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практикума распечатываются на листах А4, после чего заполняются слушателем от руки чернилами син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рактикума необходимо использовать следующие источни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ушко В.А., Литвинов В.А., Чечетин А.Е. Финансовое обеспечение ОРД ОВД: учеб.-практ. пособие. 2-е изд. доп. и перераб. М.: ИМЦ ГУК МВД России, 2004. 10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проведения оперативно-розыскных мероприятий: учеб.-нагляд. пособие / под ред. Е.В. Бурякова. М: ЦОКР МВД России, 2009. 12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ы дел, находящихся в производстве оперативных подразделений ОВД: учеб.-практ. пособие. Омск: ЮИ МВД России, 2000. 240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документов, составляемых при проведении оперативно-розыскных мероприятий: учеб.-практ. пособие / под ред. Е.В. Бурякова. Омск: ОмА МВД России, 2007. 174 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риминальной милиции по делам оперативно-розыскного производства: учеб. пособие. 2-е изд., перераб. и доп. / под общ. ред. А.Е. Чечетина. М.: ИМЦ ГУК МВД России, 2004. 176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/>
      </w:pPr>
      <w:r>
        <w:rPr>
          <w:b/>
          <w:bCs/>
          <w:sz w:val="28"/>
          <w:szCs w:val="28"/>
        </w:rPr>
        <w:t>Задача № 1</w:t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В подъезде дома № 25 по ул. Ленина был обнаружен труп мужчины с колото-резаными ранами шеи. В процессе работы следственно-оперативной группы была установлена личность потерпевшего, им оказался Погиблов Игорь Сергеевич, 1974 года рождения, неработающий, проживал в доме № 25 ул. Ленина, кв. 37.</w:t>
      </w:r>
    </w:p>
    <w:p>
      <w:pPr>
        <w:pStyle w:val="Style20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В ходе опроса гр. Сорокиной О.М., 1975 года рождения, проживающей в кв. 38 дома № 25 по ул. Ленина было выяснено, что Погиблов И.С. злоупотреблял спиртными напитками, ранее судимый, в квартире часто собирались знакомые потерпевшего, ранее судимые, характеризующиеся с отрицательной стороны.</w:t>
      </w:r>
    </w:p>
    <w:p>
      <w:pPr>
        <w:pStyle w:val="Style20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оседи какой-либо информацией о преступлении и личности потерпевшего не располагали.</w:t>
      </w:r>
    </w:p>
    <w:p>
      <w:pPr>
        <w:pStyle w:val="Style20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места совершения преступления и прилегающей территории был обнаружен перочинный нож со следами крови.</w:t>
      </w:r>
    </w:p>
    <w:p>
      <w:pPr>
        <w:pStyle w:val="Style20"/>
        <w:spacing w:lineRule="auto" w:line="360"/>
        <w:ind w:left="1416" w:right="-5" w:hanging="14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ab/>
        <w:t>1. Оформить в практикуме результаты опроса граждан, проживающих в подъезде (объяснение, справка).</w:t>
      </w:r>
    </w:p>
    <w:p>
      <w:pPr>
        <w:pStyle w:val="Style20"/>
        <w:spacing w:lineRule="auto" w:line="360"/>
        <w:ind w:left="1416" w:right="-5" w:hanging="14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формить в практикуме рапорт о результатах обследования места совершения преступления и прилегающей терри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/>
      </w:pPr>
      <w:r>
        <w:rPr>
          <w:b/>
          <w:bCs/>
          <w:sz w:val="28"/>
          <w:szCs w:val="28"/>
        </w:rPr>
        <w:t>Задача № 2</w:t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перативно-розыскных мероприятий оперуполномоченный Борисов установил, что преступление совершил мужчина по имени Сергей, имеющий прозвище «Кащей», в возрасте примерно до 30 лет, работающий в ООО «Миф». Борисов обратился с запросом в ООО «Миф» с просьбой предоставить сведения о всех сотрудниках, имеющих имя Сергей, в возрасте до 30 лет. Директор ООО «Миф» отказал в предоставлении данной информации, сославшись на то, что информация о составе сотрудников составляет коммерческую тайну.</w:t>
      </w:r>
    </w:p>
    <w:p>
      <w:pPr>
        <w:pStyle w:val="ConsNonformat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по учетам ОВД было установлено, что прозвище «Кащей» имеют:</w:t>
      </w:r>
    </w:p>
    <w:p>
      <w:pPr>
        <w:pStyle w:val="ConsNonformat1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ев Сергей Анатольевич, 1970 г.р., прож. ул. Ленина 44-21;</w:t>
      </w:r>
    </w:p>
    <w:p>
      <w:pPr>
        <w:pStyle w:val="ConsNonformat1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ев Сергей Сергеевич. 1968 г.р., прож. ул. Красная 78-9.</w:t>
      </w:r>
    </w:p>
    <w:p>
      <w:pPr>
        <w:pStyle w:val="ConsNonformat1"/>
        <w:widowControl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ab/>
        <w:t>1. Оформить в практикуме запрос в ООО «Миф».</w:t>
      </w:r>
    </w:p>
    <w:p>
      <w:pPr>
        <w:pStyle w:val="Style20"/>
        <w:spacing w:lineRule="auto" w:line="360"/>
        <w:ind w:left="14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в практикуме результаты наведения справок в ООО «Миф».</w:t>
      </w:r>
    </w:p>
    <w:p>
      <w:pPr>
        <w:pStyle w:val="Style20"/>
        <w:spacing w:lineRule="auto" w:line="360"/>
        <w:ind w:left="14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Оформить результаты наведения справок по учетам ОВД.</w:t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Задача № 3</w:t>
      </w:r>
    </w:p>
    <w:p>
      <w:pPr>
        <w:pStyle w:val="Style20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В отдел полиции № 4 УМВД России по г. Краснодару поступило заявление от гр. Терпилова о совершении кражи из его квартиры по адресу ул. Шевчука, 34-37.</w:t>
      </w:r>
    </w:p>
    <w:p>
      <w:pPr>
        <w:pStyle w:val="Style20"/>
        <w:spacing w:lineRule="auto" w:line="360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осмотре места происшествия следственно-оперативной группой были обнаружены следы отпечатков пальцев, пригодных для идентификации. Оперативный работник принял решение проверить, не принадлежат ли изъятые следы хозяину квартиры.</w:t>
      </w:r>
    </w:p>
    <w:p>
      <w:pPr>
        <w:pStyle w:val="Style20"/>
        <w:spacing w:lineRule="auto" w:line="360"/>
        <w:ind w:left="1418" w:right="-91" w:hanging="1418"/>
        <w:jc w:val="both"/>
        <w:rPr/>
      </w:pPr>
      <w:r>
        <w:rPr>
          <w:b/>
          <w:bCs/>
          <w:sz w:val="28"/>
          <w:szCs w:val="28"/>
        </w:rPr>
        <w:t>Задание:</w:t>
        <w:tab/>
      </w:r>
      <w:r>
        <w:rPr>
          <w:sz w:val="28"/>
          <w:szCs w:val="28"/>
        </w:rPr>
        <w:t>Оформить в практикуме рапорт для проведения ОРМ «сбор образцов для сравнительного исследования» (дактилоскопирования гр-на Терпило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4</w:t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firstLine="550"/>
        <w:jc w:val="both"/>
        <w:rPr/>
      </w:pPr>
      <w:r>
        <w:rPr>
          <w:sz w:val="28"/>
          <w:szCs w:val="28"/>
        </w:rPr>
        <w:t>На остановке ТЦ «Красная площадь» сотрудниками ППС был задержан гр-н Петриков,1974 года рождения, у которого в присутствии понятых был изъят бумажный пакет с веществом темно-зеленого цвета растительного происхождения. Разбирательство по факту задержания было поручено оперативному работнику.</w:t>
      </w:r>
    </w:p>
    <w:p>
      <w:pPr>
        <w:pStyle w:val="Style20"/>
        <w:spacing w:lineRule="auto" w:line="360"/>
        <w:ind w:left="1418" w:right="-5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:</w:t>
        <w:tab/>
      </w:r>
      <w:r>
        <w:rPr>
          <w:sz w:val="28"/>
          <w:szCs w:val="28"/>
        </w:rPr>
        <w:t>1. Определить, какие вопросы нужно поставить перед специалистом для проведения исследования изъятого вещества? Оформить в практикуме обращение о проведении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5</w:t>
      </w:r>
    </w:p>
    <w:p>
      <w:pPr>
        <w:pStyle w:val="Style20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уполномоченный Борисов получил от следователя поручение, в котором указывалось, что подозреваемый в совершении преступления Конев намерен встретиться с одним из своих подельников в целях выработки тактики дальнейшего поведения на предварительном следствии. Встреча должна состояться в летнем кафе «Пилот». В поручении говорилось о необходимости проведения ОРМ в целях получения информации о состоявшейся беседе.</w:t>
      </w:r>
    </w:p>
    <w:p>
      <w:pPr>
        <w:pStyle w:val="Style20"/>
        <w:spacing w:lineRule="auto" w:line="360"/>
        <w:ind w:left="1418" w:right="-5" w:hanging="1418"/>
        <w:jc w:val="both"/>
        <w:rPr/>
      </w:pPr>
      <w:r>
        <w:rPr>
          <w:b/>
          <w:bCs/>
          <w:sz w:val="28"/>
          <w:szCs w:val="28"/>
        </w:rPr>
        <w:t>Задание:</w:t>
        <w:tab/>
      </w:r>
      <w:r>
        <w:rPr>
          <w:sz w:val="28"/>
          <w:szCs w:val="28"/>
        </w:rPr>
        <w:t>Оформить в практикуме рапорт по результатам проведенного наблю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</w:t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Оперуполномоченному УР отдела полиции № 4 УМВД России по г. Краснодару Петрову поручили разобраться с ранее судимым Кирилловым, 1958 года рождения, задержанным на рынке “Центральный” за попытку продажи по заниженной цене сотового телефона «Самсунг»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234567890.</w:t>
      </w:r>
    </w:p>
    <w:p>
      <w:pPr>
        <w:pStyle w:val="Normal"/>
        <w:spacing w:lineRule="auto" w:line="360" w:before="0" w:after="0"/>
        <w:ind w:left="1418" w:right="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  <w:tab/>
      </w:r>
      <w:r>
        <w:rPr>
          <w:rFonts w:cs="Times New Roman" w:ascii="Times New Roman" w:hAnsi="Times New Roman"/>
          <w:sz w:val="28"/>
          <w:szCs w:val="28"/>
        </w:rPr>
        <w:t>1. Оформить в практикуме требование на проверку о судимости в ИЦ УМВД России по Краснодарскому краю.</w:t>
      </w:r>
    </w:p>
    <w:p>
      <w:pPr>
        <w:pStyle w:val="Normal"/>
        <w:spacing w:lineRule="auto" w:line="360" w:before="0" w:after="0"/>
        <w:ind w:left="1418" w:right="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Оформить в практикуме рапорт по результатам проверки сотового телефона по учетам похищенного им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7</w:t>
      </w:r>
    </w:p>
    <w:p>
      <w:pPr>
        <w:pStyle w:val="Style20"/>
        <w:spacing w:lineRule="auto" w:line="360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ому ОУР отдела полиции № 4 УМВД России по г. Краснодару Петрову в служебный кабинет по телефону позвонил гражданин, который на просьбу сотрудника назвать свое имя ответил отказом. После этого гражданин сообщил оперработнику информацию на своего соседа гр-на Козлова, который устроил в своей квартире по адресу: ул. Королева, 67, кв. 4 притон наркоманов. Оперработник предложил позвонившему гражданину встретиться и пригласил его в здание ОВД для более обстоятельного разговора. Гражданин повесил трубку и разговор прекратил.</w:t>
      </w:r>
    </w:p>
    <w:p>
      <w:pPr>
        <w:pStyle w:val="Style20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едварительной проверки, поступившая информация не нашла своего подтверждения.</w:t>
      </w:r>
    </w:p>
    <w:p>
      <w:pPr>
        <w:pStyle w:val="Style20"/>
        <w:spacing w:lineRule="auto" w:line="360"/>
        <w:ind w:left="1410" w:right="-5" w:hanging="14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:</w:t>
        <w:tab/>
      </w:r>
      <w:r>
        <w:rPr>
          <w:sz w:val="28"/>
          <w:szCs w:val="28"/>
        </w:rPr>
        <w:t>1. Оформить в практикуме рапорт о получении анонимной информации.</w:t>
      </w:r>
    </w:p>
    <w:p>
      <w:pPr>
        <w:pStyle w:val="Style20"/>
        <w:spacing w:lineRule="auto" w:line="360"/>
        <w:ind w:left="1410" w:right="-5" w:hanging="14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формить в практикуме рапорт о результатах проведенной прове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8</w:t>
      </w:r>
    </w:p>
    <w:p>
      <w:pPr>
        <w:pStyle w:val="Normal"/>
        <w:spacing w:lineRule="auto" w:line="360" w:before="0" w:after="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удимые Иванов Николай Сергеевич, 1978 года рождения, и Петров Евгений Семенович, 1977 года рождения, были задержаны с поличным в результате проведения ОРМ. </w:t>
      </w:r>
    </w:p>
    <w:p>
      <w:pPr>
        <w:pStyle w:val="Normal"/>
        <w:spacing w:lineRule="auto" w:line="360" w:before="0" w:after="0"/>
        <w:ind w:right="-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держания фигурантов в течение трех месяцев в отношении организатора преступной группы Иванова Н.С., 1978 года рождения, проводилось ОРМ «прослушивание телефонных переговоров». В полученных материалах содержится информация о планировании, подготовке и совершении ряда квартирных краж. У оперативного работника имеются аудио-носители, содержащие информацию, имеющую доказательственное значение. </w:t>
      </w:r>
    </w:p>
    <w:p>
      <w:pPr>
        <w:pStyle w:val="Normal"/>
        <w:spacing w:lineRule="auto" w:line="360" w:before="0" w:after="0"/>
        <w:ind w:right="-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уполномоченный Борисов принял решение представить следователю, в производстве которого находится уголовное дело в отношении Иванова Н.С. и Петрова Е.С., результаты ОРД.</w:t>
      </w:r>
    </w:p>
    <w:p>
      <w:pPr>
        <w:pStyle w:val="Normal"/>
        <w:spacing w:lineRule="auto" w:line="360" w:before="0" w:after="0"/>
        <w:ind w:left="1276" w:right="-63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Заполнить в практикуме сообщение, постановление о представлении результатов ОРД, постановление о рассекречивании результатов 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Ъ Я С Н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                                                    «___»_______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ремя: _______ ч ______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уполномоченный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орган, звание, фамилия)</w:t>
      </w:r>
    </w:p>
    <w:p>
      <w:pPr>
        <w:pStyle w:val="Heading1"/>
        <w:rPr>
          <w:lang w:val="ru-RU"/>
        </w:rPr>
      </w:pPr>
      <w:r>
        <w:rPr>
          <w:b w:val="false"/>
          <w:sz w:val="24"/>
          <w:lang w:val="ru-RU"/>
        </w:rPr>
        <w:t>В помещении</w:t>
      </w:r>
      <w:r>
        <w:rPr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____УПК РФ получил объяснение от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указать, кем данное лицо является: правонарушителем, потерпевшим, очевидцем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ремя и место рождения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циональность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зование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сто работы, должность или род занятий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Место жительства_____________________________________________________</w:t>
      </w:r>
    </w:p>
    <w:p>
      <w:pPr>
        <w:pStyle w:val="22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с указанием почтового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ов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окумент, удостоверяющий личность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№, серия, когда, кем выдан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каких отношениях состоит с правонарушителем, пострадавшим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является родственником, знакомым по работе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 В помощи переводчика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нуждаюсь, не нуждаю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ществу известных мне обстоятельств и заданных вопросов поясн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дач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у ООО «Ми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дач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дач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ЭКЦ УМВД России по Краснодарскому кр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индекс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органа, респ., края, обл., гор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да направлено треб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мя и отчество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Родился «____» ___________________________________________ 20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сто рожден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Чем вызвана проверка 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привлечение к уголовной ответственности, заявление (о чем)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кая нужна справка 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 судимости, местонахождени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ик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, направившего треб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» __________________ 20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индек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тправителя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селенного пункта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город, пгт, село, станция, ста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района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л., края, респ.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а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РОВД, ЛОВД, прокуратура, суд, спецприемник и т.п.)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у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перативно-розыскной деятельности</w:t>
      </w:r>
    </w:p>
    <w:p>
      <w:pPr>
        <w:pStyle w:val="Normal"/>
        <w:ind w:firstLine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ВД РОССИИ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Наименование органа, осуществляющего ОРД                     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Действительное штатное наименование                        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олжность лица, в адрес которого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Индекс предприятия связи, почтовый и                       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 xml:space="preserve">телеграфный адрес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направляются результаты ОРД,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Номер телетайпа, факса, телефона,                         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 xml:space="preserve">электронной почты, ОКПО, ОГРН,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его инициалы и фамилия</w:t>
      </w:r>
      <w:r>
        <w:rPr>
          <w:sz w:val="16"/>
          <w:szCs w:val="16"/>
          <w:lang w:val="en-US" w:eastAsia="en-US"/>
        </w:rPr>
        <w:t>)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ИНН/КПП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________________ N 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На N ______________________________</w:t>
      </w:r>
    </w:p>
    <w:p>
      <w:pPr>
        <w:pStyle w:val="Style16"/>
        <w:rPr>
          <w:rStyle w:val="Style12"/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color w:val="000000"/>
          <w:lang w:val="en-US" w:eastAsia="en-US"/>
        </w:rPr>
        <w:t xml:space="preserve">О результатах оперативно-розыскной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color w:val="000000"/>
          <w:lang w:val="en-US" w:eastAsia="en-US"/>
        </w:rPr>
        <w:t>деятельности</w:t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ствуясь ст. 11 Федерального закона от 12 августа 1995 г. № 144-ФЗ "Об оперативно-розыскной деятельности", направляем в Ваш адрес результаты оперативно-розыскной деятельности для</w:t>
      </w:r>
      <w:r>
        <w:rPr>
          <w:lang w:val="en-US" w:eastAsia="en-US"/>
        </w:rPr>
        <w:t>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ывается, для какой цели направляются материалы: для решения вопроса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 возбуждении уголовного дела, подготовки и осуществления следственных 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 судебных действий, для использования в доказывании по уголовным делам)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ывается, когда, где, в результате какого оперативно-розыскного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ероприятия и какие именно получены результаты, когда и кем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нкционировалось оперативно-розыскное мероприятие, наличие судебного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ешения на его проведение)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настоящему сообщению прилагаются</w:t>
      </w:r>
      <w:r>
        <w:rPr>
          <w:lang w:val="en-US" w:eastAsia="en-US"/>
        </w:rPr>
        <w:t xml:space="preserve"> 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риводится информация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en-US" w:eastAsia="en-US"/>
        </w:rPr>
        <w:t>о прилагаемых к сообщению предметах, веществах, материальных (физических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сителях информации с описанием их индивидуальных признаков, времени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еста и обстоятельств их изъятия (получения)</w:t>
      </w:r>
    </w:p>
    <w:p>
      <w:pPr>
        <w:pStyle w:val="Style16"/>
        <w:rPr/>
      </w:pPr>
      <w:r>
        <w:rPr>
          <w:lang w:val="en-US" w:eastAsia="en-US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специальное (воинское) зва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милия, инициалы руководителя орга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осуществляющего ОРД             </w:t>
      </w:r>
      <w:r>
        <w:rPr>
          <w:lang w:val="en-US" w:eastAsia="en-US"/>
        </w:rPr>
        <w:t xml:space="preserve">                                    ____________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Style w:val="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 задаче № 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представлении результатов оперативно-розыск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знавателю, органу дознания, следователю, в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                                          "    "____________20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специальное (воинское) звание, фамилия, инициа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я органа, осуществляющего оперативно-розыскную деятель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анов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когда, где, в результате какого оперативно-розыскного мероприятия 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кие именно получены результаты, для каких целей они представляют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спользования в качестве повода и основания для возбуждения уголовн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ла, подготовки следственных или судебных действий, использования 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казывании по уголовным делам и т.п.), когда и кем санкционировало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нкретное оперативно-розыскное мероприятие, наличие судебного реш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 его прове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имая во внимание изложенное и руководствуясь ст. 11 Федерального закона от 12 августа 1995 г. № 144-ФЗ "Об оперативно-розыскной деятельности", </w:t>
      </w:r>
      <w:hyperlink w:anchor="sub_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 w:val="20"/>
            <w:szCs w:val="24"/>
            <w:lang w:val="en-US" w:eastAsia="en-US"/>
          </w:rPr>
          <w:t xml:space="preserve">п. </w:t>
        </w:r>
      </w:hyperlink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струкции о порядке представления результатов оперативно-розыскной деятельности дознавателю, органу дознания, следователю или в суд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решение руководителя органа, осуществляющего оперативно-розыскну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ятельность, о направлении оперативно-служебных документов, отражающ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езультаты оперативно-розыскной деятельности, перечень документов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лежащих направлени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(должность, специальное (воинское) зва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фамилия, инициалы руководителя орга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                                   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осуществляющего ОРД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рассекречивании сведений, составляющих государственную тайну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их нос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                                       "____"____________20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специальное (воинское) звание, фамилия, инициа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я органа, осуществляющего оперативно-розыскную деятель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когда, где, в результате какого оперативно-розыскного мероприятия 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кие именно получены результаты, для каких целей проводило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перативно-розыскное мероприятие, когда и кем оно санкционировалось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личие судебного решения на его проведение, основания рассекречи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й, составляющих государственную тайну, и их носител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имая во внимание изложенное и руководствуясь ст. 12 Федерального закона от 12 августа 1995 г. № 144-ФЗ "Об оперативно-розыскной деятельности"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решение руководителя органа, осуществляющего оперативно-розыскну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ятельность, о рассекречивании сведений, составляющих государственну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тайну, и их носителей, перечень подлежащих рассекречиванию сведений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 их носител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(должность, специальное (воинское) зва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фамилия, инициалы руководителя орга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                                   _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осуществляющего ОРД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8">
    <w:name w:val="Font Style218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37">
    <w:name w:val="Font Style237"/>
    <w:qFormat/>
    <w:rPr>
      <w:rFonts w:ascii="Times New Roman" w:hAnsi="Times New Roman" w:cs="Times New Roman"/>
      <w:sz w:val="24"/>
      <w:szCs w:val="24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180">
    <w:name w:val="Font Style180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18"/>
      <w:szCs w:val="18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11">
    <w:name w:val="Font Style21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97">
    <w:name w:val="Font Style1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1">
    <w:name w:val="Font Style241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1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8" w:before="0" w:after="0"/>
      <w:ind w:hanging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91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80" w:before="0" w:after="0"/>
      <w:ind w:firstLine="86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83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8" w:before="0" w:after="0"/>
      <w:ind w:firstLine="594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8" w:before="0" w:after="0"/>
      <w:ind w:firstLine="3079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403" w:before="0" w:after="0"/>
      <w:ind w:hanging="2078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6" w:before="0" w:after="0"/>
      <w:ind w:firstLine="609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6" w:before="0" w:after="0"/>
      <w:ind w:firstLine="2237"/>
    </w:pPr>
    <w:rPr>
      <w:rFonts w:ascii="Times New Roman" w:hAnsi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 w:before="0" w:after="0"/>
      <w:ind w:firstLine="767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3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4" w:before="0" w:after="0"/>
      <w:ind w:firstLine="469"/>
      <w:jc w:val="both"/>
    </w:pPr>
    <w:rPr>
      <w:rFonts w:ascii="Times New Roman" w:hAnsi="Times New Roman" w:cs="Times New Roman"/>
      <w:sz w:val="24"/>
      <w:szCs w:val="24"/>
    </w:rPr>
  </w:style>
  <w:style w:type="paragraph" w:styleId="Style172">
    <w:name w:val="Style172"/>
    <w:basedOn w:val="Normal"/>
    <w:qFormat/>
    <w:pPr>
      <w:widowControl w:val="false"/>
      <w:autoSpaceDE w:val="false"/>
      <w:spacing w:lineRule="exact" w:line="230" w:before="0" w:after="0"/>
      <w:ind w:firstLine="36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 w:before="0" w:after="0"/>
      <w:ind w:firstLine="2193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82" w:before="0" w:after="0"/>
      <w:ind w:firstLine="687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9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9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55" w:before="0" w:after="0"/>
      <w:ind w:firstLine="4335"/>
    </w:pPr>
    <w:rPr>
      <w:rFonts w:ascii="Times New Roman" w:hAnsi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63" w:before="0" w:after="0"/>
      <w:ind w:firstLine="2325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firstLine="36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6" w:before="0" w:after="0"/>
      <w:ind w:firstLine="477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25" w:before="0" w:after="0"/>
      <w:ind w:firstLine="106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36" w:before="0" w:after="0"/>
      <w:ind w:firstLine="535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9:00Z</dcterms:created>
  <dc:creator>1</dc:creator>
  <dc:description/>
  <dc:language>en-US</dc:language>
  <cp:lastModifiedBy>user</cp:lastModifiedBy>
  <cp:lastPrinted>2014-02-14T09:14:00Z</cp:lastPrinted>
  <dcterms:modified xsi:type="dcterms:W3CDTF">2016-03-09T10:19:00Z</dcterms:modified>
  <cp:revision>2</cp:revision>
  <dc:subject/>
  <dc:title/>
</cp:coreProperties>
</file>