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ind w:right="-83" w:hanging="0"/>
        <w:rPr>
          <w:sz w:val="28"/>
        </w:rPr>
      </w:pPr>
      <w:r>
        <w:rPr>
          <w:sz w:val="28"/>
        </w:rPr>
        <w:t xml:space="preserve">"УФИМСКИЙ ГОСУДАРСТВЕННЫЙ НЕФТЯНОЙ ТЕХНИЧЕСКИЙ </w:t>
      </w:r>
    </w:p>
    <w:p>
      <w:pPr>
        <w:pStyle w:val="Subtitle"/>
        <w:spacing w:lineRule="auto" w:line="240"/>
        <w:ind w:right="-83" w:hanging="0"/>
        <w:rPr/>
      </w:pPr>
      <w:r>
        <w:rPr>
          <w:sz w:val="28"/>
        </w:rPr>
        <w:t>УНИВЕРСИТЕТ"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УЧЕБНО-МЕТОДИЧЕСКИЙ КОМПЛЕКС,</w:t>
      </w:r>
    </w:p>
    <w:p>
      <w:pPr>
        <w:pStyle w:val="Heading7"/>
        <w:spacing w:lineRule="auto" w:line="360"/>
        <w:jc w:val="center"/>
        <w:rPr/>
      </w:pPr>
      <w:r>
        <w:rPr/>
        <w:t>ИСПОЛЬЗУЕМЫЙ ПРИ ДИСТАНЦИОННОМ ОБУЧЕНИИ</w:t>
      </w:r>
    </w:p>
    <w:p>
      <w:pPr>
        <w:pStyle w:val="Heading2"/>
        <w:ind w:left="0" w:hanging="0"/>
        <w:jc w:val="center"/>
        <w:rPr>
          <w:bCs/>
        </w:rPr>
      </w:pPr>
      <w:r>
        <w:rPr>
          <w:bCs/>
        </w:rPr>
        <w:t>ПО ДИСЦИПЛИН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jc w:val="center"/>
        <w:rPr>
          <w:sz w:val="44"/>
        </w:rPr>
      </w:pPr>
      <w:r>
        <w:rPr>
          <w:sz w:val="44"/>
        </w:rPr>
        <w:t>ХИМИЯ</w:t>
      </w:r>
    </w:p>
    <w:p>
      <w:pPr>
        <w:pStyle w:val="Normal"/>
        <w:ind w:first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6"/>
        <w:ind w:firstLine="360"/>
        <w:rPr/>
      </w:pPr>
      <w:r>
        <w:rPr/>
        <w:t xml:space="preserve">для обучения студентов, </w:t>
      </w:r>
    </w:p>
    <w:p>
      <w:pPr>
        <w:pStyle w:val="Heading6"/>
        <w:ind w:firstLine="360"/>
        <w:rPr/>
      </w:pPr>
      <w:r>
        <w:rPr/>
        <w:t xml:space="preserve">обучающихся по специальностям  </w:t>
      </w:r>
    </w:p>
    <w:p>
      <w:pPr>
        <w:pStyle w:val="Heading6"/>
        <w:ind w:firstLine="360"/>
        <w:rPr/>
      </w:pPr>
      <w:r>
        <w:rPr>
          <w:iCs/>
          <w:szCs w:val="28"/>
        </w:rPr>
        <w:t>направления 130500 «Нефтегазовое дело»</w:t>
      </w:r>
      <w:r>
        <w:rPr>
          <w:iCs/>
        </w:rPr>
        <w:t xml:space="preserve"> </w:t>
      </w:r>
    </w:p>
    <w:p>
      <w:pPr>
        <w:pStyle w:val="Normal"/>
        <w:ind w:firstLine="360"/>
        <w:jc w:val="center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3"/>
        <w:spacing w:lineRule="auto" w:line="360"/>
        <w:ind w:hanging="0"/>
        <w:jc w:val="center"/>
        <w:rPr/>
      </w:pPr>
      <w:r>
        <w:rPr/>
        <w:t>ЭЛЕМЕНТ</w:t>
      </w:r>
    </w:p>
    <w:p>
      <w:pPr>
        <w:pStyle w:val="3"/>
        <w:spacing w:lineRule="auto" w:line="240"/>
        <w:ind w:hanging="0"/>
        <w:jc w:val="center"/>
        <w:rPr>
          <w:i w:val="false"/>
          <w:i w:val="false"/>
          <w:iCs/>
        </w:rPr>
      </w:pPr>
      <w:r>
        <w:rPr>
          <w:i w:val="false"/>
          <w:iCs/>
        </w:rPr>
        <w:t>"ЛАБОРАТОРНЫЕ РАБОТЫ"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5"/>
        <w:ind w:firstLine="360"/>
        <w:jc w:val="center"/>
        <w:rPr/>
      </w:pPr>
      <w:r>
        <w:rPr/>
        <w:t>Составитель  профессор Ю.И. Пузин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ФА  2005</w:t>
      </w:r>
    </w:p>
    <w:p>
      <w:pPr>
        <w:pStyle w:val="3"/>
        <w:spacing w:lineRule="auto" w:line="240"/>
        <w:ind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firstLine="540"/>
        <w:rPr/>
      </w:pPr>
      <w:r>
        <w:rPr/>
        <w:t xml:space="preserve">Содержание </w:t>
      </w:r>
    </w:p>
    <w:p>
      <w:pPr>
        <w:pStyle w:val="Normal1"/>
        <w:ind w:firstLine="3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стр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28"/>
        <w:gridCol w:w="624"/>
      </w:tblGrid>
      <w:tr>
        <w:trPr/>
        <w:tc>
          <w:tcPr>
            <w:tcW w:w="485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Введение …………………………….…………………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8"/>
              </w:rPr>
              <w:t>Классификация и свойства неорганических веществ ………………….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left="224" w:hanging="0"/>
              <w:rPr>
                <w:sz w:val="28"/>
              </w:rPr>
            </w:pPr>
            <w:r>
              <w:rPr>
                <w:sz w:val="28"/>
              </w:rPr>
              <w:t>2.1. Лабораторная работа № 1………………………………………….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left="224" w:hanging="0"/>
              <w:rPr>
                <w:sz w:val="28"/>
              </w:rPr>
            </w:pPr>
            <w:r>
              <w:rPr>
                <w:sz w:val="28"/>
              </w:rPr>
              <w:t>2.2. Лабораторная работа № 2………………………………………….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left="224" w:hanging="0"/>
              <w:rPr>
                <w:sz w:val="28"/>
              </w:rPr>
            </w:pPr>
            <w:r>
              <w:rPr>
                <w:sz w:val="28"/>
              </w:rPr>
              <w:t>2.3. Лабораторная работа № 3………………………………………….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left="224" w:hanging="0"/>
              <w:rPr>
                <w:sz w:val="28"/>
              </w:rPr>
            </w:pPr>
            <w:r>
              <w:rPr>
                <w:sz w:val="28"/>
              </w:rPr>
              <w:t>2.4. Лабораторная работа № 4………………………………………….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8"/>
              </w:rPr>
              <w:t>Окислительно-восстановительные процессы……………………………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left="224" w:hanging="0"/>
              <w:rPr>
                <w:sz w:val="28"/>
              </w:rPr>
            </w:pPr>
            <w:r>
              <w:rPr>
                <w:sz w:val="28"/>
              </w:rPr>
              <w:t>3.1. Лабораторная работа № 5………………………………………….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1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8" w:type="dxa"/>
            <w:tcBorders/>
          </w:tcPr>
          <w:p>
            <w:pPr>
              <w:pStyle w:val="Normal1"/>
              <w:ind w:left="224" w:hanging="0"/>
              <w:rPr>
                <w:sz w:val="28"/>
              </w:rPr>
            </w:pPr>
            <w:r>
              <w:rPr>
                <w:sz w:val="28"/>
              </w:rPr>
              <w:t>3.2. Лабораторная работа № 6…………………………………………..</w:t>
            </w:r>
          </w:p>
        </w:tc>
        <w:tc>
          <w:tcPr>
            <w:tcW w:w="624" w:type="dxa"/>
            <w:tcBorders/>
          </w:tcPr>
          <w:p>
            <w:pPr>
              <w:pStyle w:val="Normal1"/>
              <w:ind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3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3"/>
        <w:numPr>
          <w:ilvl w:val="0"/>
          <w:numId w:val="40"/>
        </w:numPr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ВВЕДЕНИЕ</w:t>
      </w:r>
    </w:p>
    <w:p>
      <w:pPr>
        <w:pStyle w:val="3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3"/>
        <w:spacing w:lineRule="auto" w:line="240"/>
        <w:ind w:firstLine="720"/>
        <w:rPr/>
      </w:pPr>
      <w:r>
        <w:rPr>
          <w:b w:val="false"/>
          <w:bCs/>
          <w:i w:val="false"/>
          <w:iCs/>
        </w:rPr>
        <w:t xml:space="preserve">Лабораторные работы по курсу химии для студентов заочной формы обучения включают работы по трём основным темам: 1). получение и свойства основных классов неорганических веществ; 2). свойства металлов; 3). окислительно-восстановительные реакции неорганических веществ. Описания опытов, содержащихся в данном разделе, являются типическими и могут быть заменены аналогичными или подобными. Часть опытов проводится в демонстрационном режиме.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8"/>
          <w:szCs w:val="28"/>
        </w:rPr>
        <w:t>КЛАССИФИКАЦИЯ И СВОЙСТВА НЕОРГАНИЧЕСКИ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ая работа № 1. Получение и химические свойства окси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</w:rPr>
        <w:t>Опыт 1. Получение бинарных соединений магния реакцией горения (демонстрационный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большой кусочек стружки магния взять пинцетом и внести в пламя горелки; после воспламенения сжечь его над фарфоровым тиглем. К собранному в тигле оксиду магния прилить 1 – 2 мл воды и добавить 1 каплю фенолфталеина. Наблюдать изменение окраски индикатора. </w:t>
      </w:r>
    </w:p>
    <w:p>
      <w:pPr>
        <w:pStyle w:val="Normal"/>
        <w:jc w:val="both"/>
        <w:rPr/>
      </w:pPr>
      <w:r>
        <w:rPr>
          <w:sz w:val="28"/>
          <w:szCs w:val="28"/>
        </w:rPr>
        <w:t>Охарактеризовать внешний вид металлического маг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ить, почему в обычных условиях металлический магний устойчив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, как протекает реакц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или нет, что выделяет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жка магния сгорела полностью или нет, объясни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нешний вид продуктов реа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остав воздуха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 магния с основными компонентами воздуха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растворимость оксида и гидроксида магния в вод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объяснить изменение окраски раствора и ответить какая среда кислая, нейтральная или щелочная в полученном раство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ставить уравнения реакций взаимодействия бинарных соединений магния с водой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…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…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лектролитической диссоциации гидроксида магния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↔…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характеризовать кислотно-основные свойства оксида и гидроксида магни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пыт 2. Получение и свойства оксидов фосфора.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В металлическую ложечку с длинной ручкой поместить около 0,5 г красного фосфора. Осторожно поджечь фосфор в пламени спиртовки. Ложечку с горящим фосфором быстро поместить в колбу с водой, которую прикрыть стеклянной воронкой. При взбалтывании колбы наблюдать растворение белого оксида фосфора в воде. Затем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нешний вид красного фосфора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, как протекает реакци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нешний вид продуктов реакции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уравнения реакций горения фосфора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недост.)</w:t>
      </w:r>
      <w:r>
        <w:rPr>
          <w:sz w:val="28"/>
          <w:szCs w:val="28"/>
        </w:rPr>
        <w:t>→…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Р+О</w:t>
      </w:r>
      <w:r>
        <w:rPr>
          <w:sz w:val="28"/>
          <w:szCs w:val="28"/>
          <w:vertAlign w:val="subscript"/>
        </w:rPr>
        <w:t>2(изб.)</w:t>
      </w:r>
      <w:r>
        <w:rPr>
          <w:sz w:val="28"/>
          <w:szCs w:val="28"/>
        </w:rPr>
        <w:t>→…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  <w:iCs/>
          <w:sz w:val="28"/>
          <w:szCs w:val="28"/>
        </w:rPr>
        <w:t xml:space="preserve">Опыт </w:t>
      </w:r>
      <w:r>
        <w:rPr>
          <w:b/>
          <w:i/>
          <w:iCs/>
          <w:sz w:val="28"/>
          <w:szCs w:val="28"/>
          <w:lang w:val="en-US"/>
        </w:rPr>
        <w:t>3</w:t>
      </w:r>
      <w:r>
        <w:rPr>
          <w:b/>
          <w:i/>
          <w:iCs/>
          <w:sz w:val="28"/>
          <w:szCs w:val="28"/>
        </w:rPr>
        <w:t>. Взаимодействие оксидов фосфора с водой. Получение раствора ортофосфорной кислоты.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Обмыть стеклянную воронку и стенки стакана (опыт 2) дистиллированной водой. Добавить индикатор – метиловый оранжевый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растворимость оксидов фосфор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и оксидов фосфора с водой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…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…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бъяснить изменение окраски раствора и какая среда (кислая, нейтральная или щелочная) в полученном растворе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составить уравнения электролитической диссоциации ортофосфорной кисл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ст.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↔…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ст.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↔…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т. –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↔…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составить выражения для констант диссоциации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привести значения констант (таблица)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направлении смещены равновесия диссоциации первой, второй и третьей стад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тадия диссоциации осуществляется лучш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все полученные соединения и ионы, содержащие фосф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характеризовать кислотно-основные свойства оксидов фосфора и ортофосфорной кисл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iCs/>
          <w:sz w:val="28"/>
          <w:szCs w:val="28"/>
        </w:rPr>
        <w:t>Опыт 4. Получение оксида углерода (</w:t>
      </w: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) разложением малахита [(</w:t>
      </w:r>
      <w:r>
        <w:rPr>
          <w:b/>
          <w:i/>
          <w:iCs/>
          <w:sz w:val="28"/>
          <w:szCs w:val="28"/>
          <w:lang w:val="en-US"/>
        </w:rPr>
        <w:t>CuOH</w:t>
      </w:r>
      <w:r>
        <w:rPr>
          <w:b/>
          <w:i/>
          <w:iCs/>
          <w:sz w:val="28"/>
          <w:szCs w:val="28"/>
        </w:rPr>
        <w:t>)</w:t>
      </w:r>
      <w:r>
        <w:rPr>
          <w:b/>
          <w:i/>
          <w:iCs/>
          <w:sz w:val="28"/>
          <w:szCs w:val="28"/>
          <w:vertAlign w:val="subscript"/>
        </w:rPr>
        <w:t>2</w:t>
      </w:r>
      <w:r>
        <w:rPr>
          <w:b/>
          <w:i/>
          <w:iCs/>
          <w:sz w:val="28"/>
          <w:szCs w:val="28"/>
          <w:lang w:val="en-US"/>
        </w:rPr>
        <w:t>CO</w:t>
      </w:r>
      <w:r>
        <w:rPr>
          <w:b/>
          <w:i/>
          <w:iCs/>
          <w:sz w:val="28"/>
          <w:szCs w:val="28"/>
          <w:vertAlign w:val="subscript"/>
        </w:rPr>
        <w:t>3</w:t>
      </w:r>
      <w:r>
        <w:rPr>
          <w:b/>
          <w:i/>
          <w:iCs/>
          <w:sz w:val="28"/>
          <w:szCs w:val="28"/>
        </w:rPr>
        <w:t>] и его взаимодействие с водой (демонстрационны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но пробирки поместить небольшое количество измельченного малахита – карбоната гидроксо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Пробирку закрыть пробкой с газоотводной трубкой и закрепить в штативе в наклонном положении. Газоотводную трубку погрузить в пробирку с дистиллированной водой с 1 каплей индикатора метилоранжа. Пробирку с малахитом нагреть в пламени спиртовки до полного завершения реакции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>охарактеризовать внешний вид малахита до реакции и какие изменения происходят по мере его нагре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авить уравнение термического разложения карбоната гидроксо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(Cu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…+…+…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отметить, как изменяется цвет индикатора – метилоранжа в пробирке с дистиллированной водой, дать объясн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ставить уравнение реакции взаимодействия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с водой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…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я диссоциации угольной кислоты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-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↔…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- 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↔…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ставить выражения и привести значения (таблица) констант диссоциации угольной кислоты по первой и второй стадии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>охарактеризовать кислотно-основные свойства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угольной кислот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все полученные соединения и ионы, содержащие углерод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привести все известные названия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i/>
          <w:iCs/>
          <w:sz w:val="28"/>
          <w:szCs w:val="28"/>
        </w:rPr>
        <w:t>Опыт 5. Получение оксида хрома (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) разложением дихромата аммония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На кафельную плитку насыпать немного кристаллов дихромата аммония. Нагреть в пламени горелки стеклянную палочку и внести её в дихромат аммония. Наблюдать энергичное разложение соли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внешний вид дихромата аммония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отметить, как протекает реакция: активно или нет, что выделяется, как изменяется цвет и объем реакционной м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ить уравнение термического разложения дихромата аммония, учитывая, что образуются 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азот, вода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→…+…+…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, к какому типу относится эта ре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i/>
          <w:iCs/>
          <w:sz w:val="28"/>
          <w:szCs w:val="28"/>
        </w:rPr>
        <w:t>Опыт 6. Сравнение основных свойств оксида кальция и оксида меди (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стить в первую пробирку 1 микрошпатель оксида кальция, во вторую пробирку – 1 микрошпатель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 каждую пробирку добавить по 10-12 капель раствора соляной кислоты или разбавленной азотной кислоты. Пробирку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сторожно нагреть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Отметить, как протекает реакция, активно или нет, что выделяется, в какой пробирке изменяется окраска раствор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ксид растворяется полностью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составить уравнения основных реакций, учитывая, что образуются соль и вода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пробирке наблюдается выделение газа, какой это газ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братите внимание, как хранятся оксиды кальция и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чем могут они загрязняться при хранении на воздухе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составить уравнение реакции, протекающей при хранении оксида кальция (негашеной извести) на воздухе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…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ставить уравнение реакции примеси карбоната кальция, содержащегося в оксиде кальция с кислотой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бъяснить, почему оксид кальция загрязняется примесью карбоната в большей степени, чем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характеризовать кислотно-основные свойства оксидов кальция и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, какой оксид проявляет более основны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ыт 7. Растворимость и кислотно-основные свойства оксида хрома (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ри пробирки поместить по 1 микрошпателю образовавшегося (опыт 5) окс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В 1-ую пробирку прилить дистиллированной воды, во 2-ую – раствор соляной кислоты, в 3-ю – раствор гидроксида натр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Отметить изменение окраски растворов, растворимость окс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я реакций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…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делать вывод о свойствах оксид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абораторная работа № 2. Получение и химические свойства гидроксидов металлов и кислот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  <w:t>Опыт 1. Водородный показатель и электролитическая диссоциация кислот и ос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ытуемые растворы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 На предметное стекло положить четыре полоски универсального индикатора, нанести на каждую из них по 1 капле испытуемых растворов и тотчас сравнить окраску бумаги с эталонной шкалой универсального индик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ать значения рН в испытуемых раство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, что характеризует водородный показатель (р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вязаны водородный показатель (рН) и концентрация ионов водорода в растворе;</w:t>
      </w:r>
    </w:p>
    <w:p>
      <w:pPr>
        <w:pStyle w:val="Normal"/>
        <w:rPr/>
      </w:pPr>
      <w:r>
        <w:rPr>
          <w:sz w:val="28"/>
          <w:szCs w:val="28"/>
        </w:rPr>
        <w:t>- рассчитать концентрацию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испытуемых растворах;</w:t>
      </w:r>
    </w:p>
    <w:p>
      <w:pPr>
        <w:pStyle w:val="Normal"/>
        <w:rPr/>
      </w:pPr>
      <w:r>
        <w:rPr>
          <w:sz w:val="28"/>
          <w:szCs w:val="28"/>
        </w:rPr>
        <w:t>- рассчитать гидроксильный показатель (рОН) и концентрацию ОН</w:t>
      </w: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</w:rPr>
        <w:t>ионов в испытуемых раствора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заполнить табл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39"/>
        <w:gridCol w:w="900"/>
        <w:gridCol w:w="816"/>
        <w:gridCol w:w="1291"/>
        <w:gridCol w:w="1014"/>
        <w:gridCol w:w="1919"/>
        <w:gridCol w:w="126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lg[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]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lg[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[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]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/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авнение электролитической диссоц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 электролит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объяснить, какие вещества из указанных проявляют кислотные свойства и какие – основные;</w:t>
      </w:r>
    </w:p>
    <w:p>
      <w:pPr>
        <w:pStyle w:val="Normal"/>
        <w:rPr/>
      </w:pPr>
      <w:r>
        <w:rPr>
          <w:sz w:val="28"/>
          <w:szCs w:val="28"/>
        </w:rPr>
        <w:t>- сравнить рН и концентрации ионов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] в растворах кислот; какая из них лучше диссоциирует на ионы; в каком направлении смещены равновесия диссоциаци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составить выражение и привести значения (таблица) константы диссоциации слабой кисл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;</w:t>
      </w:r>
    </w:p>
    <w:p>
      <w:pPr>
        <w:pStyle w:val="Normal"/>
        <w:rPr/>
      </w:pPr>
      <w:r>
        <w:rPr>
          <w:sz w:val="28"/>
          <w:szCs w:val="28"/>
        </w:rPr>
        <w:t xml:space="preserve">- как связаны рН и сила кислоты для растворов с одинаковыми концентрациями кислот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сравнить рН и концентрации ОН</w:t>
      </w:r>
      <w:r>
        <w:rPr>
          <w:sz w:val="28"/>
          <w:szCs w:val="28"/>
          <w:vertAlign w:val="superscript"/>
        </w:rPr>
        <w:t>—</w:t>
      </w:r>
      <w:r>
        <w:rPr>
          <w:sz w:val="28"/>
          <w:szCs w:val="28"/>
        </w:rPr>
        <w:t xml:space="preserve">ионов в растворах оснований, какие из них лучше диссоциирует на ионы, в каком направлении смещены равновесия диссоциац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составить выражения и привести значение (таблица) константы диссоциации слабого осн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;</w:t>
      </w:r>
    </w:p>
    <w:p>
      <w:pPr>
        <w:pStyle w:val="Normal"/>
        <w:rPr/>
      </w:pPr>
      <w:r>
        <w:rPr>
          <w:sz w:val="28"/>
          <w:szCs w:val="28"/>
        </w:rPr>
        <w:t xml:space="preserve">- как связаны рН и сила основания для растворов с одинаковыми концентрациями оснований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Опыт 2. Электролитическая диссоциация слабого осн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ть в две пробирки по 6 капель раствора гидроксида аммония и по 2 капли раствора фенолфталеина. Затем в одну из пробирок добавить один микрошпатель кристалличекого хлорида аммония. Пробирку встряхнуть несколько раз. Наблюдать ослабление интенсивности окраски раствора.</w:t>
      </w:r>
    </w:p>
    <w:p>
      <w:pPr>
        <w:pStyle w:val="Normal"/>
        <w:rPr/>
      </w:pPr>
      <w:r>
        <w:rPr>
          <w:sz w:val="28"/>
          <w:szCs w:val="28"/>
        </w:rPr>
        <w:t>- Объяснить появление интенсивной малиновой окраски фенолфталеина в растворе гидроксида аммония, в какой среде фенолфталеин окрашивается (таблица), на присутствие каких ионов в растворе указывает окраска фенолфтале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уравнение диссоциации гидроксида аммония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↔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уравнение диссоциации хлорида аммония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↔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, о чем свидетельствует ослабление окраски фенолфталеина после добавления хлорида амм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, как изменилась щелочность раствора после добавления хлорида аммония к раствору гидроксида аммония;</w:t>
      </w:r>
    </w:p>
    <w:p>
      <w:pPr>
        <w:pStyle w:val="Normal"/>
        <w:rPr/>
      </w:pPr>
      <w:r>
        <w:rPr>
          <w:sz w:val="28"/>
          <w:szCs w:val="28"/>
        </w:rPr>
        <w:t xml:space="preserve">- используя принцип Ле Шателье, ответить в каком направлении смещается равновесие диссоциац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осле добавле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т.е. увеличения концентрац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, как это изменяет концентрацию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-ионов в растворе и рН-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i/>
          <w:iCs/>
          <w:sz w:val="28"/>
          <w:szCs w:val="28"/>
        </w:rPr>
        <w:t>Опыт 3. Получение и кислотно-основные свойства гидроксидов железа (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) и железа (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а) В две пробирки прикапать по 2 капли раствора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соли Мора) и 2 н раствора гидроксида натрия до образования осадка. В первую пробирку к образовавшемуся осадку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добавить избыток раствора соляной кислоты, во вторую пробирку – избыток раствора гидроксида нат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арактеризовать внешний вид осадка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составить уравнения реакции образования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в молекулярной и ионной форме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→…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тметить, с каким раствором: соляной кислоты или гидроксида натрия взаимодействует гидр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- составить уравнение реакции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соляной кислотой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Cl→…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 отметить, как изменяется внешний вид осадк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 второй пробирке при хранении на воздухе, объяснить;</w:t>
      </w:r>
    </w:p>
    <w:p>
      <w:pPr>
        <w:pStyle w:val="Normal"/>
        <w:rPr/>
      </w:pPr>
      <w:r>
        <w:rPr>
          <w:sz w:val="28"/>
          <w:szCs w:val="28"/>
        </w:rPr>
        <w:t>- составить уравнение реакции окисления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а воздухе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…→…;</w:t>
      </w:r>
    </w:p>
    <w:p>
      <w:pPr>
        <w:pStyle w:val="Normal"/>
        <w:rPr/>
      </w:pPr>
      <w:r>
        <w:rPr>
          <w:sz w:val="28"/>
          <w:szCs w:val="28"/>
        </w:rPr>
        <w:t>- сделать вывод о свойствах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б) В две пробирки прикапать по 2 капли раствора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2 н раствора гидроксида натрия до образования осадка. В первую пробирку к образовавшемуся осадку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добавить избыток раствора соляной кислоты, во вторую пробирку – избыток концентрированного раствора гидроксида нат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внешний вид осадка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образования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молекулярной и и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→…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метить в избытке какого раствора - соляной кислоты или гидроксида натрия - осадок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створился полностью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взаимодействия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 соляной кислотой в молекулярной и и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Cl→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частично растворяясь в избытке концентрированного раствора гидроксида натрия, гидр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бразует гидроксомплекс, составить урав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OH↔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метить, какие свойства - кислотные или основные - преобладают у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равнить кислотно-основные свойства гидр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Опыт 4. Получение и свойства гидроксида меди (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етыре пробирки прикапать по 2 капли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2 н раствора гидроксида натрия до образования осадка. В первую пробирку к образовавшемуся осадку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добавить избыток раствора соляной кислоты; во вторую пробирку – избыток раствора гидроксида натрия; в третью пробирку – избыток концентрированного раствора аммиака; четвертую пробирку нагреть в пламени спир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- Охарактеризовать внешний вид осадка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образования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молекулярной и и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→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метить, в избытке какого раствора соляной кислоты или гидроксида натрия осадок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растворился полностью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взаимодействия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соляной кислотой в молекулярной и и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Cl→…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метить, как изменился цвет раствора во второй пробирке при добавлении избытка гидроксида натрия; объяснить, учитывая возможность образования в незначительной степени гидроксокомплекса, составить уравнение ре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aOH→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ветить, какие свойства: кислотные или основные преобладают у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 изменения в третьей пробирке в избытке раствора амми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е ре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…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учитывая, что растворение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избытке раствора аммиака происходит в результате образования гидроксида тетраамин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метить, какие изменения происходят при нагревании осадка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четвертой пробирке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уравнение термического разложения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учитывая, что образуются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вода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…+…;</w:t>
      </w:r>
    </w:p>
    <w:p>
      <w:pPr>
        <w:pStyle w:val="Normal"/>
        <w:jc w:val="both"/>
        <w:rPr/>
      </w:pPr>
      <w:r>
        <w:rPr>
          <w:sz w:val="28"/>
          <w:szCs w:val="28"/>
        </w:rPr>
        <w:t>- охарактеризовать свойства гидрок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Опыт 5. Получение и свойства гидроксида цинка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В три пробирки прикапать по 2 капли раствора сульфата цинка и 2 н раствора гидроксида натрия до образования осадка. В первую пробирку к образовавшемуся осадку гидроксида цинка добавить избыток раствора соляной кислоты, во вторую пробирку – избыток раствора гидроксида натрия, в третью пробирку – избыток раствора амми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внешний вид осадка гидроксида цинк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е реакции образования гидроксида цинка в молекулярной и и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→…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недос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метить, растворение осадка гидроксида цинка в избытке раствора соляной кислоты, гидроксида натр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я реакций взаимодействия гидроксида цинка с соляной кислотой в молекулярной и и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Cl→…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е реакции взаимодействия гидроксида цинка с избытком гидроксида натрия, учитывая, что образуется тетрагидроксоцинкат нат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aOH→…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</w:t>
      </w:r>
      <w:r>
        <w:rPr/>
        <w:t>из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ие кислотно-основные свойства проявляет гидроксид ц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растворение гидроксида цинка в избытке аммиака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, учитывая, что происходит образование гидроксида тетрааминцин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бъяснить значение терминов «амфотерный оксид», «амфотерный гидрокси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Опыт 6. Получение и свойства гидроксида алюминия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В две пробирки прикапать по 2 капли раствора соли сульфата алюминия и 2 н раствора гидроксида аммония до образования осадка. В первую пробирку к осадку гидроксида алюминия добавить избыток раствора соляной кислоты, во вторую пробирку – избыток раствора гидрокс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внешний вид осадка гидроксида алюмин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образования гидроксида алюминия в молекулярной и и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H→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, какие изменения происходят с осадком гидроксида алюминия при добавлении избытка соляной кислоты и избытка гидроксида натр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е реакции взаимодействия гидроксида алюминия с соляной кислотой в молекулярной и и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Cl→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взаимодействия гидроксида алюминия с избытком гидроксида натр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OH→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ие кислотно-основные свойства проявляет гидроксид алюм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Лабораторная работа № 3. Получение и химические свойства средних, кислых и основных с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i/>
          <w:iCs/>
        </w:rPr>
        <w:t>Опыт 1. Получение и свойства кислой соли – гидрокарбоната каль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ть в пробирку раствор гидроксида кальция. Пропустить диоксид углерода из аппарата Киппа, полностью погрузив конец отводной трубки в пробирку с раствором гидроксида кальция. Наблюдать в начале образование осадка средней соли, а затем его растворение вследствие образования кислой соли. К полученному раствору гидрокарбоната кальция прилить раствор гидроксида каль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 принцип работы аппарата Кип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уравненипе реакции, протекающей в аппарате Кипп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какие свойства проявляет выделяющийся диоксид углерода при взаимодействии с гидроксидом кальция, к какому типу относится эта реа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е ре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………..+…;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осадок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, протекающей между осадком карбоната кальция и избытком диоксида углер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…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казать, какая из полученных солей относится к классу «средних» и какая к классу «кислых со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ь растворимость «средних» и «кислых» сол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взаимодействия гидрокарбоната кальция с гидроксидом каль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указать, какие свойства в этом взаимодействии проявляет кислая соль - гидрокарбонат каль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  <w:sz w:val="28"/>
          <w:szCs w:val="28"/>
        </w:rPr>
        <w:t>Опыт 2. Получение и свойства основной соли – хлорида гидроксокобальта (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ве пробирки прикапать по 2 капли раствора хлорида 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2 н раствора гидроксида натрия до образования синего осадка. В первую пробирку к образовавшемуся хлориду гидроксо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добавить раствор гидроксида натрия до изменения цвета осадка, к другой – раствор соляной кислоты до его растворения.</w:t>
      </w:r>
    </w:p>
    <w:p>
      <w:pPr>
        <w:pStyle w:val="TextBody"/>
        <w:rPr/>
      </w:pPr>
      <w:r>
        <w:rPr/>
        <w:t>- Отметить цвет полученного осадка и образовавшегося раствор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Составить урав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 взаимодействия хлорида 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гидроксидом натрия в молекулярной и и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→…+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основной соли – хлорида гидроксо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избытком гидроксида натрия в молекулярной и ионной форме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oOH)Cl↓+NaOH→……………..+…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                     </w:t>
      </w:r>
      <w:r>
        <w:rPr/>
        <w:t>гидроксид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кобальта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основной соли – хлорида гидроксо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избытком соляной кислоты в молекулярной и ионной форме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aOH)Cl+HCl→…+…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ь, «основную» и «среднюю» соль 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, какие кислотно-основные свойства проявляет основная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i/>
          <w:i/>
          <w:iCs/>
        </w:rPr>
      </w:pPr>
      <w:r>
        <w:rPr>
          <w:i/>
          <w:iCs/>
        </w:rPr>
        <w:t>Опыт 3. Взаимодействие соли слабой кислоты с сильной кислотой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Поместить в пробирку один микрошпатель кристаллического ацетата натрия и прилить 8 капель 2 н серной кислоты. Слегка подогреть пробирку в ладони и по запаху определить продукт реакции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реакции взаимодействия ацетата натрия и серной кислоты в молекулярной и ионной форм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…+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типу относится эта реа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, какая кислота образуется – сильная или сла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условие протекания ионно-обменн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i/>
          <w:i/>
          <w:iCs/>
        </w:rPr>
      </w:pPr>
      <w:r>
        <w:rPr>
          <w:i/>
          <w:iCs/>
        </w:rPr>
        <w:t>Опыт 4. Образование плохорастворимой соли – сульфата ба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ть в три пробирки по 2 капли раствора хлорида бария и добавить в одну из них 3 капли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 другую – раствор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 третью - раствор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Наблюдать появление одинакового ос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я реакций в молекулярной и ионной форм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1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…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2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…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3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ть ионные уравнения реакций 1) –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взаимодействию сводится суть всех трех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типу относятся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в каком направлении протекают ионно-обменн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  <w:sz w:val="28"/>
          <w:szCs w:val="28"/>
        </w:rPr>
        <w:t>Опыт 5. Произведение растворимости и образование осадков галогенидов свинца (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ве пробирки налить по 3 капли 0,005 М раствора нитрат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В одну из них прибавить такой же объём 0,05 М раствора хлорида калия, а в другую – такой же объем 0,05 М раствора иодида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, какой осадок образуется и какой – н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80" w:leader="none"/>
        </w:tabs>
        <w:ind w:left="180" w:hanging="180"/>
        <w:jc w:val="both"/>
        <w:rPr/>
      </w:pPr>
      <w:r>
        <w:rPr>
          <w:sz w:val="28"/>
          <w:szCs w:val="28"/>
        </w:rPr>
        <w:t>составить уравнение диссоциации нитрат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рассчитать концентрацию ионов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исходном 0,005 М раство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…;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0,005 </w:t>
      </w:r>
      <w:r>
        <w:rPr/>
        <w:t>моль</w:t>
      </w:r>
      <w:r>
        <w:rPr>
          <w:lang w:val="en-US"/>
        </w:rPr>
        <w:t>/</w:t>
      </w:r>
      <w:r>
        <w:rPr/>
        <w:t>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?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составить уравнение диссоциации хлорида (иодида) калия и рассчитать концентрацию хлорид (иодид) – ионов в исходном 0,05 М раство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…;</w:t>
        <w:tab/>
        <w:tab/>
        <w:tab/>
        <w:tab/>
        <w:tab/>
        <w:tab/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…;</w:t>
      </w:r>
    </w:p>
    <w:p>
      <w:pPr>
        <w:pStyle w:val="Normal"/>
        <w:ind w:firstLine="900"/>
        <w:jc w:val="both"/>
        <w:rPr/>
      </w:pPr>
      <w:r>
        <w:rPr/>
        <w:t>0,05 моль/л</w:t>
        <w:tab/>
        <w:tab/>
        <w:tab/>
        <w:tab/>
        <w:tab/>
        <w:tab/>
        <w:t>0,05 моль/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[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=?</w:t>
        <w:tab/>
        <w:tab/>
        <w:tab/>
        <w:tab/>
        <w:tab/>
        <w:tab/>
        <w:t>[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=?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рассчитать концентрации ионов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хлорид (иодид)-ионов после смешивания равных объемов исходных раствор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м.</w:t>
      </w:r>
      <w:r>
        <w:rPr>
          <w:sz w:val="28"/>
          <w:szCs w:val="28"/>
        </w:rPr>
        <w:t>=?</w:t>
        <w:tab/>
        <w:tab/>
        <w:tab/>
        <w:t>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м.</w:t>
      </w:r>
      <w:r>
        <w:rPr>
          <w:sz w:val="28"/>
          <w:szCs w:val="28"/>
        </w:rPr>
        <w:t>=?</w:t>
        <w:tab/>
        <w:tab/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м.</w:t>
      </w:r>
      <w:r>
        <w:rPr>
          <w:sz w:val="28"/>
          <w:szCs w:val="28"/>
        </w:rPr>
        <w:t>=?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ветить, какие растворы называют насыщенными, из каких растворов образуются осадк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рассчитать произведение концентр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осадка </w:t>
      </w: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равнить его с произведением растворим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ветить, раствор после смешивания нитрат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хлорида калия является ненасыщенным или перенасыщенным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рассчитать произведение концентра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осадка </w:t>
      </w:r>
      <w:r>
        <w:rPr>
          <w:sz w:val="28"/>
          <w:szCs w:val="28"/>
          <w:lang w:val="en-US"/>
        </w:rPr>
        <w:t>Pb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равнить его с произведением растворим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ветить, раствор после смешивания нитрат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иодида калия является ненасыщенным или перенасыщ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условие образования ос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 Лабораторная работа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/>
        <w:t>Опыт 1. Определение рН в растворах со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ытуемые растворы: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Определить рН растворов солей. На чистое сухое предметное стекло положить четыре полоски универсального индикатора, нанести на каждую из них по 1 капле испытуемых растворов и сравнить окраску бумаги с эталонной шкалой рН универсального индик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ать значения рН, указать, какая среда в испытуемых раств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что такое «гидролиз со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в растворах каких солей гидролиз не протек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створах каких солей протекает гидролиз по кати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ить уравнение гидролиза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молекулярной и ионной форм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 ст.   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…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 ст.     </w:t>
      </w:r>
      <w:r>
        <w:rPr>
          <w:sz w:val="28"/>
          <w:szCs w:val="28"/>
          <w:lang w:val="en-US"/>
        </w:rPr>
        <w:t>MgOH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…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ить уравнения гидролиза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молекулярной и ионной форм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   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↔…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    (Cu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↔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ая стадия (1-ая или 2-ая) протекает в большей степен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ответить, используя значения рН в растворах, какая соль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гидролизуется в большей степен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 связаны сила основания и склонность его солей к гидролизу по катиону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по результатам гидролиза солей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равнить основные свойства соответствующих гидроксидов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в растворах каких солей протекает гидролиз по ани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ить уравнение гидролиз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молекулярной и ионной форм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: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↔…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:     Na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↔…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составить выражения для констант гидролиз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 1-ой и по 2-ой стад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рассчитать константы гидролиз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 1-ой и по 20ой стадии, используя значения ктнстант диссоциации для угольной кислоты (таблица)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ид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- ответить, какая стадия гидролиз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текает в большей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ветить, в каком направлении смещено равновесие гидролиза со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ветить, в испытуемых растворах протекает частичный или полный гидро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Опыт 2. Влияние температуры на гидролиз соли. Обратимость гидролиза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Налить в пробирку 1 мл 0,5 М раствора ацетата натрия и 1 каплю фенолфталеина. Нагреть раствор до кипения, после чего вновь охла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 изменение окраски раствора при нагревании и при охлаждени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используя таблицу по окраске фенолфталеина, указать, какая среда в растворе ацетата натрия и как она изменяется при нагревании и при охлаждении раствора сол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ставить уравнение гидролиза ацетата натрия в молекулярной и ионной форме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…                                                 (молекулярное уравнение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…                                                                 (ионное уравнение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ветить, в каком направлении смещается равновесие гидролиза при нагревании и при охлаждении раствора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используя принцип Ле Шателье и результаты опыта, ответить, гидролиз соли протекает с выделением или поглощением тепла; гидролиз – экзо- или эндотермический процесс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 результатам опыта ответить, гидролиз - обратимый или необратим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Опыт 3. Полный гидролиз соли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В две пробирки прикапать по 1-2 капли хлорида алюминия. В первую пробирку прикапать раствор карбоната натрия, во вторую пробирку – раствор сульфида натрия до выпадения осадк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тметить внешние проявления реакций: образование осадка, выделение газа, запа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образуется ли карбонат алюминия в водном растворе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е реакции между водными растворами карбоната натрия и хлорида алюминия: в молекулярной и ионной форме: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…;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образуется ли сульфид алюминия в водном растворе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уравнения реакции между водными растворами сульфида натрия и хлорида алюминия в молекулярной и ионной форме: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…;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+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аются или нет по составу образующиеся осадки в первой и во второй пробир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й гидролиз по катиону и по аниону взаимно усиливаются или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ие соли подвергаются полному гидролизу, как это отражается в таблице раствор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Лабораторная работа № 5.    Химические свойства мет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  <w:sz w:val="28"/>
          <w:szCs w:val="28"/>
        </w:rPr>
        <w:t>Опыт 1. Взаимодействие металлов с соляной кислотой. Ряд стандартных окислительно-восстановительных потенциалов метал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ять пробирок налить по 1 мл 2 М раствора соляной кислоты и поместить в каждую пробирку по одному кусочку металла: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 Наблюдать за изменениями в пробирках в течение 5-10 минут. Пробирку со свинцом нагреть, после охлаждения добавить 2 капли сульф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ить, как протекают реакции в каждой из пробирок, что выде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ь металлы в порядке уменьшения их активности по отношению к соляной кисл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еталл не взаимодействует с соляной кисл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уравнения реакций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окислитель и восстановители;</w:t>
      </w:r>
    </w:p>
    <w:p>
      <w:pPr>
        <w:pStyle w:val="Normal"/>
        <w:rPr/>
      </w:pPr>
      <w:r>
        <w:rPr>
          <w:sz w:val="28"/>
          <w:szCs w:val="28"/>
        </w:rPr>
        <w:t>- выписать из таблицы значения стандартных окислительно-восстановительных потенциалов электрохимических систем</w:t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читать ЭДС проведенных реакц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ЭДС=φ</w:t>
      </w:r>
      <w:r>
        <w:rPr>
          <w:sz w:val="28"/>
          <w:szCs w:val="28"/>
          <w:vertAlign w:val="subscript"/>
        </w:rPr>
        <w:t>ок.</w:t>
      </w:r>
      <w:r>
        <w:rPr>
          <w:sz w:val="28"/>
          <w:szCs w:val="28"/>
        </w:rPr>
        <w:t xml:space="preserve"> – φ</w:t>
      </w:r>
      <w:r>
        <w:rPr>
          <w:sz w:val="28"/>
          <w:szCs w:val="28"/>
          <w:vertAlign w:val="subscript"/>
        </w:rPr>
        <w:t>в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, какие из проведенных реакций термодинамически возмож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овать условие самопроизвольного протекания окислительно-восстановительной реакции;</w:t>
      </w:r>
    </w:p>
    <w:p>
      <w:pPr>
        <w:pStyle w:val="Normal"/>
        <w:rPr/>
      </w:pPr>
      <w:r>
        <w:rPr>
          <w:sz w:val="28"/>
          <w:szCs w:val="28"/>
        </w:rPr>
        <w:t>- отметить, какие изменения происходят в пробирке со свинцом после нагр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уравнение реакции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</w:t>
      </w:r>
      <w:r>
        <w:rPr>
          <w:lang w:val="en-US"/>
        </w:rPr>
        <w:t>t</w:t>
      </w:r>
      <w:r>
        <w:rPr>
          <w:vertAlign w:val="superscript"/>
          <w:lang w:val="en-US"/>
        </w:rPr>
        <w:t>o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…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- составить уравнение реакции, подтверждающей наличие ионов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растворе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Pb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→…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тветить, почему свинец не взаимодействует с соляной кислотой при комнатной темп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, что такое «пассивирование металла»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формулировать, какие металлы могут вытеснять молекулярный водород из кислот.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i/>
          <w:i/>
          <w:iCs/>
        </w:rPr>
      </w:pPr>
      <w:r>
        <w:rPr>
          <w:i/>
          <w:iCs/>
        </w:rPr>
        <w:t>Опыт 2. Взаимодействие металлического цинка с растворами со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ять пробирок внести по грануле металлического цинка и прилить по 1 мл раствора соли: в первую пробирку – хлорида магния; во вторую – сульфат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в третью – хлорида оло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в четвертую – нитрат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в пятую –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Наблюдать за изменениями в пробирках в течение 5-10 минут. Используя универсальный индикатор измерить рН в растворах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ить, как протекают реакции в каждой из пробирок, что выделяется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тветить, реакция металлов с водными растворами – гомогенная или гетероге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ить, с раствором какой соли цинк не взаимодей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уравнения основных реакций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+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+S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+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ать восстановитель и окис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значения стандартных окислительно-восстановительных потенциалов, рассчитать ЭДС проведенных реакций: ЭДС=φ</w:t>
      </w:r>
      <w:r>
        <w:rPr>
          <w:sz w:val="28"/>
          <w:szCs w:val="28"/>
          <w:vertAlign w:val="subscript"/>
        </w:rPr>
        <w:t>ок.</w:t>
      </w:r>
      <w:r>
        <w:rPr>
          <w:sz w:val="28"/>
          <w:szCs w:val="28"/>
        </w:rPr>
        <w:t xml:space="preserve"> – φ</w:t>
      </w:r>
      <w:r>
        <w:rPr>
          <w:sz w:val="28"/>
          <w:szCs w:val="28"/>
          <w:vertAlign w:val="subscript"/>
        </w:rPr>
        <w:t>в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ложить растворы солей в порядке увеличения ЭДС и активности их взаимодействия с цинком;</w:t>
      </w:r>
    </w:p>
    <w:p>
      <w:pPr>
        <w:pStyle w:val="Normal"/>
        <w:rPr/>
      </w:pPr>
      <w:r>
        <w:rPr>
          <w:sz w:val="28"/>
          <w:szCs w:val="28"/>
        </w:rPr>
        <w:t>- используя ряд стандартных окислительно-восстановительных потенциалов, сформулировать, какие металлы могут быть «вытеснены» из растворов их солей цинком;</w:t>
      </w:r>
    </w:p>
    <w:p>
      <w:pPr>
        <w:pStyle w:val="Normal"/>
        <w:rPr/>
      </w:pPr>
      <w:r>
        <w:rPr>
          <w:sz w:val="28"/>
          <w:szCs w:val="28"/>
        </w:rPr>
        <w:t>- по измеренной величине рН, ответить, какая среда в каждом из растворов с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ить, какой газ выде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ь уравнения побочных реакций</w:t>
      </w:r>
    </w:p>
    <w:p>
      <w:pPr>
        <w:pStyle w:val="Normal"/>
        <w:ind w:firstLine="1080"/>
        <w:rPr/>
      </w:pP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  <w:lang w:val="en-US"/>
        </w:rPr>
        <w:t>Me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(уравнение гидролиза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Опыт 3. Взаимодействие металлов - </w:t>
      </w:r>
      <w:r>
        <w:rPr>
          <w:b/>
          <w:i/>
          <w:iCs/>
          <w:sz w:val="28"/>
          <w:szCs w:val="28"/>
          <w:lang w:val="en-US"/>
        </w:rPr>
        <w:t>Ca</w:t>
      </w:r>
      <w:r>
        <w:rPr>
          <w:b/>
          <w:i/>
          <w:i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  <w:lang w:val="en-US"/>
        </w:rPr>
        <w:t>Mg</w:t>
      </w:r>
      <w:r>
        <w:rPr>
          <w:b/>
          <w:i/>
          <w:iCs/>
          <w:sz w:val="28"/>
          <w:szCs w:val="28"/>
        </w:rPr>
        <w:t xml:space="preserve"> - с водой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В две пробирки налить по 2-3 мл дистиллированной воды и 2 капли раствора фенолфталеина. В одну пробирку поместить немного металлического магния, в другую – кальция. Наблюдать за изменениями в пробирках в течение 3-5 минут. Пробирку с магнием нагреть на спиртовке до кип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ить, как протекает реакция с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; с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при комнатной температуре; с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при нагре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авнить активность металлов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уравнения реакц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восстановители и окислитель; какой газ выде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читать потенциал «водородного электрода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8"/>
          <w:szCs w:val="28"/>
        </w:rPr>
        <w:t xml:space="preserve"> при рН=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ЭДС реакций</w:t>
      </w:r>
    </w:p>
    <w:p>
      <w:pPr>
        <w:pStyle w:val="Normal"/>
        <w:ind w:left="180" w:firstLine="900"/>
        <w:rPr>
          <w:sz w:val="28"/>
          <w:szCs w:val="28"/>
        </w:rPr>
      </w:pPr>
      <w:r>
        <w:rPr>
          <w:sz w:val="28"/>
          <w:szCs w:val="28"/>
        </w:rPr>
        <w:t>ЭДС=φ</w:t>
      </w:r>
      <w:r>
        <w:rPr>
          <w:sz w:val="28"/>
          <w:szCs w:val="28"/>
          <w:vertAlign w:val="subscript"/>
        </w:rPr>
        <w:t>ок.</w:t>
      </w:r>
      <w:r>
        <w:rPr>
          <w:sz w:val="28"/>
          <w:szCs w:val="28"/>
        </w:rPr>
        <w:t xml:space="preserve"> – φ</w:t>
      </w:r>
      <w:r>
        <w:rPr>
          <w:sz w:val="28"/>
          <w:szCs w:val="28"/>
          <w:vertAlign w:val="subscript"/>
        </w:rPr>
        <w:t>вос.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ить, почему при комнатной температуре магний практически не взаимодействует с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«пассивирует»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 почему при нагревании реакция осущест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ить, в какой пробирке окраска фенолфталеина более интенсивна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уя таблицу по окраске фенолфталеина, указать какая среда в растворах получен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ие металлы активно взаимодействуют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  <w:sz w:val="28"/>
          <w:szCs w:val="28"/>
        </w:rPr>
        <w:t xml:space="preserve">Опыт 4. Взаимодействие металлов – </w:t>
      </w:r>
      <w:r>
        <w:rPr>
          <w:b/>
          <w:i/>
          <w:iCs/>
          <w:sz w:val="28"/>
          <w:szCs w:val="28"/>
          <w:lang w:val="en-US"/>
        </w:rPr>
        <w:t>Al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  <w:lang w:val="en-US"/>
        </w:rPr>
        <w:t>Sn</w:t>
      </w:r>
      <w:r>
        <w:rPr>
          <w:b/>
          <w:i/>
          <w:i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  <w:lang w:val="en-US"/>
        </w:rPr>
        <w:t>Zn</w:t>
      </w:r>
      <w:r>
        <w:rPr>
          <w:b/>
          <w:i/>
          <w:iCs/>
          <w:sz w:val="28"/>
          <w:szCs w:val="28"/>
        </w:rPr>
        <w:t xml:space="preserve"> с водным раствором щелочи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Налить в три пробирки по 1-2 мл концентрированного раствора щелочи - гилроксида натрия - и поместить в каждую из пробирок один из металлов (в первую – алюминиевую стружку, во вторую – гранулу цинка, в третью – гранулу олова). Пробирки осторожно нагреть на спир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ить, как протекает реакция металлических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с водным раствором щел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воры, каких веществ называют щелочами, привести прим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авнить активность металлических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по отношению к водному раствору щел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чем покрыт каждый из мет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уравнения реакции растворения оксидных пленок металлов в растворе гидроксида натрия, учитывая, что образуются гидроксокомплексы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OH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O+NaOH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NaOH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уравнения реакций металла с раствором гидроксида натрия, учитывая, что образуются соответствующие гидроксокомплексы, с координационным числом равным четырем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+NaOH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+NaOH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+NaOH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ь восстановители и окисл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ой газ выде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ать (таблица) значения стандартных окислительно-восстановительных потенциалов электрохимических систем: Me+4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>- сравнить их значения с соответствующими потенциалами для процессов окисления в кислой среде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…;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…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ветить в какой среде восстановительные свойства металлических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более выраж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читать потенциал «водородного электрода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при рН=14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ссчитать ЭДС реакции ЭДС=φ</w:t>
      </w:r>
      <w:r>
        <w:rPr>
          <w:sz w:val="28"/>
          <w:szCs w:val="28"/>
          <w:vertAlign w:val="subscript"/>
        </w:rPr>
        <w:t>ок.</w:t>
      </w:r>
      <w:r>
        <w:rPr>
          <w:sz w:val="28"/>
          <w:szCs w:val="28"/>
        </w:rPr>
        <w:t xml:space="preserve"> – φ</w:t>
      </w:r>
      <w:r>
        <w:rPr>
          <w:sz w:val="28"/>
          <w:szCs w:val="28"/>
          <w:vertAlign w:val="subscript"/>
        </w:rPr>
        <w:t>в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  <w:sz w:val="28"/>
          <w:szCs w:val="28"/>
        </w:rPr>
        <w:t xml:space="preserve">Опыт 5. Взаимодействие металлов - </w:t>
      </w:r>
      <w:r>
        <w:rPr>
          <w:b/>
          <w:i/>
          <w:iCs/>
          <w:sz w:val="28"/>
          <w:szCs w:val="28"/>
          <w:lang w:val="en-US"/>
        </w:rPr>
        <w:t>Mg</w:t>
      </w:r>
      <w:r>
        <w:rPr>
          <w:b/>
          <w:i/>
          <w:i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  <w:lang w:val="en-US"/>
        </w:rPr>
        <w:t>Fe</w:t>
      </w:r>
      <w:r>
        <w:rPr>
          <w:b/>
          <w:i/>
          <w:iCs/>
          <w:sz w:val="28"/>
          <w:szCs w:val="28"/>
        </w:rPr>
        <w:t xml:space="preserve"> - с концентрированной серной кислотой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а). В пробирку поместить 1-2 стружки магния и прилить ~1 мл конц. серной кислоты. Подержать над отверстием пробирки фильтровальную бумагу, смоченную раствором соли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Наблюдать за изменениями в пробирке в течение 2-3 минут, пробирку осторожно нагреть на спирт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отметить, какие изменения происходят в пробирке; на фильтровальной бума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какой элемент является окислителем в концентрированной серной кислоте;</w:t>
      </w:r>
    </w:p>
    <w:p>
      <w:pPr>
        <w:pStyle w:val="Normal"/>
        <w:jc w:val="both"/>
        <w:rPr/>
      </w:pPr>
      <w:r>
        <w:rPr>
          <w:sz w:val="28"/>
          <w:szCs w:val="28"/>
        </w:rPr>
        <w:t>- до каких продуктов может восстанавливаться концентрированная сер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ить, что образуется при окислении металлического маг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уравнение первой реакции, учитывая, что первоначально выделяющийся газ –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Mg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>.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уравнение второй реакции, учитывая, что образующийся белый осадок - 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Mg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>.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…+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уравнение третьей реакции, учитывая, что выделяющийся газ с характерным запахом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Mg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en-US"/>
        </w:rPr>
        <w:t>.)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…+…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ить уравнение реакции, протекающей на фильтровальной бумаге и доказывающей образование сероводорода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TextBody"/>
        <w:rPr/>
      </w:pPr>
      <w:r>
        <w:rPr/>
        <w:t>- ответить, реакция магния с концентрированной серной кислотой является селективной или нет.</w:t>
      </w:r>
    </w:p>
    <w:p>
      <w:pPr>
        <w:pStyle w:val="TextBody"/>
        <w:ind w:left="360" w:hanging="360"/>
        <w:rPr/>
      </w:pPr>
      <w:r>
        <w:rPr/>
        <w:t xml:space="preserve">б). В пробирку поместить 1-2 стружки железа и прилить </w:t>
      </w:r>
      <w:r>
        <w:rPr>
          <w:rFonts w:eastAsia="Symbol" w:cs="Symbol" w:ascii="Symbol" w:hAnsi="Symbol"/>
        </w:rPr>
        <w:t></w:t>
      </w:r>
      <w:r>
        <w:rPr/>
        <w:t xml:space="preserve">1 мл концентрированной серной кислоты. Наблюдать за изменениями в пробирке в течение 2-3 минут; пробирку нагреть на спиртовке. После охлаждения 2-3 капли полученного раствора прикапать в пробирку с </w:t>
      </w:r>
      <w:r>
        <w:rPr>
          <w:rFonts w:eastAsia="Symbol" w:cs="Symbol" w:ascii="Symbol" w:hAnsi="Symbol"/>
        </w:rPr>
        <w:t></w:t>
      </w:r>
      <w:r>
        <w:rPr/>
        <w:t>1 мл дистиллированной воды и добавить 2 капли тиоцианата калия (</w:t>
      </w:r>
      <w:r>
        <w:rPr>
          <w:lang w:val="en-US"/>
        </w:rPr>
        <w:t>KSCN</w:t>
      </w:r>
      <w:r>
        <w:rPr/>
        <w:t>)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ответить, какие изменения происходят в пробирке при комнатной температуре; при нагреван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ответить, в каких условиях железо «пассивируется» концентрированной серной кислото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отметить, какие изменения происходят в пробирке с тиоцианатом калия (</w:t>
      </w:r>
      <w:r>
        <w:rPr>
          <w:lang w:val="en-US"/>
        </w:rPr>
        <w:t>KSCN</w:t>
      </w:r>
      <w:r>
        <w:rPr/>
        <w:t>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составить уравнение реакции, объясняющей появление кроваво-красного окрашивания в результате образования гексатиоцианатоферрата (</w:t>
      </w:r>
      <w:r>
        <w:rPr>
          <w:lang w:val="en-US"/>
        </w:rPr>
        <w:t>III</w:t>
      </w:r>
      <w:r>
        <w:rPr/>
        <w:t>) кал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KSCN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составить уравнение реакции железа с концентрированной серной кислотой при нагревании, учитывая, что образуется сульфат железа (</w:t>
      </w:r>
      <w:r>
        <w:rPr>
          <w:lang w:val="en-US"/>
        </w:rPr>
        <w:t>III</w:t>
      </w:r>
      <w:r>
        <w:rPr/>
        <w:t>), вода и оксид серы (</w:t>
      </w:r>
      <w:r>
        <w:rPr>
          <w:lang w:val="en-US"/>
        </w:rPr>
        <w:t>IV</w:t>
      </w:r>
      <w:r>
        <w:rPr/>
        <w:t>)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  <w:lang w:val="en-US"/>
        </w:rPr>
        <w:t>t</w:t>
      </w:r>
      <w:r>
        <w:rPr>
          <w:sz w:val="20"/>
          <w:vertAlign w:val="superscript"/>
          <w:lang w:val="en-US"/>
        </w:rPr>
        <w:t>o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  <w:t>Fe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(</w:t>
      </w:r>
      <w:r>
        <w:rPr>
          <w:vertAlign w:val="subscript"/>
        </w:rPr>
        <w:t>конц</w:t>
      </w:r>
      <w:r>
        <w:rPr>
          <w:vertAlign w:val="subscript"/>
          <w:lang w:val="en-US"/>
        </w:rPr>
        <w:t>.)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TextBody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1080"/>
        <w:rPr/>
      </w:pPr>
      <w:r>
        <w:rPr>
          <w:b/>
          <w:bCs/>
          <w:i/>
          <w:iCs/>
        </w:rPr>
        <w:t xml:space="preserve">Опыт 6. Взаимодействие металлов – </w:t>
      </w:r>
      <w:r>
        <w:rPr>
          <w:b/>
          <w:bCs/>
          <w:i/>
          <w:iCs/>
          <w:lang w:val="en-US"/>
        </w:rPr>
        <w:t>M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u</w:t>
      </w:r>
      <w:r>
        <w:rPr>
          <w:b/>
          <w:bCs/>
          <w:i/>
          <w:iCs/>
        </w:rPr>
        <w:t xml:space="preserve"> – с разбавленной азотной кислотой (показательный)</w:t>
      </w:r>
    </w:p>
    <w:p>
      <w:pPr>
        <w:pStyle w:val="TextBody"/>
        <w:ind w:firstLine="720"/>
        <w:rPr/>
      </w:pPr>
      <w:r>
        <w:rPr/>
        <w:t xml:space="preserve">В три пробирки налить по 2-3 мл разбавленной азотной кислоты. Осторожно опустить в первую пробирку пластинку меди, во вторую – железа, в третью – магния. Если реакция идет слабо, слегка нагреть пробирки, после охлаждения в пробирку с </w:t>
      </w:r>
      <w:r>
        <w:rPr>
          <w:lang w:val="en-US"/>
        </w:rPr>
        <w:t>Fe</w:t>
      </w:r>
      <w:r>
        <w:rPr/>
        <w:t xml:space="preserve"> добавить 1 каплю тиоцианата калия (</w:t>
      </w:r>
      <w:r>
        <w:rPr>
          <w:lang w:val="en-US"/>
        </w:rPr>
        <w:t>KSCN</w:t>
      </w:r>
      <w:r>
        <w:rPr/>
        <w:t>)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метить, какие изменения происходят в каждой из пробирок, с каким металлом реакция идет наиболее энергично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ставить уравнения возможных реакций </w:t>
      </w:r>
      <w:r>
        <w:rPr>
          <w:lang w:val="en-US"/>
        </w:rPr>
        <w:t>Mg</w:t>
      </w:r>
      <w:r>
        <w:rPr/>
        <w:t xml:space="preserve"> с разбавленной азотной кислотой, учитывая, что образуется нитрат магния, вода и продукт восстановления азота (</w:t>
      </w:r>
      <w:r>
        <w:rPr>
          <w:lang w:val="en-US"/>
        </w:rPr>
        <w:t>V</w:t>
      </w:r>
      <w:r>
        <w:rPr/>
        <w:t>):</w:t>
      </w:r>
    </w:p>
    <w:p>
      <w:pPr>
        <w:pStyle w:val="TextBody"/>
        <w:tabs>
          <w:tab w:val="clear" w:pos="708"/>
          <w:tab w:val="left" w:pos="0" w:leader="none"/>
        </w:tabs>
        <w:ind w:left="360" w:firstLine="720"/>
        <w:rPr/>
      </w:pPr>
      <w:r>
        <w:rPr>
          <w:lang w:val="en-US"/>
        </w:rPr>
        <w:t>Mg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(разб.)</w:t>
      </w:r>
      <w:r>
        <w:rPr/>
        <w:t>→</w:t>
      </w:r>
      <w:r>
        <w:rPr>
          <w:lang w:val="en-US"/>
        </w:rPr>
        <w:t>NO</w:t>
      </w:r>
      <w:r>
        <w:rPr/>
        <w:t>+…+…</w:t>
      </w:r>
    </w:p>
    <w:p>
      <w:pPr>
        <w:pStyle w:val="TextBody"/>
        <w:tabs>
          <w:tab w:val="clear" w:pos="708"/>
          <w:tab w:val="left" w:pos="0" w:leader="none"/>
        </w:tabs>
        <w:ind w:left="360" w:firstLine="720"/>
        <w:rPr/>
      </w:pPr>
      <w:r>
        <w:rPr>
          <w:lang w:val="en-US"/>
        </w:rPr>
        <w:t>Mg+HNO</w:t>
      </w:r>
      <w:r>
        <w:rPr>
          <w:vertAlign w:val="subscript"/>
          <w:lang w:val="en-US"/>
        </w:rPr>
        <w:t>3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>.)</w:t>
      </w:r>
      <w:r>
        <w:rPr>
          <w:lang w:val="en-US"/>
        </w:rPr>
        <w:t>→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>+…+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ставить уравнения реакции </w:t>
      </w:r>
      <w:r>
        <w:rPr>
          <w:lang w:val="en-US"/>
        </w:rPr>
        <w:t>Fe</w:t>
      </w:r>
      <w:r>
        <w:rPr/>
        <w:t xml:space="preserve"> с разбавленной азотной кислотой, учитывая, что образуются нитрат железа (</w:t>
      </w:r>
      <w:r>
        <w:rPr>
          <w:lang w:val="en-US"/>
        </w:rPr>
        <w:t>III</w:t>
      </w:r>
      <w:r>
        <w:rPr/>
        <w:t>), вода и оксид азота (</w:t>
      </w:r>
      <w:r>
        <w:rPr>
          <w:lang w:val="en-US"/>
        </w:rPr>
        <w:t>II</w:t>
      </w:r>
      <w:r>
        <w:rPr/>
        <w:t>)</w:t>
      </w:r>
    </w:p>
    <w:p>
      <w:pPr>
        <w:pStyle w:val="TextBody"/>
        <w:tabs>
          <w:tab w:val="clear" w:pos="708"/>
          <w:tab w:val="left" w:pos="0" w:leader="none"/>
        </w:tabs>
        <w:ind w:left="360" w:firstLine="720"/>
        <w:rPr/>
      </w:pPr>
      <w:r>
        <w:rPr>
          <w:lang w:val="en-US"/>
        </w:rPr>
        <w:t>Fe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(разб.)</w:t>
      </w:r>
      <w:r>
        <w:rPr/>
        <w:t>→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действием какого реактива можно доказать образование соли железа (</w:t>
      </w:r>
      <w:r>
        <w:rPr>
          <w:lang w:val="en-US"/>
        </w:rPr>
        <w:t>III</w:t>
      </w:r>
      <w:r>
        <w:rPr/>
        <w:t>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реакции меди с разбавленной азотной кислотой, учитывая, что образуются нитрат меди (</w:t>
      </w:r>
      <w:r>
        <w:rPr>
          <w:lang w:val="en-US"/>
        </w:rPr>
        <w:t>II</w:t>
      </w:r>
      <w:r>
        <w:rPr/>
        <w:t>), вода и оксид азота (</w:t>
      </w:r>
      <w:r>
        <w:rPr>
          <w:lang w:val="en-US"/>
        </w:rPr>
        <w:t>II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</w:tabs>
        <w:ind w:left="360" w:firstLine="720"/>
        <w:rPr/>
      </w:pPr>
      <w:r>
        <w:rPr>
          <w:lang w:val="en-US"/>
        </w:rPr>
        <w:t>Cu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(разб.)</w:t>
      </w:r>
      <w:r>
        <w:rPr/>
        <w:t>→</w:t>
      </w:r>
      <w:r>
        <w:rPr>
          <w:lang w:val="en-US"/>
        </w:rPr>
        <w:t>NO</w:t>
      </w:r>
      <w:r>
        <w:rPr/>
        <w:t>+…+…</w:t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b/>
          <w:bCs/>
          <w:i/>
          <w:iCs/>
        </w:rPr>
        <w:t xml:space="preserve">Опыт 7. Взаимодействие металлов – </w:t>
      </w:r>
      <w:r>
        <w:rPr>
          <w:b/>
          <w:bCs/>
          <w:i/>
          <w:iCs/>
          <w:lang w:val="en-US"/>
        </w:rPr>
        <w:t>Al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u</w:t>
      </w:r>
      <w:r>
        <w:rPr>
          <w:b/>
          <w:bCs/>
          <w:i/>
          <w:iCs/>
        </w:rPr>
        <w:t xml:space="preserve"> – с концентрированной азотной кислотой</w:t>
      </w:r>
    </w:p>
    <w:p>
      <w:pPr>
        <w:pStyle w:val="TextBody"/>
        <w:ind w:firstLine="720"/>
        <w:rPr/>
      </w:pPr>
      <w:r>
        <w:rPr/>
        <w:t>В три пробирки налить по ~1 мл концентрированной азотной кислоты. Осторожно опустить в первую пробирку пластинку меди, во вторую – железа, в третью – алюминия. Наблюдать за изменениями в пробирках в течение ~2 минут. Пробирки с железом и алюминием нагреть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метить, какие изменения происходят в каждой из пробирок при комнатной температуре; при нагреван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с каким металлом при комнатной температуре реакция идет наиболее энергично, какие металлы "пассивируются" кислото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реакции меди с концентрированной азотной кислотой, протекающей при комнатной температуре с образованием нитрата меди (</w:t>
      </w:r>
      <w:r>
        <w:rPr>
          <w:lang w:val="en-US"/>
        </w:rPr>
        <w:t>II</w:t>
      </w:r>
      <w:r>
        <w:rPr/>
        <w:t>), оксида азота (</w:t>
      </w:r>
      <w:r>
        <w:rPr>
          <w:lang w:val="en-US"/>
        </w:rPr>
        <w:t>IV</w:t>
      </w:r>
      <w:r>
        <w:rPr/>
        <w:t>) и воды</w:t>
      </w:r>
    </w:p>
    <w:p>
      <w:pPr>
        <w:pStyle w:val="TextBody"/>
        <w:tabs>
          <w:tab w:val="clear" w:pos="708"/>
          <w:tab w:val="left" w:pos="0" w:leader="none"/>
        </w:tabs>
        <w:ind w:left="360" w:firstLine="720"/>
        <w:rPr/>
      </w:pPr>
      <w:r>
        <w:rPr>
          <w:lang w:val="en-US"/>
        </w:rPr>
        <w:t>Cu+HNO</w:t>
      </w:r>
      <w:r>
        <w:rPr>
          <w:vertAlign w:val="subscript"/>
          <w:lang w:val="en-US"/>
        </w:rPr>
        <w:t>3</w:t>
      </w:r>
      <w:r>
        <w:rPr>
          <w:lang w:val="en-US"/>
        </w:rPr>
        <w:t>→NO</w:t>
      </w:r>
      <w:r>
        <w:rPr>
          <w:vertAlign w:val="subscript"/>
          <w:lang w:val="en-US"/>
        </w:rPr>
        <w:t>2</w:t>
      </w:r>
      <w:r>
        <w:rPr>
          <w:lang w:val="en-US"/>
        </w:rPr>
        <w:t>↑+…+…</w:t>
      </w:r>
    </w:p>
    <w:p>
      <w:pPr>
        <w:pStyle w:val="TextBody"/>
        <w:tabs>
          <w:tab w:val="clear" w:pos="708"/>
          <w:tab w:val="left" w:pos="0" w:leader="none"/>
        </w:tabs>
        <w:ind w:left="360" w:firstLine="720"/>
        <w:rPr/>
      </w:pPr>
      <w:r>
        <w:rPr>
          <w:sz w:val="20"/>
          <w:lang w:val="en-US"/>
        </w:rPr>
        <w:t xml:space="preserve">          </w:t>
      </w:r>
      <w:r>
        <w:rPr>
          <w:sz w:val="20"/>
        </w:rPr>
        <w:t>(конц.)       бурый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реакции железа с концентрированной азотной кислотой, протекающей при нагревании с образованием соли – нитрата железа (</w:t>
      </w:r>
      <w:r>
        <w:rPr>
          <w:lang w:val="en-US"/>
        </w:rPr>
        <w:t>III</w:t>
      </w:r>
      <w:r>
        <w:rPr/>
        <w:t>), оксида азота (</w:t>
      </w:r>
      <w:r>
        <w:rPr>
          <w:lang w:val="en-US"/>
        </w:rPr>
        <w:t>IV</w:t>
      </w:r>
      <w:r>
        <w:rPr/>
        <w:t>) и воды</w:t>
      </w:r>
    </w:p>
    <w:p>
      <w:pPr>
        <w:pStyle w:val="TextBody"/>
        <w:tabs>
          <w:tab w:val="clear" w:pos="708"/>
          <w:tab w:val="left" w:pos="0" w:leader="none"/>
        </w:tabs>
        <w:ind w:left="360" w:firstLine="1080"/>
        <w:rPr/>
      </w:pPr>
      <w:r>
        <w:rPr>
          <w:lang w:val="en-US"/>
        </w:rPr>
        <w:t>Fe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(конц.)</w:t>
      </w:r>
      <w:r>
        <w:rPr/>
        <w:t>→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↑+…+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реакции алюминия с концентрированной азотной кислотой, протекающей при нагревании с образованием соли – нитрата алюминия, оксида азота (</w:t>
      </w:r>
      <w:r>
        <w:rPr>
          <w:lang w:val="en-US"/>
        </w:rPr>
        <w:t>IV</w:t>
      </w:r>
      <w:r>
        <w:rPr/>
        <w:t>) и воды</w:t>
      </w:r>
    </w:p>
    <w:p>
      <w:pPr>
        <w:pStyle w:val="TextBody"/>
        <w:tabs>
          <w:tab w:val="clear" w:pos="708"/>
          <w:tab w:val="left" w:pos="0" w:leader="none"/>
        </w:tabs>
        <w:ind w:left="360" w:firstLine="720"/>
        <w:rPr/>
      </w:pPr>
      <w:r>
        <w:rPr>
          <w:lang w:val="en-US"/>
        </w:rPr>
        <w:t>Al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(конц.)</w:t>
      </w:r>
      <w:r>
        <w:rPr/>
        <w:t>→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↑+…+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  Лабораторная работа № 6.  Электрохимические процессы</w:t>
      </w:r>
    </w:p>
    <w:p>
      <w:pPr>
        <w:pStyle w:val="TextBody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1. Гальванический элемент Даниэля-Якоби</w:t>
      </w:r>
    </w:p>
    <w:p>
      <w:pPr>
        <w:pStyle w:val="TextBody"/>
        <w:ind w:firstLine="720"/>
        <w:rPr/>
      </w:pPr>
      <w:r>
        <w:rPr/>
        <w:t>Собрать гальванический элемент Даниэля-Якоби, состоящий из двух полуэлементов - цинкового и медного и вольтметра, встроенного во внешнюю цепь. Опустить цинковую пластинку в 1 М раствор соли – сульфата цинка, медную пластинку в 1 М раствор соли – сульфата меди (</w:t>
      </w:r>
      <w:r>
        <w:rPr>
          <w:lang w:val="en-US"/>
        </w:rPr>
        <w:t>II</w:t>
      </w:r>
      <w:r>
        <w:rPr/>
        <w:t>). Отметить показания вольтметра. Соединить растворы электролитов – сульфата цинка и сульфата меди (</w:t>
      </w:r>
      <w:r>
        <w:rPr>
          <w:lang w:val="en-US"/>
        </w:rPr>
        <w:t>II</w:t>
      </w:r>
      <w:r>
        <w:rPr/>
        <w:t>) - "солевым мостиком" ("электролитическим ключом"). Записать показания вольтметр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ыписать из таблицы значения стандартных окислительно-восстановительных потенциалов (ОВП) цинкового и медного электрода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 xml:space="preserve">;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пределить какой электрод – цинковый или медный – характеризуется отрицательным значением ОВП, какой электрод – положительным значением ОВП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ой электрод при замыкании цепи является "источником" электронов; как перемещаются электроны во внешней цеп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электродной реакции, протекающей на более отрицательнозаряженном цинковом электроде;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lang w:val="en-US"/>
        </w:rPr>
        <w:t>Zn</w:t>
      </w:r>
      <w:r>
        <w:rPr/>
        <w:t>-2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/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ответить, какой процесс – окисления или восстановления – протекает на </w:t>
      </w:r>
      <w:r>
        <w:rPr>
          <w:lang w:val="en-US"/>
        </w:rPr>
        <w:t>Zn</w:t>
      </w:r>
      <w:r>
        <w:rPr/>
        <w:t xml:space="preserve"> – электрод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электрод, на котором протекает процесс окисления, называют анодом или катодо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электродной реакции, протекающей на более положительнозаряженном медном электроде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+2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/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ой процесс – восстановления или окисления – протекает на Cu – электрод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электрод, на котором протекает процесс восстановления называют катодом или анодо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бъяснить возникновение разности потенциалов между растворами электролитов (солей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бъяснить, концентрация каких ионов – катионов или анионов – становится больше в растворе сульфата цинка; в растворе сульфата меди (</w:t>
      </w:r>
      <w:r>
        <w:rPr>
          <w:lang w:val="en-US"/>
        </w:rPr>
        <w:t>II</w:t>
      </w:r>
      <w:r>
        <w:rPr/>
        <w:t>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в каком направлении перемещаются катионы и анионы по внутренней цеп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суммарное уравнение реакции, протекающей в гальваническом элементе в ионной и молекулярной форме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lang w:val="en-US"/>
        </w:rPr>
        <w:t>Zn+Cu</w:t>
      </w:r>
      <w:r>
        <w:rPr>
          <w:vertAlign w:val="superscript"/>
          <w:lang w:val="en-US"/>
        </w:rPr>
        <w:t>2+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…;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lang w:val="en-US"/>
        </w:rPr>
        <w:t>Zn+Cu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краткую схему записи гальванического элемента Даниэля-Якоб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ссчитать ЭДС гальванического элемента Даниэля-Якоби в стандартных условиях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ЭДС=φ</w:t>
      </w:r>
      <w:r>
        <w:rPr>
          <w:vertAlign w:val="subscript"/>
        </w:rPr>
        <w:t>кат.</w:t>
      </w:r>
      <w:r>
        <w:rPr/>
        <w:t xml:space="preserve"> – φ</w:t>
      </w:r>
      <w:r>
        <w:rPr>
          <w:vertAlign w:val="subscript"/>
        </w:rPr>
        <w:t>ан.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равнить рассчитанное значение ЭДС с показанием вольтметр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назвать причины по которым возможно уменьшение разности потенциалов между электродами по сравнению с рассчитанным значением ЭДС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бъяснить, как изменяется ЭДС по мере работы гальванического элемент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260" w:hanging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2. Электрохимическая коррозия цинка в контактной паре с медью.</w:t>
      </w:r>
    </w:p>
    <w:p>
      <w:pPr>
        <w:pStyle w:val="TextBody"/>
        <w:ind w:firstLine="540"/>
        <w:rPr/>
      </w:pPr>
      <w:r>
        <w:rPr/>
        <w:t>В пробирку внести одну гранулу цинка, прилить ~3 мл дистиллированной воды и 5 капель 2н серной кислоты, наблюдать в течение 2-3 минут. Коснуться медной проволокой гранулы цинка в пробирк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метить, как изменится интенсивность выделения газа после касания гранулы цинка медной проволоко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на каком из металлов выделяется газ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равнить значения стандартных окислительно-восстановительных потенциалов</w:t>
      </w:r>
    </w:p>
    <w:p>
      <w:pPr>
        <w:pStyle w:val="TextBody"/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        </w:t>
      </w:r>
      <w:r>
        <w:rPr/>
        <w:t xml:space="preserve">;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         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ответить, какой из металлов – </w:t>
      </w:r>
      <w:r>
        <w:rPr>
          <w:lang w:val="en-US"/>
        </w:rPr>
        <w:t>Zn</w:t>
      </w:r>
      <w:r>
        <w:rPr/>
        <w:t xml:space="preserve"> или </w:t>
      </w:r>
      <w:r>
        <w:rPr>
          <w:lang w:val="en-US"/>
        </w:rPr>
        <w:t>Cu</w:t>
      </w:r>
      <w:r>
        <w:rPr/>
        <w:t xml:space="preserve"> – является более активным восстановителе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ово направление перехода электронов при контакте цинка с медью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кой из металлов является анодным и какой – катодным участко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анодной реакции</w:t>
      </w:r>
    </w:p>
    <w:p>
      <w:pPr>
        <w:pStyle w:val="TextBody"/>
        <w:ind w:left="360" w:hanging="0"/>
        <w:jc w:val="center"/>
        <w:rPr/>
      </w:pPr>
      <w:r>
        <w:rPr/>
        <w:t xml:space="preserve">1. </w:t>
      </w:r>
      <w:r>
        <w:rPr>
          <w:lang w:val="en-US"/>
        </w:rPr>
        <w:t>Zn</w:t>
      </w:r>
      <w:r>
        <w:rPr>
          <w:vertAlign w:val="superscript"/>
          <w:lang w:val="en-US"/>
        </w:rPr>
        <w:t>o</w:t>
      </w:r>
      <w:r>
        <w:rPr/>
        <w:t xml:space="preserve"> – 2</w:t>
      </w:r>
      <w:r>
        <w:rPr>
          <w:lang w:val="en-US"/>
        </w:rPr>
        <w:t>e</w:t>
      </w:r>
      <w:r>
        <w:rPr/>
        <w:t>→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образующиеся ионы цинка остаются на металле или переходят в среду электроли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может ли «принимать электроны» металлическая медь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что является основными окислителями в окружающей сред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на каком металле (участке) протекает процесс восстановления;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357" w:hanging="357"/>
        <w:rPr/>
      </w:pPr>
      <w:r>
        <w:rPr/>
        <w:t>составить суммарное уравнение коррозии цинка водой, объединив уравнения анодной (1) и катодной (2) реакций с учетом коэффициентов электронного баланса</w:t>
      </w:r>
    </w:p>
    <w:p>
      <w:pPr>
        <w:pStyle w:val="TextBody"/>
        <w:ind w:left="360" w:hanging="0"/>
        <w:jc w:val="center"/>
        <w:rPr/>
      </w:pPr>
      <w:r>
        <w:rPr>
          <w:lang w:val="en-US"/>
        </w:rPr>
        <w:t>Zn</w:t>
      </w:r>
      <w:r>
        <w:rPr/>
        <w:t>+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→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ссчитать ЭДС реакции коррозии цинка водой в кислой среде, возможна ли он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 с водородной деполяризацией</w:t>
      </w:r>
    </w:p>
    <w:p>
      <w:pPr>
        <w:pStyle w:val="TextBody"/>
        <w:ind w:left="360" w:hanging="0"/>
        <w:jc w:val="center"/>
        <w:rPr/>
      </w:pPr>
      <w:r>
        <w:rPr>
          <w:lang w:val="en-US"/>
        </w:rPr>
        <w:t>2.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…→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…          (pH≤7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 с кислородной деполяризацией</w:t>
      </w:r>
    </w:p>
    <w:p>
      <w:pPr>
        <w:pStyle w:val="TextBody"/>
        <w:ind w:left="360" w:firstLine="2880"/>
        <w:rPr/>
      </w:pPr>
      <w:r>
        <w:rPr/>
        <w:t xml:space="preserve">3.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…→…                  (</w:t>
      </w:r>
      <w:r>
        <w:rPr>
          <w:lang w:val="en-US"/>
        </w:rPr>
        <w:t>pH</w:t>
      </w:r>
      <w:r>
        <w:rPr/>
        <w:t>≤7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суммарное уравнение коррозии цинка кислородом в водной среде, объединив уравнения анодной (1) и катодной (2) реакций с учетом коэффициентов электронного баланса</w:t>
      </w:r>
    </w:p>
    <w:p>
      <w:pPr>
        <w:pStyle w:val="TextBody"/>
        <w:ind w:left="360" w:hanging="0"/>
        <w:jc w:val="center"/>
        <w:rPr/>
      </w:pPr>
      <w:r>
        <w:rPr>
          <w:lang w:val="en-US"/>
        </w:rPr>
        <w:t>Zn+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perscript"/>
          <w:lang w:val="en-US"/>
        </w:rPr>
        <w:t>+</w:t>
      </w:r>
      <w:r>
        <w:rPr>
          <w:lang w:val="en-US"/>
        </w:rPr>
        <w:t>→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ссчитать ЭДС реакции коррозии цинка кислородом в кислой водной среде, возможна ли он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в каком направлении перемещаются в среде электролита положительно- и отрицательно заряженные ион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ставить краткую схему записи образующегося коррозионного гальванического элемента. </w:t>
      </w:r>
    </w:p>
    <w:p>
      <w:pPr>
        <w:pStyle w:val="TextBody"/>
        <w:ind w:left="360" w:firstLine="126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3. Коррозия оцинкованного и омедненного железа.</w:t>
      </w:r>
    </w:p>
    <w:p>
      <w:pPr>
        <w:pStyle w:val="TextBody"/>
        <w:ind w:firstLine="720"/>
        <w:rPr/>
      </w:pPr>
      <w:r>
        <w:rPr/>
        <w:t xml:space="preserve">В две пробирки налить до половины дистиллированной воды и добавить 3 капли 2н раствора серной кислоты и красной кровяной соли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(иодинатр – чувствительный реактив на ион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, который в его присутствии даёт интенсивное синее окрашивание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Приготовленные растворы перемешать. В одной из железных скрепок закрепить кусочек цинка, в другой – кусочек меди. Опустить каждую из скрепок в приготовленную пробирку из контактных пар в отдельную приготовленную пробирк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метить, в какой пробирке появляется и усиливается синяя окраска, свидетельствующая о накоплении ионов железа (</w:t>
      </w:r>
      <w:r>
        <w:rPr>
          <w:lang w:val="en-US"/>
        </w:rPr>
        <w:t>II</w:t>
      </w:r>
      <w:r>
        <w:rPr/>
        <w:t>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равнить, в какой пробирке происходит более интенсивное выделение газа, на каком металл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в какой пробирке происходит помутнение раствора.</w:t>
      </w:r>
    </w:p>
    <w:p>
      <w:pPr>
        <w:pStyle w:val="TextBody"/>
        <w:ind w:left="360" w:hanging="360"/>
        <w:rPr/>
      </w:pPr>
      <w:r>
        <w:rPr>
          <w:i/>
          <w:iCs/>
        </w:rPr>
        <w:t>а. Электрохимическая коррозия цинка в контактной паре с железом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равнить значения стандартных окислительно-восстановительных потенциалов</w:t>
      </w:r>
    </w:p>
    <w:p>
      <w:pPr>
        <w:pStyle w:val="TextBody"/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 xml:space="preserve">;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ответить, какой из металлов - </w:t>
      </w:r>
      <w:r>
        <w:rPr>
          <w:lang w:val="en-US"/>
        </w:rPr>
        <w:t>Zn</w:t>
      </w:r>
      <w:r>
        <w:rPr/>
        <w:t xml:space="preserve"> или </w:t>
      </w:r>
      <w:r>
        <w:rPr>
          <w:lang w:val="en-US"/>
        </w:rPr>
        <w:t>Fe</w:t>
      </w:r>
      <w:r>
        <w:rPr/>
        <w:t xml:space="preserve"> - является более активным восстановителе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кой из металлов является анодным и какой – катодным участко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ставить уравнения анодной реакции </w:t>
      </w:r>
    </w:p>
    <w:p>
      <w:pPr>
        <w:pStyle w:val="TextBody"/>
        <w:ind w:left="360" w:hanging="0"/>
        <w:jc w:val="center"/>
        <w:rPr/>
      </w:pPr>
      <w:r>
        <w:rPr/>
        <w:t xml:space="preserve">1. </w:t>
      </w:r>
      <w:r>
        <w:rPr>
          <w:lang w:val="en-US"/>
        </w:rPr>
        <w:t>Zn</w:t>
      </w:r>
      <w:r>
        <w:rPr>
          <w:vertAlign w:val="superscript"/>
          <w:lang w:val="en-US"/>
        </w:rPr>
        <w:t>o</w:t>
      </w:r>
      <w:r>
        <w:rPr/>
        <w:t>-2</w:t>
      </w:r>
      <w:r>
        <w:rPr>
          <w:lang w:val="en-US"/>
        </w:rPr>
        <w:t>e</w:t>
      </w:r>
      <w:r>
        <w:rPr/>
        <w:t>→…     (процесс…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 с водородной деполяризацией</w:t>
      </w:r>
    </w:p>
    <w:p>
      <w:pPr>
        <w:pStyle w:val="TextBody"/>
        <w:ind w:left="360" w:hanging="0"/>
        <w:jc w:val="center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…→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…(</w:t>
      </w:r>
      <w:r>
        <w:rPr>
          <w:lang w:val="en-US"/>
        </w:rPr>
        <w:t>pH</w:t>
      </w:r>
      <w:r>
        <w:rPr/>
        <w:t>≥7 процесс…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ставить суммарное уравнение коррозии цинка водой, объединив уравнения анодной (1) и катодной (2) реакций с учетом коэффициентов электронного баланса </w:t>
      </w:r>
    </w:p>
    <w:p>
      <w:pPr>
        <w:pStyle w:val="TextBody"/>
        <w:ind w:left="360" w:hanging="0"/>
        <w:jc w:val="center"/>
        <w:rPr/>
      </w:pPr>
      <w:r>
        <w:rPr>
          <w:lang w:val="en-US"/>
        </w:rPr>
        <w:t>Zn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 с кислородной деполяризацией</w:t>
      </w:r>
    </w:p>
    <w:p>
      <w:pPr>
        <w:pStyle w:val="TextBody"/>
        <w:ind w:left="360" w:hanging="0"/>
        <w:jc w:val="center"/>
        <w:rPr/>
      </w:pPr>
      <w:r>
        <w:rPr/>
        <w:t xml:space="preserve">3.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…       (</w:t>
      </w:r>
      <w:r>
        <w:rPr>
          <w:lang w:val="en-US"/>
        </w:rPr>
        <w:t>pH</w:t>
      </w:r>
      <w:r>
        <w:rPr/>
        <w:t>≥7 процесс…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суммарное уравнение коррозии цинка кислородом в водной среде, объединив уравнение анодной (1) и катодной (3) реакцией с учетом коэффициентов электронного баланса</w:t>
      </w:r>
    </w:p>
    <w:p>
      <w:pPr>
        <w:pStyle w:val="TextBody"/>
        <w:ind w:left="360" w:hanging="0"/>
        <w:jc w:val="center"/>
        <w:rPr/>
      </w:pPr>
      <w:r>
        <w:rPr>
          <w:lang w:val="en-US"/>
        </w:rPr>
        <w:t>Zn+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→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. Электрохимическая коррозия железа в контактной паре с медью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равнить значения стандартных окислительно-восстановительных потенциалов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 xml:space="preserve">;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ответить, какой из металлов - </w:t>
      </w:r>
      <w:r>
        <w:rPr>
          <w:lang w:val="en-US"/>
        </w:rPr>
        <w:t>Fe</w:t>
      </w:r>
      <w:r>
        <w:rPr/>
        <w:t xml:space="preserve"> или </w:t>
      </w:r>
      <w:r>
        <w:rPr>
          <w:lang w:val="en-US"/>
        </w:rPr>
        <w:t>Cu</w:t>
      </w:r>
      <w:r>
        <w:rPr/>
        <w:t xml:space="preserve"> - является более активным восстановителе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кой из металлов является анодным и какой – катодным участко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анодной реакции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 xml:space="preserve">1. </w:t>
      </w:r>
      <w:r>
        <w:rPr>
          <w:lang w:val="en-US"/>
        </w:rPr>
        <w:t>Fe</w:t>
      </w:r>
      <w:r>
        <w:rPr>
          <w:vertAlign w:val="superscript"/>
          <w:lang w:val="en-US"/>
        </w:rPr>
        <w:t>o</w:t>
      </w:r>
      <w:r>
        <w:rPr/>
        <w:t xml:space="preserve"> -2</w:t>
      </w:r>
      <w:r>
        <w:rPr>
          <w:lang w:val="en-US"/>
        </w:rPr>
        <w:t>e</w:t>
      </w:r>
      <w:r>
        <w:rPr/>
        <w:t>→…(процесс…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 с водородной деполяризацией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…→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…(</w:t>
      </w:r>
      <w:r>
        <w:rPr>
          <w:lang w:val="en-US"/>
        </w:rPr>
        <w:t>pH</w:t>
      </w:r>
      <w:r>
        <w:rPr/>
        <w:t>≥7, процесс…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суммарное уравнение коррозии железа водой, объединив уравнения анодной (1) и катодной (2) реакции с учетом коэффициентов электронного баланс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Fe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ссчитать ЭДС реакции коррозии железа водой в нейтральной среде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ДС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 с кислородной деполяризацией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 xml:space="preserve">3.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…→…    (</w:t>
      </w:r>
      <w:r>
        <w:rPr>
          <w:lang w:val="en-US"/>
        </w:rPr>
        <w:t>pH</w:t>
      </w:r>
      <w:r>
        <w:rPr/>
        <w:t>≥7, процесс…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суммарное уравнение коррозии железа кислородом в водной среде, объединив уравнения анодной (1) и катодной (3) реакций с учетом коэффициентов электронного баланс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Fe+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→…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бъяснить механизм электрохимической коррозии железа в контактной паре с медью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краткую схему образующегося коррозионного гальванического элемен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ие вторичные процессы коррозии могут протекать в данной систем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окисления гидроксида железа (</w:t>
      </w:r>
      <w:r>
        <w:rPr>
          <w:lang w:val="en-US"/>
        </w:rPr>
        <w:t>II</w:t>
      </w:r>
      <w:r>
        <w:rPr/>
        <w:t>)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→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ие соединения могут входить в состав ржавчин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ответить, какое из покрытий - </w:t>
      </w:r>
      <w:r>
        <w:rPr>
          <w:lang w:val="en-US"/>
        </w:rPr>
        <w:t>Cu</w:t>
      </w:r>
      <w:r>
        <w:rPr/>
        <w:t xml:space="preserve"> или </w:t>
      </w:r>
      <w:r>
        <w:rPr>
          <w:lang w:val="en-US"/>
        </w:rPr>
        <w:t>Zn</w:t>
      </w:r>
      <w:r>
        <w:rPr/>
        <w:t xml:space="preserve"> - называют анодным; какое – катодны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кое из покрытий – анодное или катодное – защищает железо от коррозии даже после разрушения покрытия.</w:t>
      </w:r>
    </w:p>
    <w:p>
      <w:pPr>
        <w:pStyle w:val="TextBody"/>
        <w:ind w:left="360" w:firstLine="12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4. Электролиз водного раствора иодида калия</w:t>
      </w:r>
    </w:p>
    <w:p>
      <w:pPr>
        <w:pStyle w:val="TextBody"/>
        <w:ind w:firstLine="720"/>
        <w:rPr/>
      </w:pPr>
      <w:r>
        <w:rPr/>
        <w:t xml:space="preserve">В </w:t>
      </w:r>
      <w:r>
        <w:rPr>
          <w:lang w:val="en-US"/>
        </w:rPr>
        <w:t>U</w:t>
      </w:r>
      <w:r>
        <w:rPr/>
        <w:t>-образную трубку налить раствор иодида калия. В оба колена добавить 4-5 капель фенолфталеина, опустить графитовые электроды, присоединить последние к блоку питания. Пропустить ток от источника постоянного ток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Отметить внешние изменения в растворе около электрод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объяснить, выделение газа и появление малиновой окраски около одного электрода и желто-бурой окраски – около другого электро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составить уравнение электрохимической диссоциации иодида калия в водном растворе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>
          <w:lang w:val="en-US"/>
        </w:rPr>
        <w:t>KI</w:t>
      </w:r>
      <w:r>
        <w:rPr/>
        <w:t xml:space="preserve"> →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 xml:space="preserve">ответить, какая среда – кислая, нейтральная или щелочная – в растворе </w:t>
      </w:r>
      <w:r>
        <w:rPr>
          <w:lang w:val="en-US"/>
        </w:rPr>
        <w:t>KI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составить уравнение электролитической диссоциации вод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ответить, какие ионы перемещаются к отрицательно заряженному электроду, и какие – к положительно заряженному электрод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используя значения окислительно-восстановительных потенциалов, выбрать наиболее сильный окислитель и наиболее сильный восстановитель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составить уравнение катодного процесса восстановления окислителя, характеризующегося наибольшим окислительно-восстановительным потенциалом: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>; H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9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en-US"/>
        </w:rPr>
        <w:t>; (pH=7)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/>
        <w:t>катод</w:t>
      </w:r>
      <w:r>
        <w:rPr>
          <w:lang w:val="en-US"/>
        </w:rPr>
        <w:t>:       H</w:t>
      </w:r>
      <w:r>
        <w:rPr>
          <w:vertAlign w:val="subscript"/>
          <w:lang w:val="en-US"/>
        </w:rPr>
        <w:t>2</w:t>
      </w:r>
      <w:r>
        <w:rPr>
          <w:lang w:val="en-US"/>
        </w:rPr>
        <w:t>O+…→ H</w:t>
      </w:r>
      <w:r>
        <w:rPr>
          <w:vertAlign w:val="subscript"/>
          <w:lang w:val="en-US"/>
        </w:rPr>
        <w:t>2</w:t>
      </w:r>
      <w:r>
        <w:rPr>
          <w:lang w:val="en-US"/>
        </w:rPr>
        <w:t>+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составить уравнение анодного процесса окисления восстановителя, характеризующегося наименьшим окислительно-восстановительным потенциалом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>
          <w:lang w:val="en-US"/>
        </w:rPr>
        <w:t>I</w:t>
      </w:r>
      <w:r>
        <w:rPr>
          <w:vertAlign w:val="superscript"/>
          <w:lang w:val="en-US"/>
        </w:rPr>
        <w:t>-</w:t>
      </w:r>
      <w:r>
        <w:rPr>
          <w:lang w:val="en-US"/>
        </w:rPr>
        <w:t>;   H</w:t>
      </w:r>
      <w:r>
        <w:rPr>
          <w:vertAlign w:val="superscript"/>
          <w:lang w:val="en-US"/>
        </w:rPr>
        <w:t>-2</w:t>
      </w:r>
      <w:r>
        <w:rPr>
          <w:lang w:val="en-US"/>
        </w:rPr>
        <w:t>OH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lang w:val="en-US"/>
        </w:rPr>
        <w:t>; (pH=7)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/>
        <w:t xml:space="preserve">анод:         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→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составить суммарное уравнение электролиза водного раствора, объединив уравнения катодной и анодной реакции с учетом коэффициентов электронного баланса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+…(ионное уравнение);</w:t>
      </w:r>
    </w:p>
    <w:p>
      <w:pPr>
        <w:pStyle w:val="TextBody"/>
        <w:tabs>
          <w:tab w:val="clear" w:pos="708"/>
          <w:tab w:val="left" w:pos="-180" w:leader="none"/>
        </w:tabs>
        <w:ind w:left="360" w:hanging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KI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+…(молекулярное уравнение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рассчитать потенциал разложения необходимый для протекания электролиза иодида кал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rPr/>
      </w:pPr>
      <w:r>
        <w:rPr/>
        <w:t>ответить, какие металлы не выделяются на катоде при электролизе водных растворов их соле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260" w:hanging="12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Опыт 5. Электролиз водного раствора сульфата меди (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) с инертными электродами</w:t>
      </w:r>
    </w:p>
    <w:p>
      <w:pPr>
        <w:pStyle w:val="TextBody"/>
        <w:ind w:firstLine="720"/>
        <w:rPr/>
      </w:pPr>
      <w:r>
        <w:rPr/>
        <w:t xml:space="preserve">В </w:t>
      </w:r>
      <w:r>
        <w:rPr>
          <w:lang w:val="en-US"/>
        </w:rPr>
        <w:t>U</w:t>
      </w:r>
      <w:r>
        <w:rPr/>
        <w:t>-образную трубку налить раствор сульфата меди, опустить в него графитовые электроды и пропустить электрический ток от источника постоянного ток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метить, какие изменения происходят на электродах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ставить уравнения электролитической диссоциаци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↔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ответить, какая среда в растворе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ие ионы в растворе перемещаются к отрицательно заряженному и какие – к положительно заряженному электрод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ыбрать окислитель, характеризующийся наибольшим значением окислительно-восстановительного потенциал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…</w:t>
      </w:r>
      <w:r>
        <w:rPr>
          <w:lang w:val="en-US"/>
        </w:rPr>
        <w:t xml:space="preserve">;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+…→         (процесс восстановл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ыбрать восстановитель, характеризующийся наименьшим значением окислительно-восстановительного потенциал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;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анодной реакции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…→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…        (процесс окисл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суммарное уравнение электролиза раствора сульфата меди (), объединив уравнения катодной и анодной реакций, с учетом коэффициентов электронного баланс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→O</w:t>
      </w:r>
      <w:r>
        <w:rPr>
          <w:vertAlign w:val="subscript"/>
          <w:lang w:val="en-US"/>
        </w:rPr>
        <w:t>2</w:t>
      </w:r>
      <w:r>
        <w:rPr>
          <w:lang w:val="en-US"/>
        </w:rPr>
        <w:t>+…+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ссчитать минимальный потенциал разложения, необходимый для проведения электролизаводного раствора сульфата меди (</w:t>
      </w:r>
      <w:r>
        <w:rPr>
          <w:lang w:val="en-US"/>
        </w:rPr>
        <w:t>II</w:t>
      </w:r>
      <w:r>
        <w:rPr/>
        <w:t>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ие металлы можно восстановить на катоде, при электролизе водных растворов их соле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ковы области практического использования электролиза расплавов и водных растворов солей с инертными электродами.</w:t>
      </w:r>
    </w:p>
    <w:p>
      <w:pPr>
        <w:pStyle w:val="TextBody"/>
        <w:ind w:left="360" w:firstLine="1260"/>
        <w:rPr/>
      </w:pPr>
      <w:r>
        <w:rPr/>
      </w:r>
    </w:p>
    <w:p>
      <w:pPr>
        <w:pStyle w:val="TextBody"/>
        <w:ind w:left="1080" w:hanging="1080"/>
        <w:rPr/>
      </w:pPr>
      <w:r>
        <w:rPr>
          <w:b/>
          <w:bCs/>
          <w:i/>
          <w:iCs/>
        </w:rPr>
        <w:t>Опыт 6. Электролиз водного раствора сульфата меди (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) с медным анодом</w:t>
      </w:r>
    </w:p>
    <w:p>
      <w:pPr>
        <w:pStyle w:val="TextBody"/>
        <w:ind w:firstLine="720"/>
        <w:rPr/>
      </w:pPr>
      <w:r>
        <w:rPr/>
        <w:t>Поменять местами электроды (оп. 5), вследствие чего анод окажется омеднённым. Снова пропустить электрический ток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метить, какие изменения происходят на электродах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составить уравнения электролитической диссоциаци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…;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↔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ответить, какая среда в растворе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ыбрать окислитель, характеризующийся наибольшим значением окислительно-восстановительного потенциал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 xml:space="preserve">;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катодной реакции</w:t>
      </w:r>
    </w:p>
    <w:p>
      <w:pPr>
        <w:pStyle w:val="TextBody"/>
        <w:tabs>
          <w:tab w:val="clear" w:pos="708"/>
          <w:tab w:val="left" w:pos="0" w:leader="none"/>
          <w:tab w:val="left" w:pos="9180" w:leader="none"/>
        </w:tabs>
        <w:ind w:left="360" w:hanging="0"/>
        <w:jc w:val="center"/>
        <w:rPr/>
      </w:pP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+…→             (процесс восстановл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выбрать восстановитель, характеризующейся наименьшим значением окислительно-восстановительного потенциала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уравнение анодной реакции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 xml:space="preserve"> - …           (процесс окисления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составить суммарное уравнение электролиза раствора сульфата меди (</w:t>
      </w:r>
      <w:r>
        <w:rPr>
          <w:lang w:val="en-US"/>
        </w:rPr>
        <w:t>II</w:t>
      </w:r>
      <w:r>
        <w:rPr/>
        <w:t>) с активным медным анодом, объединив уравнения катодной и анодной реакций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lang w:val="en-US"/>
        </w:rPr>
        <w:t>Cu</w:t>
      </w:r>
      <w:r>
        <w:rPr>
          <w:vertAlign w:val="superscript"/>
        </w:rPr>
        <w:t>2+</w:t>
      </w:r>
      <w:r>
        <w:rPr>
          <w:vertAlign w:val="subscript"/>
        </w:rPr>
        <w:t>(кат.)</w:t>
      </w:r>
      <w:r>
        <w:rPr/>
        <w:t>+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>
          <w:vertAlign w:val="subscript"/>
        </w:rPr>
        <w:t>(ан.)</w:t>
      </w:r>
      <w:r>
        <w:rPr/>
        <w:t>→…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ответить, каковы области практического использования электролиза водных растворов солей с активным ан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12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091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2:00Z</dcterms:created>
  <dc:creator>user</dc:creator>
  <dc:description/>
  <dc:language>en-US</dc:language>
  <cp:lastModifiedBy>bibl</cp:lastModifiedBy>
  <cp:lastPrinted>2005-12-19T11:55:00Z</cp:lastPrinted>
  <dcterms:modified xsi:type="dcterms:W3CDTF">2007-12-19T10:32:00Z</dcterms:modified>
  <cp:revision>2</cp:revision>
  <dc:subject/>
  <dc:title>Опыт 3 (Демонстрационный) Действие натрия на воду</dc:title>
</cp:coreProperties>
</file>